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ИЙ  КОНКУРС  СОЧИНЕНИЙ «БЕЗ СРОКА ДАВНОСТ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еликая Отечественная война в истории моей семь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! Приблизимся к реальност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я имена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войны национальности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беде на всех одн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кренне убеждён, что миллионы людей вправе гордиться своими предками, жизнью и трудом которых создано богатство нашей Родины. Широким и развесистым  «родовым деревом» обзаведётся тот род, который выдающиеся поступки своих прадедов, а семейные традиции в нём передаются из поколения в поколение. В таких семьях с особой бережностью хранятся старые пожелтевшие от времени фотоснимки. Они являются своеобразной реликвией. Поскольку доказывают факт существования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семье очень трепетно относятся к воспоминаниям о тех. Кого. К сожалению, уже нет в живых, но память о них мы храним в уголках своего сердца. Великая Отечественная война знакома мне не только по страницам учебника истории, а прежде всего из рассказов моих родителей, бабушек и дедушек. Ведь два моих прадеда воевали за освобождение нашей родины от фашистского ига. Оба прадеда прошли на войне свой путь, не похожий друг на друга. И тем ценнее их история для меня, потому что она научила, что у войны нет возраста, лица и национа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, Сатеев Изгалей Тажбаевич родился в 1910 году. В детстве он работал батраком у помещика Свешникова. Повзрослев, получил образование. В 1941 году ушёл на фронт.  Служил в звании старшего лейтенанта, был заместителем  по политической части 1 стрелкового батальона 854 стрелкового полка 277 дивизии 5 армии 3 Белорусского фронта. В общедоступном электронном банке документов «Подвиг народа в ВОВ» хранятся документы о наградах дедушки – медаль «За отвагу», Орден Красной Звезды, Орден Отечественной Войны 2 степени, медаль «За оборону Москвы», Орден Красного Знамени, медаль «За победу над фашистской Германией в ВОВ». Из наградного листа: «Старший лейтенант Сатеев И.Т. лично проявил исключительное старание в подготовке и организации боя,  а также мужество и доблесть в проведении боя, в результате чего, несмотря на упорное сопротивление противника и совершенство оборонительной системы, стрелковый батальон прорвал оборону противника, овладев линией траншей, при этом противнику были нанесены тяжелые потери и захвачены трофеи.  После войны мой прадед работал парторгом в своём родном се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Даршт Леопольд Юшусович родился в 1931 году. Окончив 2 класса школы, работал в колхозе трактористом, слесарем по топливной аппаратуре. Он являлся рационализатором: более 30 предложений было отправлено им на Выставку достижений народного хозяйства в Москву. Обладатель бронзовой и серебряной медалей выставки ВДНХ в Москве, награждён Орденом Трудовой Славы третьей степени. Так как мой прадед – немец, его во время ВОВ рассматривали как потенциального врага народа. На фронт его не брали. Однако он внёс свой вклад в Победу на трудовом фронте. Вместе с родителями был репрессирован и выслан в Кемерово для работ на шахте. Будучи ещё ребёнком, тяжело работая в шахте, был награждён медалью «За доблестный труд во время ВОВ». Только в 1954 году ему удалось вернуться в родное село, где он и продолжил свою трудовую деятель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этих примера научили меня, что не важно, кто ты, в каком положении ты находишься, какие у тебя есть возможности. Когда у родной страны есть необходимость в твоей помощи, ты должен приложить все усилия, чтобы доказать, что ты достоин этой великой, сплочённой страны, которая объединила тысячи традиций, создав единую непобедимую сильную Роди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героические поступки своих предков, я уверен, что каждый современный подросток будет гордиться наследием своей страны!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Виктор Белоусов, ученик 9б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«Лицей Соль-Илецкого городского округа»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Маргарита</dc:creator>
  <dc:description/>
  <cp:keywords/>
  <dc:language>en-US</dc:language>
  <cp:lastModifiedBy>Маргарита</cp:lastModifiedBy>
  <dcterms:modified xsi:type="dcterms:W3CDTF">2020-05-08T17:03:00Z</dcterms:modified>
  <cp:revision>7</cp:revision>
  <dc:subject/>
  <dc:title/>
</cp:coreProperties>
</file>