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425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546975" cy="1230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230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Базисные функции библиотеки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 Основные функции библиотеки – образовательная, информационная, культурная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Формирование библиотечного фонда в соответствии с образовательными программами общеобразовательного учреждения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комплектует универсальный по отраслевому составу фонд: учебной, художественной, справочной, научно-популярной литературы, периодических изданий для учащихся; научно-педагогической, методической, справочной литературы, периодических изданий для педагогических работников. 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Проведение в установленном порядке факультативных занятий, уроков и кружков по пропаганде библиотечно-библиографических знаний, ведение профориентационной работы для получения специальности библиотекаря, библиограф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.Популяризация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6.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7.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8.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9.Исключение из библиотечного фонда, перераспределение и реализация непрофильной и излишней (дуплетной) литературы в соответствии с действующими нормативными правовыми актами.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0.Систематическое информирование читателей о деятельности библиотек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1.Формирование библиотечного актива, привлечение читателей (в т.ч. учащихся) к управлению библиотекой, их участие в работе совещательного органа – библиотечного совета и актива читателе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2.Обеспечение требуемого режима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3.Организация работы по сохранности библиотечного фонд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рганизация и управление, штаты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Основное условие открытия библиотеки – это наличие первоначального фонда, стабильного источника финансирования для комплектования литературы, штатной единице, ответственной за сохранность фонда и обслуживание читателей, а также соответствующих санитарным нормам помещения и оборудова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Руководство библиотекой и контроль  ее деятельности осуществляет директор лицея  который утверждает нормативные и технологические документы, планы и отчеты о работе библиотеки. Директор несет ответственность за все стороны деятельности библиотеки и, в первую очередь, за комплектование и сохранность ее фонда, а также создание комфортной среды для читателе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Ряд функций управления библиотекой делегируется директором общеобразовательного учреждения штатному работнику библиотеки (заведующему, библиотекарю)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4.За организацию работы и результаты деятельности библиотеки отвечает Заведующий библиотекой , который является членом педагогического коллектива, входит в состав педагогического совета общеобразовательного учрежд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5.Библиотека составляет годовые планы и отчет о работе, которые обсуждаются на педагогическом совете и утверждаются директором общеобразовательного учреждения. Годовой план библиотеки является частью общего годового плана учебно-воспитательной работы общеобразовательного учрежд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6.График работы библиотеки устанавливается в соответствии с расписанием работы общеобразовательного учреждения, а также правилами внутреннего трудового распорядка. Два часа рабочего дня выделяется на выполнение внутрибиблиотечной работы. Один раз в месяц в библиотеке проводится санитарный день, в который библиотека не обслуживает читателе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7.Штаты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, с учетом объемов и сложности работ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8.Библиотечные работники подлежат аттестации в соответствии с порядком, установленным Правительством РФ, должны удовлетворять требованиям соответствующих квалификационных характеристик, и обязаны выполнять Типовое положение об общеобразовательном учреждении и Положение о библиотек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рава, обязанности и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1. Работник библиотеки  лицея 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 лицея  и положении о библиотеке общеобразовательного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б) проводить в установленном порядке кружки и библиотечно-библиографические занятия по информационной культу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)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г) определять в соответствии с правилами пользования библиотекой лицея, утвержденными директором  , и по согласованию с родительским комитетом или Управляющим советом  лицея виды и размеры компенсации ущерба, нанесенного пользователями библиоте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) быть представленными к различным формам поощрения, наградам и знакам отличия, предусмотренным для работников 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е)  участвовать  в соответствии с законодательством  Российской Федерации в работе  библиотечных ассоциаций или сою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6.2. Работник библиотеки  лицея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а) обеспечить научную организацию фондов и каталогов по ББ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б) формировать фонды в соответствии с утвержденными федеральными перечнями учебных из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) совершенствовать информационно-библиографическое и библиотечное обслуживание пользов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г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) обеспечивать режим работы в соответствии с потребностями пользователей и работой  лице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е) отчитываться в установленном порядке перед  директором лице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ж) повышать квалифик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и обязанности пользователей библиот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льзователи библиотеки имею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ать полную информацию о составе библиотечного фонда, информационных ресурсах и  предоставляемых библиотекой услуг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ьзоваться справочно-библиографическим аппаратом библиоте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консультационную помощь в поиске и выборе источников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учать во временное пользование на абонементе печатные и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длевать срок пользования докумен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лучать консультационную помощь в работе с информацией на нетрадиционных  носителях при пользовании электронным и иным оборуд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участвовать в мероприятиях, проводимых библиоте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льзователи библиотеки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ать правила пользования библиоте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держивать порядок расстановки документов в доступе библиотеки, расположения карточек в каталогах и картоте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ьзоваться ценными и справочными документами только в помещении библиоте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списываться в читательском формуляре за каждый полученный документ (исключение: обучающиеся 1 - 4 класс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озвращать документы в библиотеку в установленные сро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заменять документы библиотеки в случае их утраты или порчи им равноценны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лностью рассчитаться с библиотекой по истечении срока обучения или работы в  лиц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рядок пользования библиоте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пись обучающихся  лицея  в библиотеку производится по списочному составу класса в индивидуаль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регистрация пользователей библиотеки производится ежегод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ом, подтверждающим право пользования библиотекой, является читательский формуля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рядок пользования абонемен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ксимальные сроки пользования докумен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и, учебные пособия - учебный г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учно-популярная, познавательная, художественная литература - 1 меся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ческие издания, издания повышенного спроса - 15 дн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ьзователи могут продлить срок пользования документами, если на них отсутствует спрос с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тороны других пользов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анного положения: без ограничений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52:00Z</dcterms:created>
  <dc:creator>Людмила Ивановна</dc:creator>
  <dc:description/>
  <dc:language>en-US</dc:language>
  <cp:lastModifiedBy>user</cp:lastModifiedBy>
  <cp:lastPrinted>2013-12-19T10:11:00Z</cp:lastPrinted>
  <dcterms:modified xsi:type="dcterms:W3CDTF">2013-12-19T07:52:00Z</dcterms:modified>
  <cp:revision>2</cp:revision>
  <dc:subject/>
  <dc:title/>
</cp:coreProperties>
</file>