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Arial"/>
        </w:rPr>
      </w:pP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общеобразовательное бюджетное учрежд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Лицей Соль-Илецкого  городского округа» Оренбургской области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 w:val="false"/>
          <w:spacing w:val="0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18"/>
          <w:szCs w:val="18"/>
          <w:lang w:eastAsia="ar-SA"/>
        </w:rPr>
      </w:r>
    </w:p>
    <w:p>
      <w:pPr>
        <w:pStyle w:val="Heading"/>
        <w:ind w:hanging="0"/>
        <w:rPr>
          <w:rFonts w:ascii="Times New Roman" w:hAnsi="Times New Roman" w:cs="Times New Roman"/>
          <w:bCs w:val="false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pacing w:val="0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35508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  <w:gridCol w:w="2814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токол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 16  » марта   2018г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иректор МОБУ « Лиц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_________  Л.И.Мельникова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каз № 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 16»  марта  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1.75pt;mso-wrap-distance-left:9pt;mso-wrap-distance-right:9pt;mso-wrap-distance-top:0pt;mso-wrap-distance-bottom:0pt;margin-top:4.85pt;mso-position-vertical-relative:text;margin-left:1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  <w:gridCol w:w="2814"/>
                        <w:gridCol w:w="3960"/>
                      </w:tblGrid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токол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 16  » марта   2018г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ректор МОБУ « Лице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_________  Л.И.Мельникова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каз № 1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 16»  марта  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го   общеобразовательного бюджетного  учреждения</w:t>
        <w:br/>
        <w:t>« Лицей Соль-Илецкого городского округа» за 2018 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Самообследование  МОБУ «Лицей»   проводилось в соответств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с приказом Министерства образования и науки Российской Федерации от 14.06.2013 № 462  «Об утверждении порядка проведения самообследования образовательной организацией», </w:t>
      </w:r>
      <w:r>
        <w:rPr>
          <w:rFonts w:cs="Times New Roman" w:ascii="Times New Roman" w:hAnsi="Times New Roman"/>
        </w:rPr>
        <w:t>приказом Министерства образования и науки РФ от 10.12.2013 № 1324 «Об утверждении показателей деятельности образовательной организации, подлежащей самообследованию»,</w:t>
      </w:r>
      <w:r>
        <w:rPr>
          <w:rFonts w:cs="Times New Roman" w:ascii="Times New Roman" w:hAnsi="Times New Roman"/>
          <w:shd w:fill="FFFFFF" w:val="clear"/>
        </w:rPr>
        <w:t xml:space="preserve">  приказом  </w:t>
      </w:r>
      <w:r>
        <w:rPr>
          <w:rFonts w:cs="Times New Roman" w:ascii="Times New Roman" w:hAnsi="Times New Roman"/>
        </w:rPr>
        <w:t xml:space="preserve">Минобрнауки России от 14.12.2017 № 1218 , приказом директора лицея    №4 от 15.01.2019г  «Об организации проведения процедуры самообследования»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ями проведения самообслед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ются обеспечение доступности и открытости информации о деятельности организации, а также подготовка отчета о результатах самообследова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сведения об образовательной организации</w:t>
      </w:r>
    </w:p>
    <w:tbl>
      <w:tblPr>
        <w:tblW w:w="142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2"/>
        <w:gridCol w:w="9520"/>
      </w:tblGrid>
      <w:tr>
        <w:trPr/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униципальное  общеобразовательное бюджетное учреждение « Лицей  Соль-Илецкого городского округа»</w:t>
            </w:r>
          </w:p>
        </w:tc>
      </w:tr>
      <w:tr>
        <w:trPr/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ельникова Людмила Ивановна</w:t>
            </w:r>
          </w:p>
        </w:tc>
      </w:tr>
      <w:tr>
        <w:trPr/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500, г.Соль-Илецк,ул.Шевченко 1/1</w:t>
            </w:r>
          </w:p>
        </w:tc>
      </w:tr>
      <w:tr>
        <w:trPr/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/>
              <w:t>(35336)  2-76-28 </w:t>
            </w:r>
          </w:p>
        </w:tc>
      </w:tr>
      <w:tr>
        <w:trPr/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lyu8841@yandex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http://lizej-sol-ilezk.ucoz.ru/</w:t>
            </w:r>
          </w:p>
        </w:tc>
      </w:tr>
      <w:tr>
        <w:trPr/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03год</w:t>
            </w:r>
          </w:p>
        </w:tc>
      </w:tr>
      <w:tr>
        <w:trPr/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 2589  от 29 марта  2016 года Серия 56 Л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1  №  00045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 2031 от 30  сентября 2016года. Серия 56 А01 № 00003695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ей расположен по улице Шевченко 1/1. На территории  микроучастка находится достаточное количество учреждений дополнительного образования и культурного досуга: районный дом культуры, клуб «Горняк», ЦДТ (Центр детского творчества), ДШИ (Детская школа искусств), ДЮСШ (Детская юношеская спортивная школа), средняя школа  № 4, ДОУ (Дошкольные образовательные учреждения) № 9, 6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овным видом деятельности  МОБУ «Лицей» является реализация общеобразовательных программ начального общего, основного общего и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него общего образования. Также  лицей  реализует образовательные программы дополнительного образования детей и взрослы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управления организаци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/>
          <w:i/>
          <w:color w:val="000000"/>
          <w:sz w:val="24"/>
          <w:szCs w:val="24"/>
        </w:rPr>
        <w:t>Органы управления, действующие в  МОБУ «Лицей»</w:t>
      </w:r>
    </w:p>
    <w:tbl>
      <w:tblPr>
        <w:tblW w:w="15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9"/>
        <w:gridCol w:w="11576"/>
      </w:tblGrid>
      <w:tr>
        <w:trPr/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1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и</w:t>
            </w:r>
          </w:p>
        </w:tc>
      </w:tr>
      <w:tr>
        <w:trPr/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</w:tc>
        <w:tc>
          <w:tcPr>
            <w:tcW w:w="1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руководство  в лицее.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яющий совет</w:t>
            </w:r>
          </w:p>
        </w:tc>
        <w:tc>
          <w:tcPr>
            <w:tcW w:w="1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й совет</w:t>
            </w:r>
          </w:p>
        </w:tc>
        <w:tc>
          <w:tcPr>
            <w:tcW w:w="1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существляет текущее руководство образовательной деятельностью  МОБУ «Лицей», в том чи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собрание работников</w:t>
            </w:r>
          </w:p>
        </w:tc>
        <w:tc>
          <w:tcPr>
            <w:tcW w:w="1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исле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зменений и дополнений к ним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 и связаны с правами и обязанностями работников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 и развитию материальной базы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ля осуществления учебно-методической работы в  лицее  созданы   </w:t>
      </w:r>
      <w:r>
        <w:rPr>
          <w:rFonts w:cs="Times New Roman" w:ascii="Times New Roman" w:hAnsi="Times New Roman"/>
          <w:sz w:val="24"/>
          <w:szCs w:val="24"/>
        </w:rPr>
        <w:t>предметно- методические объедине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щих гуманитарных и социально-экономических дисципли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ественно-научных и математических дисципли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динение педагогов начального образ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 МОБУ «Лицей»организуется в соответствии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Санитарно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эпидемиологические требования к условиям и организации обучения в общеобразовательных учреждениях», основными образователь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граммами по уровням, включая учебные планы, годовые календарные графики, расписанием занят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чебный план 1–4-х классов ориентирован на 4-летний нормативный срок освоения основной образовательной программы начального общ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разования (реализация ФГОС НОО), 5–9-х классов – на 5-летний нормативный срок освоения основной образовательной програм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овного общего образования (реализация ФГОС ООО), 10–11-х классов – на 2-летний нормативный срок освоения образовательн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граммы среднего общего образования </w:t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(ГОС СОО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2018 году в   МОБУ «Лицей» проводилась  работа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ведены обучающие семинары для учителей специалистами  ЦРБ и специалистами Роспотребнадзора по вопросам здорового обра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жизни, по вопросам диагностики неадекватного состояния учащихся. Проводилась систематическая работа с родителями по разъяснени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головной и административной ответственности за преступления и правонарушения, связанные с незаконным оборотом наркотиков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езаконным потреблением наркотиков и других ПА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ыли организован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астие в конкурсе социальных плакатов «Я против ПАВ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астие в областном конкурсе антинаркотической социальной реклам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ведение классных часов и бесед на антинаркотические темы с использованием ИКТ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нижная выставка «Я выбираю жизнь» в школьной библиотек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екции с участием сотрудников МВ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ественно-научно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ультурологическо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хническо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художественно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изкультурно-спортивно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ыбор профилей осуществлен на основании опроса обучающихся и родителей, который провели в  сентябре 2018 год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Охват дополнительным образованием обучающихся Лице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11671" w:dyaOrig="5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65pt;height:207.05pt" filled="f" o:ole="">
            <v:imagedata r:id="rId3" o:title=""/>
          </v:shape>
          <o:OLEObject Type="Embed" ProgID="" ShapeID="ole_rId2" DrawAspect="Content" ObjectID="_1084970123" r:id="rId2"/>
        </w:objec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30"/>
        <w:gridCol w:w="576"/>
        <w:gridCol w:w="695"/>
        <w:gridCol w:w="576"/>
        <w:gridCol w:w="698"/>
        <w:gridCol w:w="903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ей (2018-2019 уч.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-ся в ОУ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</w:tr>
      <w:tr>
        <w:trPr>
          <w:trHeight w:val="55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 ч посещающи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бъединения Д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Ш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Т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ЮС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ЮСШ «Самбо-85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кс ЦТ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ня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К Дзерж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рта (ЮК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К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ДТМ им.Поляничк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У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и (в/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и(бокс/баскет/л.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ы уч. сам (Совет старост и т.п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ДШ/акти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-инвалиды/ОВ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ня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занятых от общего числа учащих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няты ни одной из перечисленных форм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0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Достижения учащихся Лицея за 2018 год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3728"/>
        <w:gridCol w:w="3513"/>
      </w:tblGrid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и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тор конкурса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этап военно-спортивных соревнований "А ну-ка, парни!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анаков Р.Н.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музыкального творчества детей и юношества «Талант! Музыка! Дети!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          1  место – «Кристаллики», Анна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ти, Кирилл Смольянинов, Маргарита Арзамасова, Данияр Байниязов, Арина Дмитриевская.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яя возрастная категория: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место – «Непоседы» Анна Ставицкая, Елизавета Колпакова, Варвара Кузьмина, Анастасия Мовчанюк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М.П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межрегионального фестиваля военно-патриотического песни "Долг. Честь. Родина"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место – Анна Ставиц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место –дуэт «Сюрприз»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й этап Всероссийского конкурса «Поют дети России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 лицея – Лауреаты 2 степен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Зинченко, Н.В.Киреева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социального проектирования ФПД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-Мамин Л.  7а,  Веккер Е.8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Зинченко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Открытый региональный чемпионат «Молодые профессионалы» (WorldSkills Russia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золотые медал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а К., Филиппова А. 8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Зинченко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Певцы степной стороны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3F3F3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333333"/>
                <w:shd w:fill="F3F3F3" w:val="clear"/>
              </w:rPr>
              <w:t> место</w:t>
            </w:r>
            <w:r>
              <w:rPr>
                <w:rFonts w:cs="Times New Roman" w:ascii="Times New Roman" w:hAnsi="Times New Roman"/>
                <w:color w:val="333333"/>
                <w:shd w:fill="F3F3F3" w:val="clear"/>
              </w:rPr>
              <w:t> -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лотова В. 10б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III место - Молотова В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ехавцова О.В.</w:t>
            </w:r>
          </w:p>
        </w:tc>
      </w:tr>
      <w:tr>
        <w:trPr>
          <w:trHeight w:val="990" w:hRule="atLeast"/>
        </w:trPr>
        <w:tc>
          <w:tcPr>
            <w:tcW w:w="7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униципальный конкурс декоративно-прикладного творчества «В день учителя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Стрелкова Е.4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Сахацкий И.4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Жантурганова А.4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.В.Горте</w:t>
            </w:r>
          </w:p>
        </w:tc>
      </w:tr>
      <w:tr>
        <w:trPr>
          <w:trHeight w:val="615" w:hRule="atLeast"/>
        </w:trPr>
        <w:tc>
          <w:tcPr>
            <w:tcW w:w="7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Передельская Е.,8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О.Вольф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на лучшую волонтёрскую команд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9а,10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О.Вольф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РД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7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Зинченко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Династия РД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«Династия РДШ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ые письма 7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Зинченк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Мамина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творчества «Звёздный восход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- Туманчеева А7а Кулумжанова Л.2а, Ставицкая А.7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Резникова Д.7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Зинченко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Зарничка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рхова Т.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одержание и качество подготов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Статистика показателей за 2015–2018 годы</w:t>
      </w:r>
    </w:p>
    <w:tbl>
      <w:tblPr>
        <w:tblW w:w="1518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4"/>
        <w:gridCol w:w="4186"/>
        <w:gridCol w:w="2510"/>
        <w:gridCol w:w="2510"/>
        <w:gridCol w:w="2375"/>
        <w:gridCol w:w="2375"/>
      </w:tblGrid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/п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араметры статистики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2015/1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учебный год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2016/17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учебный го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2017/1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учебный го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2018/19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учебный год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Количество детей, обучавшихся на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конец учебного года (для 2018/19 – на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нец 2018 года), в том числе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ачальная школа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149  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67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184  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сновна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21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8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3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средня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66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48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55 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2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Количество учеников, оставленных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а повторное обучение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 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ачальная школа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– 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сновна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средня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– 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3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е получили аттестата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 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б основном общем образовании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 среднем общем образовании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4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Окончили школу с аттестатом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собого образца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 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в основной школе 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 средней школ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 МОБУ «Лицей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Краткий анализ динамики результатов успеваемости и качества зна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i/>
          <w:color w:val="000000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tbl>
      <w:tblPr>
        <w:tblW w:w="15516" w:type="dxa"/>
        <w:jc w:val="left"/>
        <w:tblInd w:w="-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9"/>
        <w:gridCol w:w="1617"/>
        <w:gridCol w:w="1465"/>
        <w:gridCol w:w="747"/>
        <w:gridCol w:w="1355"/>
        <w:gridCol w:w="487"/>
        <w:gridCol w:w="1425"/>
        <w:gridCol w:w="797"/>
        <w:gridCol w:w="1458"/>
        <w:gridCol w:w="613"/>
        <w:gridCol w:w="1458"/>
        <w:gridCol w:w="810"/>
        <w:gridCol w:w="1458"/>
        <w:gridCol w:w="697"/>
      </w:tblGrid>
      <w:tr>
        <w:trPr/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ласс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бучающихся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з них успевают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кончили год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кончили год</w:t>
            </w:r>
          </w:p>
        </w:tc>
        <w:tc>
          <w:tcPr>
            <w:tcW w:w="4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е успевают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условно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з них н/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о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тметкам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 «4» и «5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тметкам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 «5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5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5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5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5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5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того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15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15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вырос на 2,6 процента (в 2017 был 50%), процент учащихся, окончивших на«5», вырос на 1 процента (в 2017 – 40%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Результаты освоения учащимися программ основного общего образования по показателю «успеваемость» в 2018 году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"/>
        <w:gridCol w:w="1632"/>
        <w:gridCol w:w="1468"/>
        <w:gridCol w:w="548"/>
        <w:gridCol w:w="1437"/>
        <w:gridCol w:w="607"/>
        <w:gridCol w:w="1437"/>
        <w:gridCol w:w="709"/>
        <w:gridCol w:w="1468"/>
        <w:gridCol w:w="563"/>
        <w:gridCol w:w="1468"/>
        <w:gridCol w:w="578"/>
        <w:gridCol w:w="1468"/>
        <w:gridCol w:w="870"/>
      </w:tblGrid>
      <w:tr>
        <w:trPr/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лассы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бучающихся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з ни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успевают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кончил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год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кончил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год</w:t>
            </w:r>
          </w:p>
        </w:tc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е успевают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ереведен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условно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сего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з них н/а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о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«4» и «5»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«5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о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о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того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отметить, что процент учащихся, окончивших на «4» и «5», повысился на 1,7 процента (в 2017 был 42,3%), процент учащихся, окончивших на «5», повысился на 1  процента (в 2017 – 10%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Результаты освоения программ среднего общего образования обучающимися 10-х, 11-х классов по показателю «успеваемость» в 2018 году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"/>
        <w:gridCol w:w="1522"/>
        <w:gridCol w:w="1403"/>
        <w:gridCol w:w="525"/>
        <w:gridCol w:w="1340"/>
        <w:gridCol w:w="581"/>
        <w:gridCol w:w="1340"/>
        <w:gridCol w:w="581"/>
        <w:gridCol w:w="1372"/>
        <w:gridCol w:w="385"/>
        <w:gridCol w:w="1372"/>
        <w:gridCol w:w="385"/>
        <w:gridCol w:w="1372"/>
        <w:gridCol w:w="385"/>
        <w:gridCol w:w="385"/>
        <w:gridCol w:w="1372"/>
      </w:tblGrid>
      <w:tr>
        <w:trPr/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ласс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ы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бучающихс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я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Из них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успевают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Окончил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олугодие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кончили год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е успевают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условно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менил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форму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бучения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сего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з них н/а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lang w:val="en-US"/>
              </w:rPr>
              <w:t>c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br/>
              <w:t>отметкам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 «4» и «5»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тметкам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 «5»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%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Количеств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1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того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езультаты освоения учащимися программ среднего общего образования по показателю «успеваемость» в 2018 учебном году выросли на 2 процента (в 2017 количество обучающихся, которые окончили полугодие на «4» и «5», было 51%), процент учащихся, окончивших на «5»,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стабилен (в 2017 было 12%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Результаты сдачи ЕГЭ 2018 года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2"/>
        <w:gridCol w:w="2231"/>
        <w:gridCol w:w="3353"/>
        <w:gridCol w:w="3174"/>
        <w:gridCol w:w="2455"/>
      </w:tblGrid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Предмет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человек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олучили 100 баллов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олучили 90–98 баллов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Средний балл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Русский язык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2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Математик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Физик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Хим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нформатик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Биолог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стор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Английский язык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бществознание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того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В 2018 году результаты ЕГЭ улучшились по сравнению с 2017 годом. Увеличилось количество обучающихся, которые набрали 90–98 баллов (в 2018 году было 25 обучающихся), повысился средний тестовый бал (с 63 до 65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Результаты сдачи ОГЭ 2018 года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9"/>
        <w:gridCol w:w="1828"/>
        <w:gridCol w:w="2712"/>
        <w:gridCol w:w="2712"/>
        <w:gridCol w:w="2712"/>
        <w:gridCol w:w="2712"/>
      </w:tblGrid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редме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человек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лучили 100 баллов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лучили «5»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лучили «4»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лучили «3»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Математик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Русский язык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бществознание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стория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Физик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нформатик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Биология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Химия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В 2018 году обучающиеся показали стабильно хорошие результаты ОГЭ. Увеличилось количество обучающихся, которые получили «4» и «5», с 70 до 80 процентов по сравнению с 2017 год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Востребованность выпускников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8"/>
        <w:gridCol w:w="1056"/>
        <w:gridCol w:w="1342"/>
        <w:gridCol w:w="1342"/>
        <w:gridCol w:w="2495"/>
        <w:gridCol w:w="851"/>
        <w:gridCol w:w="1509"/>
        <w:gridCol w:w="2495"/>
        <w:gridCol w:w="1614"/>
        <w:gridCol w:w="1253"/>
      </w:tblGrid>
      <w:tr>
        <w:trPr/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ыпуска</w:t>
            </w:r>
          </w:p>
        </w:tc>
        <w:tc>
          <w:tcPr>
            <w:tcW w:w="6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сновная школа</w:t>
            </w:r>
          </w:p>
        </w:tc>
        <w:tc>
          <w:tcPr>
            <w:tcW w:w="7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Средняя школа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сего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Школы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другой ОО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сего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Поступили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в вузы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О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Устроились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на работу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Пошли на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рочную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службу по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br/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ризыву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201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201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20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2018 году уменьшилось число выпускников 9-го класса, которые продолжили обучение в других общеобразовательных организациях регион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Это связано с тем, что в Лицее введено профильное обучение (приказ от 15.12.2017 № 167), которое высоко востребовано сред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обучающихся. Количество выпускников, поступающих в вузы, стабильно по сравнению с общим количеством выпускников 11-го класса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 МОБУ «Лицей» утверждено положение о внутренней системе оценки качества образования от 17.09.2016. По итогам оценки качества образования в 2018 году выявлено, что метапредметные результаты соответствуют среднему уровню, сформированность личностных результатов высока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 результатам анкетирования 2018 года выявлено, что количество родителей, которые удовлетворены качеством образования в  лицее,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70 процентов, количество обучающихся, удовлетворенных образовательным процессом, – 68 процен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Оценка кадрового обеспечения</w:t>
      </w:r>
    </w:p>
    <w:p>
      <w:pPr>
        <w:pStyle w:val="Normal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На период самообследования в  лицее  работают 32 педагога.  </w:t>
      </w:r>
      <w:r>
        <w:rPr>
          <w:rFonts w:cs="Times New Roman" w:ascii="Times New Roman" w:hAnsi="Times New Roman"/>
          <w:color w:val="000000"/>
        </w:rPr>
        <w:t xml:space="preserve"> Постоянные (основные) сотрудники  30 ч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ители  2 ч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ют образов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  </w:t>
      </w:r>
      <w:r>
        <w:rPr>
          <w:rFonts w:cs="Times New Roman" w:ascii="Times New Roman" w:hAnsi="Times New Roman"/>
          <w:color w:val="000000"/>
        </w:rPr>
        <w:t>высшее педагогическое  31 ч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  </w:t>
      </w:r>
      <w:r>
        <w:rPr>
          <w:rFonts w:cs="Times New Roman" w:ascii="Times New Roman" w:hAnsi="Times New Roman"/>
          <w:color w:val="000000"/>
        </w:rPr>
        <w:t>среднее профессиональное (педагогическое)  1 ч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ют квалификационные катег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  </w:t>
      </w:r>
      <w:r>
        <w:rPr>
          <w:rFonts w:cs="Times New Roman" w:ascii="Times New Roman" w:hAnsi="Times New Roman"/>
          <w:b/>
          <w:color w:val="000000"/>
        </w:rPr>
        <w:t>Высшую  20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  </w:t>
      </w:r>
      <w:r>
        <w:rPr>
          <w:rFonts w:cs="Times New Roman" w:ascii="Times New Roman" w:hAnsi="Times New Roman"/>
          <w:b/>
          <w:color w:val="000000"/>
        </w:rPr>
        <w:t>Первую    10 че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2017-2018 уч. году прошли процедуру аттестации 7  педагогов лице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 педагога на высшую категорию, 3 педагога на 1 категорию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В целях повышения качества образовательной деятельности в  лицее проводится целенаправленная кадровая политика, основная цель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которой – обеспечение оптимального баланса процессов обновления и сохранения численного и качественного состава кадров в его развитии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в соответствии с  потребностями  лицея  и требованиями действующего законодатель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, необходимо констатировать следующе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 лицее обеспечена квалифицированным профессиональным педагогическим составо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 лицее создана устойчивая целевая кадровая система, в которой осуществляется подготовка новых кадров из числа собствен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пускник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дровый потенциал  лицея динамично развивается на основе целенаправленной работы по повышению квалификации педагог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щая характеристик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библиотечного фонда –  10 299 единиц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нигообеспеченность – 100 процент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щаемость – 3578 единиц в год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учебного фонда –  9687 един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нд библиотеки формируется за счет федерального,  регионального, местного бюдже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став фонда и его использование</w:t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  <w:gridCol w:w="5055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оступила экземпляров за отчетный период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стоит экземпляров на конец отчетного года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ъем фонда библиотек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9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з него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ебники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687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правочный материа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99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удиовизуальные документ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Электронные документ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rPr>
          <w:rFonts w:cs="Times New Roman" w:ascii="Times New Roman" w:hAnsi="Times New Roman"/>
          <w:sz w:val="24"/>
          <w:szCs w:val="24"/>
        </w:rPr>
        <w:t>приказом Минпросвещения от 28.12.2018 №345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библиотеке имеются электронные образовательные ресурсы ; сетевые образовательные ресурсы 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ультимедийные средства (презентации, электронные энциклопедии, дидактические материалы)  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ний уровень посещаемости библиотеки – 30 человек в ден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официальном сайте  Лицея  есть страница библиотеки с информацией о работе и проводимых мероприятиях библиотеки 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ащенность библиотеки учебными пособиями достаточная. Отсутствует финансирование библиотеки на    обновление фонда художественной литератур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Оценка материально-технической баз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атериально-техническое обеспечение  Лицея  позволяет реализовывать в полной мере образовательные программы 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18"/>
          <w:szCs w:val="18"/>
        </w:rPr>
        <w:t>Информация о средствах обучения и воспитания в лицее: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11904"/>
      </w:tblGrid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ированные кабинеты</w:t>
            </w:r>
          </w:p>
        </w:tc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ащенность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 ( 6 )</w:t>
            </w:r>
          </w:p>
        </w:tc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 –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русскому языку, мате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и дидактический материал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 (1)</w:t>
            </w:r>
          </w:p>
        </w:tc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ско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ск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опро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метод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  (1)</w:t>
            </w:r>
          </w:p>
        </w:tc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- 1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(1)</w:t>
            </w:r>
          </w:p>
        </w:tc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–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экономические карты –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диски: 14шт. - 6 кл., 14 шт.- 7 кл., 14 шт.- 8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методические материа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ласы – 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айд-альбомы –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рбарии - 11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 (2)</w:t>
            </w:r>
          </w:p>
        </w:tc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ы 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DVD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пис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(видеокассеты)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 ( 1)</w:t>
            </w:r>
          </w:p>
        </w:tc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небесных сф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– 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еных –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хедпроектор  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онный телескоп -1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 ( 2)</w:t>
            </w:r>
          </w:p>
        </w:tc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мате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ск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и дидактический материал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(1)</w:t>
            </w:r>
          </w:p>
        </w:tc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Мендел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реакти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обору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известных хим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химических элементов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английского языка (1)</w:t>
            </w:r>
          </w:p>
        </w:tc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Великобрит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 английск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о грамматике английского языка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(1)</w:t>
            </w:r>
          </w:p>
        </w:tc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ые пособия (CD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ь на улицах и дорог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амен по ОБ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детей основам безопасного поведения на улицах и дорог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ервой медицинской помощ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оруженные силы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воен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пасение без снаряжения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цветных плака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олок по ГО и ЧС 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в ЧС мирного и военного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ия населения в чрезвычайных ситуациях техноген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средства защиты в чрезвычайных ситуа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по противодействию террориз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ая медицинская помощ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олок пожар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ия при пож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олок безопасности на дорог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я древнего 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я средних ве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я России с древнейших времен до середины XX 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ые пособ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общая история 5, 6, 7, 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девры русской живопи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я России XX 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и воинской России. За нами 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линградская би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рская би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ководец Сув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я морских сра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родино и его геро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1941 22 ию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астерск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 для девоч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 для уроков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швейные машинки -10.шт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школе есть учебный кабинет для инвалидов и лиц с ОВЗ. Кабинет расположен на первом этаже. Доступ к кабинету осуществляется чере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ход, оборудованный пандус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Лицее имеется спортивный и актовый залы, оборудованы столовая и пищебл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/>
          <w:i/>
          <w:color w:val="000000"/>
          <w:sz w:val="24"/>
          <w:szCs w:val="24"/>
        </w:rPr>
        <w:t>Данные приведены по состоянию на 29 декабря 2018 года.</w:t>
      </w:r>
    </w:p>
    <w:tbl>
      <w:tblPr>
        <w:tblW w:w="150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59"/>
        <w:gridCol w:w="2498"/>
        <w:gridCol w:w="1533"/>
      </w:tblGrid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56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5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87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4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, успевающих на «4» и «5» по результатам </w:t>
              <w:br/>
              <w:t>промежуточной аттестации, от общей численности обучаю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ИА выпускников 9-го класса по русскому языку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35,2 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ИА выпускников 9-го класса по математике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2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ГЭ выпускников 11-го класса по русскому языку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73 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ГЭ выпускников 11-го класса по математике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63,9 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-го класса, которые получили неудовлетворительные </w:t>
              <w:br/>
              <w:t>результаты на ГИА по русскому языку, от общей численности выпускников 9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-го класса, которые получили неудовлетворительные </w:t>
              <w:br/>
              <w:t>результаты на ГИА по математике, от общей численности выпускников 9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-го класса, которые получили результаты ниже </w:t>
              <w:br/>
              <w:t xml:space="preserve">установленного минимального количества баллов ЕГЭ по русскому языку, от общей </w:t>
              <w:br/>
              <w:t>численности выпускников 11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-го класса, которые получили результаты ниже </w:t>
              <w:br/>
              <w:t xml:space="preserve">установленного минимального количества баллов ЕГЭ по математике, от общей численности </w:t>
              <w:br/>
              <w:t>выпускников 11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-го класса, которые не получили аттестаты, от общей </w:t>
              <w:br/>
              <w:t>численности выпускников 9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-го класса, которые не получили аттестаты, от </w:t>
              <w:br/>
              <w:t>общей численности выпускников 11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-го класса, которые получили аттестаты с отличием, </w:t>
              <w:br/>
              <w:t>от общей численности выпускников 9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5(13,8%) 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-го класса, которые получили аттестаты с отличием, </w:t>
              <w:br/>
              <w:t>от общей численности выпускников 11-го класс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3 (13%) 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, которые принимали участие в олимпиадах, смотрах, </w:t>
              <w:br/>
              <w:t>конкурсах, от общей численности обучаю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87(41%)  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 – победителей и призеров олимпиад, смотров, конкурсов </w:t>
              <w:br/>
              <w:t>от общей численности обучающихся, в том числе: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21(5%)  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 по программам с углубленным изучением отдельных </w:t>
              <w:br/>
              <w:t>учебных предметов от общей численности обучаю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44 (32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 по программам профильного обучения от общей </w:t>
              <w:br/>
              <w:t>численности обучаю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6(14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 по программам с применением дистанционных </w:t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 в рамках сетевой формы реализации образовательных </w:t>
              <w:br/>
              <w:t>программ от общей численности обучаю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сшим педагогическим образованием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образованием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педагогическим образованием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ей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20 (63%) 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ервой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9 (28%)  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(3%) </w:t>
            </w:r>
          </w:p>
        </w:tc>
      </w:tr>
      <w:tr>
        <w:trPr/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больше 30 лет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9 (29%) 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 (3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т 55 лет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32% 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за последние пять лет прошли повышение квалификации или профессиональную </w:t>
              <w:br/>
              <w:t>переподготовку, от общей численности таких работников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прошли повышение квалификации по применению в образовательном процессе ФГОС, </w:t>
              <w:br/>
              <w:t>от общей численности таких работников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раструктура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,175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 учебной и учебно-методической литературы от общего количества </w:t>
              <w:br/>
              <w:t>единиц библиотечного фонда в расчете на одного учащего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системы электронного документооборот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абочих мест для работы на компьютере или ноутбуке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диатеки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ств сканирования и распознавания текста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хода в интернет с библиотечных компьютеров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истемы контроля распечатки материалов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обучающихся, которые могут пользоваться широкополосным </w:t>
              <w:br/>
              <w:t>интернетом не менее 2 Мб/с, от общей численности обучающих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56 (100%)</w:t>
            </w:r>
          </w:p>
        </w:tc>
      </w:tr>
      <w:tr>
        <w:trPr/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,13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ателей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казывает на то, что  Лицей 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нПиН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.4.2.2821-1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итарно-эпидемиологические требования к условиям и организации обучения в общеобразовательных учреждениях» и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Лицей  укомплектован достаточным количеством педагогических и иных работников, которые имеют высокую квалификацию и регулярно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ходят повышение квалификации, что позволяет обеспечивать стабильные качественные результаты образовательных достиж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.</w:t>
      </w:r>
    </w:p>
    <w:sectPr>
      <w:type w:val="nextPage"/>
      <w:pgSz w:orient="landscape" w:w="16838" w:h="11906"/>
      <w:pgMar w:left="945" w:right="94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</w:rPr>
  </w:style>
  <w:style w:type="character" w:styleId="Lspace">
    <w:name w:val="lspace"/>
    <w:basedOn w:val="Style10"/>
    <w:qFormat/>
    <w:rPr>
      <w:color w:val="FF9900"/>
    </w:rPr>
  </w:style>
  <w:style w:type="character" w:styleId="Small">
    <w:name w:val="small"/>
    <w:basedOn w:val="Style10"/>
    <w:qFormat/>
    <w:rPr>
      <w:sz w:val="15"/>
      <w:szCs w:val="15"/>
    </w:rPr>
  </w:style>
  <w:style w:type="character" w:styleId="Fill">
    <w:name w:val="fill"/>
    <w:basedOn w:val="Style10"/>
    <w:qFormat/>
    <w:rPr>
      <w:b/>
      <w:bCs/>
      <w:i/>
      <w:iCs/>
      <w:color w:val="FF0000"/>
    </w:rPr>
  </w:style>
  <w:style w:type="character" w:styleId="Maggd">
    <w:name w:val="maggd"/>
    <w:basedOn w:val="Style10"/>
    <w:qFormat/>
    <w:rPr>
      <w:color w:val="006400"/>
    </w:rPr>
  </w:style>
  <w:style w:type="character" w:styleId="Magusn">
    <w:name w:val="magusn"/>
    <w:basedOn w:val="Style10"/>
    <w:qFormat/>
    <w:rPr>
      <w:color w:val="006666"/>
    </w:rPr>
  </w:style>
  <w:style w:type="character" w:styleId="Enp">
    <w:name w:val="enp"/>
    <w:basedOn w:val="Style10"/>
    <w:qFormat/>
    <w:rPr>
      <w:color w:val="3C7828"/>
    </w:rPr>
  </w:style>
  <w:style w:type="character" w:styleId="Kdkss">
    <w:name w:val="kdkss"/>
    <w:basedOn w:val="Style10"/>
    <w:qFormat/>
    <w:rPr>
      <w:color w:val="BE780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eastAsia="Times New Roman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basedOn w:val="Style10"/>
    <w:qFormat/>
    <w:rPr>
      <w:rFonts w:ascii="Arial" w:hAnsi="Arial" w:cs="Arial"/>
      <w:b/>
      <w:bCs/>
      <w:spacing w:val="-7"/>
      <w:sz w:val="28"/>
      <w:szCs w:val="28"/>
      <w:shd w:fill="FFFFFF" w:val="clear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720"/>
      <w:jc w:val="center"/>
    </w:pPr>
    <w:rPr>
      <w:b/>
      <w:bCs/>
      <w:spacing w:val="-7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01:00Z</dcterms:created>
  <dc:creator>Direktor</dc:creator>
  <dc:description>Подготовлено на базе материалов БСС «Система Главбух»</dc:description>
  <dc:language>en-US</dc:language>
  <cp:lastModifiedBy>Пользователь</cp:lastModifiedBy>
  <cp:lastPrinted>2019-04-09T15:07:00Z</cp:lastPrinted>
  <dcterms:modified xsi:type="dcterms:W3CDTF">2019-04-21T08:01:00Z</dcterms:modified>
  <cp:revision>2</cp:revision>
  <dc:subject/>
  <dc:title>Отчет о результатах самообследования по итогам 2018 года</dc:title>
</cp:coreProperties>
</file>