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drawing>
          <wp:inline distT="0" distB="0" distL="0" distR="0">
            <wp:extent cx="6381115" cy="920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1115" cy="920877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ональных квалификационных групп должностей работников образования» (зарегистрирован в минюсте России 22 мая 2008 г. № 117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и, отнесённые к ПКГ «Учебно-вспомогательный персонал 1 уровн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 руб.</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и, отнесённые к ПКГ «Учебно-вспомогательный персонал 2 уровн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0 рубл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0 рубл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и, отнесённые к ПКГ «Педагогические работники»:</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0 – 3200 рубл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3300 рубл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0-3400 рубл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00-3500 рубл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и, отнесённые к ПКГ «Руководители структурных подразделе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0 рубл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00 рубл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00 рубле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лады заместителей руководителей структурных подразделений учреждения устанавливать на 5-10 % ниже окладов соответствующих руков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оложением об оплате труда работников учреждения предусмотрено установление педагогическим работникам и работникам учебно-вспомогательного персонала повышающих коэффициентов к оклад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за выслугу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за квалификационную категор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введении соответствующего повышающего коэффициента к окладу принимается руководителем учреждения с учётом обеспечения указанных выплат финансовыми средст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устанавливается на определённый период времени в течение соответствующего учебного года (с 1 сентября текуще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Повышающий коэффициент к окладу за выслугу лет устанавливается педагогическим работникам учреждения в зависимости от уровня образования и стажа педагогическ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ы повышающего коэффициента к окладу за выслугу лет педагогическим работни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и стаж педагогическ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20 лет  -0,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10 до 20 лет - 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5 до 10 лет – 0,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0 до 5 лет – 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и стаж педагогическ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20 лет – 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10 до 20 лет – 0,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5 до 10 лет – 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0 до 5 лет – 0,0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ее  образование и стаж педагогическ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20 лет – 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10 до 20 лет – 0,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5 до 10 лет – 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0 до 5 лет – 0,0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повышающего коэффициента к окладу за выслугу лет не образует новый оклад и не учитывается при начислении иных стимулирующих и компенсационных выпл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Повышающий коэффициент к окладу педагогическим работникам устанавливается за квалификационную категор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ы повышающего коэффициента к окладу за квалификационную категор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высшей квалификационной категории – 0,5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первой  квалификационной категории – 0,4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второй квалификационной категории – 0,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 по решению руководителя учреждения, может устанавливаться повышающий коэффициент к окладу за квалификационную категорию работникам, которым присвоена учёная степень по профилю ОУ или педагогической деятельности (преподавательских дисциплин) или присвоено почётное звание «Заслуженный работник физической культуры», «Заслуженный мастер спорта», «Заслуженный работник культуры», «Заслуженный художник» и молодым специалистам, работающим первые два года после окончания учебного заведения по специальности, соответствующей требованиям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ы повышающего коэффициента к окладу за учёную степ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тор наук – 0,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дидат наук – 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звание «Заслуженный» - 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лодым специалистам – 0,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С учётом условий труда педагогическим работникам и работникам учебно-вспомогательного персонала учреждения устанавливаются выплаты компенсационного характера, предусмотренные гл. 7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Педагогическим работниками работникам учебно-вспомогательного персонала учреждения выплачиваются премии и другие выплаты  стимулирующего  характера, предусмотренные гл. 9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роизводить оплату труда высококвалифицированным специалистам, привлекаемым для проведения отдельных учебных занятий с применением почасовой оплаты труда и повышающих коэффици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ор, доктор наук – 0,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дидат наук – 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Условия оплаты труда работников учреждения, занимающих должности служащи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Минимальные размеры окладов работников учреждения, занимающих должности служащих (за исключением работников, указанных в гл. 2 положения), устанавливаются на основе отнесения занимаемых ими должностей служащих к ПКГ, утверждё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 № 1185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и, отнесённые к ПКГ «Общеотраслевые должности служащих 1 уровня»</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 рубл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и, отнесённые к ПКГ ««Общеотраслевые должности служащих 2 уровня»</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 рубл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 рубл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0 рубл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 рубл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и, отнесённые к ПКГ «Общеотраслевые должности служащих третьего  уровня»</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 рубл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0 рубл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00 рубл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00 рубл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квалификационный уровен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0 рубле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лады заместителей руководителей структурных подразделений устанавливать на 5-10 % ниже окладов соответствующих руков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Положение об оплате труда работников учреждения предусмотрено установление работникам учреждения, занимающим должности служащих, повышающего коэффициента к окладам за выслугу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введении соответствующего повышающего коэффициента к окладу принимается руководителем учреждения с учётом обеспечения указанных выплат финансовыми средст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устанавливается на определённый период  времени в течение соответствующего учебного года (с 1 сентября текуще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вышающий коэффициент к окладу за выслугу лет устанавливается работникам учреждения, занимающим должности служащих, в зависимости от общего количества лет, проработанных в учреждениях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ы повышающего коэффициента к окладу за выслугу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слуге лет от 1 года до 3 лет – 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слуге лет от 3 до 5 лет – 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слуге лет свыше 5 лет – 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повышающего коэффициента к окладу за выслугу лет не образует новый оклад и не учитывается при начислении иных стимулирующих и компенсационных выпл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с учётом условий труда работникам учреждения, занимающим должности служащих, устанавливаются выплаты компенсационного характера, предусмотренные главами 7, 8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Работникам учреждения, занимающим должности служащих, выплачиваются премии и другие выплаты стимулирующего характера, предусмотренные главой 9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Условия оплаты труда работников учреждения, осуществляющих профессиональную деятельность по профессиям рабочи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Минимальные размеры окладов рабочих учреждения устанавливаются на основе отнесения их квалификационных разрядов в соответствии  с Единым  тарифно-квалификационным справочником работ и профессий рабочих, приказом Минздравсоцразвития России № 248н от 29 мая 2008 г. «Об утверждении профессиональных квалификационных групп общеотраслевых профессий рабоч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ники учреждения по профессиям рабочие 1 уровн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 рубле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ники учреждения по профессиям рабочие  2 уровн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0 рубле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0 рубле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0 рубле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0 рубле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ложением об оплате труда работников учреждения предусмотрено установление рабочим учреждения повышающего коэффициента к окладу за выполнение важных (особо важных) и ответственных (особо ответственн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которым в соответствии с Единым  тарифно-квалификационным справочником работ и профессий рабочих (ЕТКС) присвоен квалификационный разряд не ниже 6 и привлекаемым для выполнения важных (особо важных) и ответственных (особо ответственн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введении соответствующего повышающего коэффициента к окладу принимается руководителем учреждения с учётом обеспечения указанных выплат финансовыми средст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повышающего коэффициента к окладу за выполнение важных (особо важных) и ответственных (особо ответственных) работ – до 0,5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повышающего коэффициента к окладу не образует новый оклад и не учитывается при начислении иных стимулирующих и компенсационных выпл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овышающий коэффициент за условия работы (ненормированный рабочий день) устанавливается по решению руководителя учреждения водителям, занятым перевозкой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введении соответствующего повышающего коэффициента к окладу принимается руководителем учреждения с учётом обеспечения указанных выплат финансовыми средствами.</w:t>
      </w:r>
    </w:p>
    <w:p>
      <w:pPr>
        <w:pStyle w:val="Normal"/>
        <w:spacing w:lineRule="auto" w:line="240" w:before="0" w:after="0"/>
        <w:ind w:firstLine="567"/>
        <w:jc w:val="both"/>
        <w:rPr/>
      </w:pPr>
      <w:r>
        <w:rPr>
          <w:rFonts w:cs="Times New Roman" w:ascii="Times New Roman" w:hAnsi="Times New Roman"/>
          <w:sz w:val="28"/>
          <w:szCs w:val="28"/>
        </w:rPr>
        <w:t>Размер повышающего коэффициента к окладу за условия работы – до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повышающего коэффициента к окладу  не образует новый оклад и не учитывается при начислении иных стимулирующих и компенсационных выпл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вышающий коэффициент за профессиональное мастерство устанавливается по решению руководителя учреждения водителям, занятым перевозкой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введении соответствующего повышающего коэффициента к окладу принимается руководителем учреждения с учётом обеспечения указанных выплат финансовыми средст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ы повышающих коэффициентов к окладу за профессиональное мастер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ющим три категории – 1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меющим четыре категории – 25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повышающего коэффициента к окладу не образует новый оклад и не учитывается при начислении иных стимулирующих и компенсационных выпл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С учётом условий труда рабочим учреждения устанавливаются выплаты компенсационного характера, предусмотренные главами 7, 8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Работникам учреждения, занимающим должности рабочих, выплачиваются премии и другие выплаты стимулирующего характера, предусмотренные главой  9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Условия оплаты труда руководителя учреждения и его заместителей, главного бухгалте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Должностной оклад руководителя учреждения определяется трудовым договором. Размер должностного оклада руководителя устанавливается в соответствии с Приложением № 2 настоящего прик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Приказом  начальника РУО руководителю учреждения может быть установлен персональный повышающий коэффициент к должностному окла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ы повышающего коэффициента к окладу 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лугу лет в должности руководителя в данном учреж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слуге лет от 1 года до 3 лет – до 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слуге лет от 3 лет до 5 лет – до 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слуге лет  свыше 5 лет – до 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у руковод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шей категории – 0,5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й категории – 0,4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звания по профилю образовате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луженный» - 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сть, напряжённость работы в зависимости от фактической численности учащихся  (детей, воспитан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50 до 100 учащихся – 1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100 до 200 учащихся – 2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200 учащихся – 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Размеры окладов заместителей руководителя учреждения, главного бухгалтера устанавливаются на 10-30 % ниже оклада руковод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Приказом руководителя учреждения заместителю  руководителя учреждения может быть установлен персональный  повышающий коэффициент к должностному окла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ы повышающего коэффициента к окладу 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лугу лет в должности заместителя руководителя в данном учреж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слуге лет от 1 года до 3 лет – до 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слуге лет от 3 лет до 5 лет – до 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слуге  свыше 5 лет – до 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у заместителя руковод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 – 0,5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й квалификационной категории – 0,4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звания по профилю образовате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луженный» - 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сть, напряжённость работы в зависимости от фактической численности учащихся (детей, воспитан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50 до 100 учащихся – 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100 до 200 учащихся – 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ее 200 учащихся – 23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С учётом условий труда руководителю учреждения и его заместителям, главному бухгалтеру устанавливаются выплаты компенсационного характера, предусмотренные главой 7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Премирование руководителя учреждения осуществляется с учётом результатов деятельности учреждения, в соответствии с критериями оценки и целевыми показателями эффективности работы учреждения, за счёт стимулирующего фонда учреждения, но не более 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ы премирования руководителя учреждения, порядок и критерии его выплаты устанавливаются приказом начальника  РУ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Руководителям, заместителям руководителя, главному бухгалтеру учреждения выплачиваются премии и другие выплаты стимулирующего характера, предусмотренные главой 9 Полож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Условия оплаты труда медицинских, библиотечных и других работников учреждения, не относящихся к работникам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Минимальные размеры окладов работников учреждения, устанавливаются на основе отнесения занимаемых ими должностей  к ПКГ, утверждённым приказом Минсоцздравразвития России от 6 августа 2007 г. № 526 «Об утверждении профессиональных квалификационных групп должностей медицинских работников», от 31 августа 2007 г. № 570  «Об утверждении профессиональных квалификационных групп должностей работников культуры, искусства и кинематограф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и, относящиеся к ПКГ «Средний медицинский и фармацевтический персона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0 рубл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0 рубл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0 рубл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0 рубле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6.2. Минимальные размеры окладов работников учреждения, устанавливаются на основе отнесения занимаемых ими должностей к ПКГ, утверждённым приказом от 31 августа 2007 г. № 570</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офессиональных квалификационных групп должностей работников культуры, искусства и кинематограф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и, относящиеся к ПКГ должностей работников культуры, искусства и кинематографи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3100 рубл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ведущего  звен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0 – 3200 рублей</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Положением об оплате труда работников учреждения предусмотрено установление работникам учреждения повышающего коэффициента к окладу за выслугу лет.</w:t>
      </w:r>
    </w:p>
    <w:p>
      <w:pPr>
        <w:pStyle w:val="Normal"/>
        <w:spacing w:lineRule="auto" w:line="240" w:before="0" w:after="0"/>
        <w:ind w:firstLine="567"/>
        <w:jc w:val="both"/>
        <w:rPr/>
      </w:pPr>
      <w:r>
        <w:rPr>
          <w:rFonts w:cs="Times New Roman" w:ascii="Times New Roman" w:hAnsi="Times New Roman"/>
          <w:sz w:val="28"/>
          <w:szCs w:val="28"/>
        </w:rPr>
        <w:t>6.4. Повышающий коэффициент к окладу за выслугу лет устанавливается работникам учреждения от общего количества  лет , проработанных  в данной  дол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ы повышающего коэффициента к окладу за выслугу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слуге лет от 1 года до 3 лет – 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слуге лет от 3 лет до 5 лет – 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слуге свыше 5 лет – 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Повышающий коэффициент за производное наименование должности «старший» - 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Применение повышающих коэффициентов к окладу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Решение о введении соответствующего повышающего коэффициента к окладу принимается руководителем учреждения с учётом обеспечения указанных выплат финансовыми средствами. Выплаты по повышающим коэффициентам к должностному окладу носят стимулирующий характер и устанавливаются на определённый период времени в течение соответствующего календарного года.</w:t>
      </w:r>
    </w:p>
    <w:p>
      <w:pPr>
        <w:pStyle w:val="Normal"/>
        <w:spacing w:lineRule="auto" w:line="240" w:before="0" w:after="0"/>
        <w:ind w:firstLine="567"/>
        <w:jc w:val="both"/>
        <w:rPr/>
      </w:pPr>
      <w:r>
        <w:rPr>
          <w:rFonts w:cs="Times New Roman" w:ascii="Times New Roman" w:hAnsi="Times New Roman"/>
          <w:sz w:val="28"/>
          <w:szCs w:val="28"/>
        </w:rPr>
        <w:t>6.8.  С учётом условий труда работникам учреждения, занимающим должности служащих, устанавливаются выплаты компенсационного характера, предусмотренные главами 7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Работникам учреждения, занимающим должности служащих выплачиваются премии и другие выплаты стимулирующего характера, предусмотренные главой 9 Полож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орядок и условия установления выплат компенсацио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Работникам учреждения могут быть установлены выплаты компенсацио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ёлых работах, работах с вредными и (или) опасными и иными особыми условиями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ёма работы или исполнении обязанностей временно отсутствующего работника без освобождения от работы, определённой трудовым договором, за работу в выходные и нерабочие  праздничные д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Выплаты работникам учреждения, занятым на тяжёлых работах, работах с вредными и (или)  и иными особыми условиями труда, устанавливаются в соответствии со ст. 147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момент введения новых систем оплаты труда указанная выплата устанавливается всем работникам учреждения, получавшим её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ётся безопасным, то указанная выплата снимается.</w:t>
      </w:r>
    </w:p>
    <w:p>
      <w:pPr>
        <w:pStyle w:val="Normal"/>
        <w:spacing w:lineRule="auto" w:line="240" w:before="0" w:after="0"/>
        <w:ind w:firstLine="567"/>
        <w:jc w:val="both"/>
        <w:rPr/>
      </w:pPr>
      <w:r>
        <w:rPr>
          <w:rFonts w:cs="Times New Roman" w:ascii="Times New Roman" w:hAnsi="Times New Roman"/>
          <w:sz w:val="28"/>
          <w:szCs w:val="28"/>
        </w:rPr>
        <w:t>7.3. Доплата за совмещение профессий (должностей) устанавливается работнику учреждения при совмещении им профессий (должностей). Размер выплаты и срок, на который она устанавливается, определяется по соглашению сторон трудового договора с учётом содержания и (или) объёма дополнитель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 Доплата за расширение зон обслуживания устанавливается работнику учреждения при  расширении зон обслуживания. Размер доплаты и срок, на который она устанавливается, определяется по соглашению сторон трудового договора с учётом содержания и (или) объёма дополнитель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5. Доплата за увеличение объёма работы или исполнение обязанностей временно отсутствующего работника без освобождения от работы, определённой трудовым договором, устанавливается работнику учреждения в случае увеличения установленного ему объёма работы или возложения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ется по соглашению сторон трудового договора с учётом содержания и (или0 объёма дополнительной работы.</w:t>
      </w:r>
    </w:p>
    <w:p>
      <w:pPr>
        <w:pStyle w:val="Normal"/>
        <w:spacing w:lineRule="auto" w:line="240" w:before="0" w:after="0"/>
        <w:ind w:firstLine="567"/>
        <w:jc w:val="both"/>
        <w:rPr/>
      </w:pPr>
      <w:r>
        <w:rPr>
          <w:rFonts w:cs="Times New Roman" w:ascii="Times New Roman" w:hAnsi="Times New Roman"/>
          <w:sz w:val="28"/>
          <w:szCs w:val="28"/>
        </w:rPr>
        <w:t>7.6. Доплата за работу в ночное время производится работникам учреждения за каждый час работы в ночное время (в период с 10 часов вечера до 6 часов утра) 35 % должностного оклада в соответствии со ст. 96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7. Доплата за работу в выходные и нерабочие праздничные дни  производится работникам учреждения, как привлекаемых к работе в выходные и нерабочие праздничные дни в соответствии со ст. 153 ТК  РФ не менее чем в двойном разме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8.  Оплата за сверхурочную работу составляет за первые два часа работы не менее полуторного размера, за последующие часы – двойного размера в соответствии со ст. 152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9.  К заработной плате работников  учреждения применяется районный коэффициент в размере 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0.  Доплата педагогическим работникам  за работу в сельской местности  производится в размере 12 % от должностного окл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Другие вопросы оплаты труд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Педагогическим и другим работникам за специфику работы в отдельных образовательных учреждениях производится доплата к должностному окладу.</w:t>
      </w:r>
    </w:p>
    <w:p>
      <w:pPr>
        <w:pStyle w:val="Normal"/>
        <w:spacing w:lineRule="auto" w:line="240" w:before="0" w:after="0"/>
        <w:ind w:firstLine="567"/>
        <w:jc w:val="both"/>
        <w:rPr/>
      </w:pPr>
      <w:r>
        <w:rPr>
          <w:rFonts w:cs="Times New Roman" w:ascii="Times New Roman" w:hAnsi="Times New Roman"/>
          <w:sz w:val="28"/>
          <w:szCs w:val="28"/>
        </w:rPr>
        <w:t>Конкретный перечень работников, которым могут повышаться должностные оклады на 15 - 20 % и конкретный размер этого повышения определяется руководителем ОУ по согласованию с выборным профсоюзным органом, органом самоуправления ОУ в зависимости от степени и продолжительности общения с обучающимися, имеющими ограниченные возможности здоровья,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4.  Доплата за классное руководство осуществляется в О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классов – 1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1 классов – 2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лата за классное руководство в ОУ (классах) с числом менее 14 человек производится в размере 50 % соответствующих допл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Доплата за проверку тетра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ям начальных классов – 10 % независимо от объёма нагру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ям за проверку письменн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усскому языку и литературе – 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атематике –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ностранному языку, черчению, -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лассах общеобразовательных школ с числом учащихся менее 14 человек  оплата за проверку письменных работ производится в размере 50% от соответствующих доплат. Данный порядок применяется также при делении классов на под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ям 1-4 классов, ведущим индивидуальные занятия на дому, а также групповые  и индивидуальные занятия в больнице или санатории, дополнительная оплата за проверку письменных работ не производ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 Доплата к должностному окладу работникам учреждения производится 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дывание учебными кабинетами (лабораториями) учителям в общеобразовательных школах – 10% при оценке его на «отлично» и 5% - при оценке «хорошо». Оплате подлежат 3 кабинета в основных школах и 15 – в сред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мастера учебных мастерских учител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ая мастер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ая мастерск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 классов-компл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0 до 20 кл.-комп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1 до 29 кл.-комп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и более кл.-комп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внеклассной работы по физическому воспитанию педагогически работникам в школах с количеством классов-комплектов от 10 до 19-25 %, от 20 до 29-50%, от 30 и более –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делопроизводства и бухгалтерского учёта в школах (включая вечерние) учителям и другим работникам, а также главным бухгалтерам (бухгалтерам) с числом классов-компл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5 до 9 –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10 до 13 -1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подсобного хозяйства директорам и заместителям директоров по административно-хозяйственной части (заведующим хозяйством) школ – 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ведование учебно-опытным участком учителям в основной школе при наличии менее 1 га. земли – 15%, в средней школе – 20%, при наличии 1 га. и более земли в основной и средней школах – 25%. Доплата производится только в период выполнения сельскохозяйственных работ учащимися на этих участках (с 1 апреля до 1 ноябр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у с библиотечным фондом учебников предусматривается доплата библиотекарям или другим сотрудникам общеобразовательных школ в следующих разм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от 200 до 800 экземпляров учебников –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от 801 до 2000 экземпляров учебников –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от 2001 до 3500 экземпляров учебников – 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каждые последующие 1500 экземпляров – 1%, но не более 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ведование пришкольным интернатом при школе с числом воспитанников завхо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10 до 40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41 до 100 –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101 до 120 – 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ыше 120 –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ведование пришкольным интернатом при школе с числом воспитанников директ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10 до 40 –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41 до 100 –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101 до 120 – 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ыше 120 – 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уководство двумя и более ГПД директору и заместителю по учебной работе по 5% кажд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ведование учебно-консультативными пунктами учителям и другим педагогическим работникам –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атическую переработку сверх нормативной продолжительности рабочего времени работникам оздоровительных лагерей всех типов – 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7.  Деление классов на подгруппы производится при наличии 20 учащихся в сельских школах, 25 в городских школах при изучении уроков п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ому обучению в 5-11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ВТ – в 1-11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ой культуре – в 10-11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остранному языку в 1-11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8. Должностные оклады педагогических работников выплачиваются за установленную норму часов учебной нагру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 18 часов педагогической работы в неделю – учителям 5-11 кла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 20 часов педагогической работы в неделю – учителям – 1-4 классов, учителям- дефектологам,  учителям – логопед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 30 часов педагогической работы в неделю – воспит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 36 часов педагогической работы в неделю – педагогам-психологам, методистам ОУ, социальным педагогам, мастерам производственного обучения, старшим вожатым,  преподавателям-организаторам ОБ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других работников составляет 40 часов в нед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Порядок и условия установления выплат стимулирующего характер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  В целях поощрения работников учреждения за выполненную работу устанавливаются следующие выплаты стимулирующе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ответственн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осуществляются по решению руководителя учреждения в пределах бюджетных ассигнований на оплату труда работников учреждения, а также средств  предпринимательской и иной приносящей доход деятельн6ости, направленных учреждением на оплату труда работников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мирование работников учреждения осуществляется на основе положения о премировании, утверждаемого локальным нормативным актом по учрежд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Управление образования утверждает показатели стимулирования на руководителей подведомственных учреждений за количество, интенсивность и качество труда. Надбавка устанавливается приказом РУО сроком на квартал. Размер надбавки может устанавливаться как в абсолютном значении (баллах), так и в процентном отношении к окла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образования утверждает показатели стимулирования на работников учреждения за количество, интенсивность и качество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бавка устанавливается приказом руководителя учреждения сроком на квартал. Размер надбавки может устанавливаться как в абсолютном значении (баллах), так  и в процентном отношении к окла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  Выплаты стимулирующего характера производятся в целях повышения материальной заинтересованности в достижении высоких результатов в работе и высокого качества труда работников ОУ с учётом следующих показателей:</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ст качества обучения;</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готовка призёров олимпиад, конкурсов, лауреатов конференций различного уровня;</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педагога в методической работе (конференциях,   семинарах, методических объединениях);</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офилактике вредных привычек у обучающихся;</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ижение (отсутствие) пропусков обучающихся уроков без уважительных причин;</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о-коммуникативных технологий на уроках;</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менение оздоровительных методик и технологий в учебном году;</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иных показателей в соответствии с Коллективным договором или локальными нормативными актами работодателя, принятыми с учётом мнения выборного профсоюзного представительного органа работников ОУ.; </w:t>
      </w:r>
    </w:p>
    <w:p>
      <w:pPr>
        <w:pStyle w:val="Style15"/>
        <w:numPr>
          <w:ilvl w:val="0"/>
          <w:numId w:val="1"/>
        </w:numPr>
        <w:spacing w:lineRule="auto" w:line="240" w:before="0" w:after="0"/>
        <w:ind w:left="0" w:firstLine="567"/>
        <w:contextualSpacing/>
        <w:jc w:val="both"/>
        <w:rPr/>
      </w:pPr>
      <w:r>
        <w:rPr>
          <w:rFonts w:cs="Times New Roman" w:ascii="Times New Roman" w:hAnsi="Times New Roman"/>
          <w:sz w:val="28"/>
          <w:szCs w:val="28"/>
        </w:rPr>
        <w:t>результаты государственной (итоговой) и промежуточной аттестации обучающихся каждой ступени обучения, в том числе в форме ЕГЭ и в новой форме   государственной (итоговой) аттестации;</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государственной аккредитации ОУ;</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инновационной и экспериментальной деятельности;</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ОУ в районных, областных и всероссийских мероприятиях, результативность участия и т. д.;</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едпрофильного и профильного обучения;</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работы общественных органов, участвующих в управлении ОУ (методический совет, педагогический совет, органы ученического самоуправления,  методические объединения учителей и т. д.);</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ровень организации и контроля учебно-воспитательного процесса;</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обучающихся;</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по сокращению отчисления обучающихся;</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базы ОУ;</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готовности ОУ к новому учебному году;</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ые успехи и достижения в различных областях деятельности ОУ;</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ы развития ОУ;</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ые показатели, установленные уполномоченным  органом исполнительной власти в сфере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Заключительны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0.1.  Штатное расписание учреждения утверждается руководителем учреждения по согласованию с районным управлением образования и включает в себя все должности служащих, профессии данного учреждения.</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94" w:hanging="360"/>
      </w:pPr>
      <w:rPr>
        <w:rFonts w:ascii="Symbol" w:hAnsi="Symbol" w:cs="Symbol" w:hint="default"/>
      </w:rPr>
    </w:lvl>
  </w:abstractNum>
  <w:abstractNum w:abstractNumId="2">
    <w:lvl w:ilvl="0">
      <w:start w:val="1"/>
      <w:numFmt w:val="bullet"/>
      <w:lvlText w:val=""/>
      <w:lvlJc w:val="left"/>
      <w:pPr>
        <w:tabs>
          <w:tab w:val="num" w:pos="0"/>
        </w:tabs>
        <w:ind w:left="13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04:00Z</dcterms:created>
  <dc:creator>3</dc:creator>
  <dc:description/>
  <dc:language>en-US</dc:language>
  <cp:lastModifiedBy>user</cp:lastModifiedBy>
  <dcterms:modified xsi:type="dcterms:W3CDTF">2014-02-05T09:04:00Z</dcterms:modified>
  <cp:revision>2</cp:revision>
  <dc:subject/>
  <dc:title/>
</cp:coreProperties>
</file>