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9515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справка об отсутствии противопоказаний для работы учителем (воспитателем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последнем занятии или документ ее заменяющий, если работник поступает на работу впервые по трудовому договору (контракту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су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      Для поступления на работу в лицей  техперсоналу обязательны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еме на работ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книж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 отметкой по месту жительст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об отсутствии противопоказаний для работы в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сновного места работы, если работник принимается по совместительств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последнем занятии или документ ее заменяющий, если работник поступает на работу впервые по трудовому договору (контракт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       Основанием для прекращения трудового договора являются соглашения сторон и основания, предусмотренные статьями ТК РФ ст. 78, 58 п. 2, 81, 73, 72, 83, 8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       Трудовые отношения с работниками лицея , могут быть прерваны по инициативе администрации лицея , предусмотренного статьями ТК РФ и могут быть прерваны в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го в течение года грубого нарушения Устава лице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, в том числе однократного, методов воспитания, связанных с насилием над личностью обучающегос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на работе в состоянии алкогольного, наркотического или токсического опья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       Знакомить каждого работника при приеме на работу со следующими документа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 приеме на работ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внутреннего трудового распоряд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оплаты труд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ыми обязанностями работника и должностными инструкц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9.        При сокращении численности штата работников руководствоваться ст.81 Т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       На всех работников лицея, проработавших свыше 5 дней, веду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трудовые книж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   Перевод работника на другую работу производится в соответствии с ТК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   Прекращение трудового договора оформляется приказом директора лиц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   В день увольнения администрация лицея  должна выдать работнику его трудовую книжку с внесенной в нее записью об увольнении и произвести с ним окончательный ра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ава и обязанност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ботник лицея  имеет права и несет обязанности, предусмотренные условиями трудового договора, а также все иные права и обязанности, предусмотренные статьей 21 Трудового кодекса Российской Федерации и, для соответствующих категорий работников, другими статьями Трудового кодек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тник лицея имеет право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Предоставление ему работы, обусловленной  трудов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Рабочее место, соответствующее условиям, предусмотренным государственными стандартами организации и безопасности труда и коллективн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Своевременную и в полном объеме выплату заработной 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Отдых установленной  продолжи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Полную и достоверную информацию об условиях труда и требованиях охраны труда на рабочем ме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рофессиональную подготовку, переподготовку и повышение квалификации в установлен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Объединение, включая право на создание профсоюз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 Участие в управлении школой в формах, предусмотренных трудовым законодательством и уставом лице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9. Защиту своих трудовых прав и законных интересов всеми, не запрещенными законом способ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0. Возмещение вреда, причиненного в связи с исполнением трудов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1. Обязательное социальное страхование в порядке и случаях, предусмотренных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аботник лицея 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Добросовестно выполнять обязанности, возложенные на него трудовым договором, законодательством о труде, Законом РФ "Об образовании", уставом лицея, правилами внутреннего трудового рас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Соблюдать трудовую дисциплину, работать честно, своевременно и точно исполнять распоряжения руководителя, использовать рабочее время для производительного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Воздерживаться от действий, мешающих другим работникам выполнять их трудовые обяза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ринимать активные меры по устранению причин и условий, нарушающих нормальную деятельность Лице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Содержать свое рабочее оборудование и приспособления в исправном состоянии, поддерживать чистоту на рабочем ме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6. Соблюдать установленный порядок хранения материальных ценностей и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7. Эффективно использовать учебное оборудование, экономно и рационально расходовать сырье, энергию, топливо и другие материальные ресур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8. Соблюдать законные права и свободы обучающихся и воспитан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.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0. Быть всегда вежливыми, внимательными к детям, родителям учащихся и членам коллектива, не унижать их честь и достоинство, знать и уважать права участников образовательного процесса, требовать исполнения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1. Систематически повышать свой теоретический и культурный уровень, деловую квалифик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2. Быть примером достойного поведения на работе, в быту и в  общественных мес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3. Проходить в установленные сроки периодические медицинские осмотры в соответствии с Инструкцией о проведении медицинских осмотров, своевременно делать необходимые приви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едагогические работники школы несут ответственность за жизнь и здоровье детей. Они обязаны во время образовательного процесса, при проведении внеклассных и внешкольных мероприятий, организуемых лицеем  принимать все разумные меры для предотвращения травматизма и несчастных случаев с обучающимися и другими работниками лицея; при травмах и несчастных случаях оказывать посильную помощь пострадавшим; о всех травмах и несчастных случаях незамедлительно сообщать администрации лиц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руг конкретных трудовых обязанностей (работ) педагогических работников, вспомогательного и обслуживающего персонала лицея определяется их должностными инструкциями, соответствующими локальными правовыми актами и и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права и обязанности администрации лиц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Администрация лицея  в лице директора и/или уполномоченных им должностных лиц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Заключать, изменять и расторгать трудовые договоры с работниками в порядке и на условиях, установленных Трудовым кодексом Российской Федерации и иными федеральными зако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Поощрять работников за добросовестный эффективный тру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Требовать от работников исполнения ими трудовых обязанностей и бережного отношения к имуществу школы, соблюдения настоящих Правил внутреннего трудового распорядка, иных локальных нормативных актов лице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Привлекать работников к дисциплинарной и материальной ответственности в установленном поряд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Принимать локальные нормативные акты и индивидуальные акты Лицея  в порядке, установленном Уставом лиц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Администрация лицея обяза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облюдать условия трудового договора, локальные нормативные акты, условия коллективного договора и права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редоставлять работникам работу в соответствии с трудов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Обеспечивать безопасность труда и условия, отвечающие требованиям охраны и гигиены тру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Контролировать соблюдение работниками лицея  обязанностей, возложенных на них уставом лицея, настоящими правилам и, должностными инструкц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Своевременно и в полном размере оплачивать труд работ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6. Организовывать нормальные условия труда работников лицея  в соответствии с их специальностью и квалификацией: закрепить за каждым из них определенное место работы, обеспечить исправное состояние оборудования, здоровые и безопасные условия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Обеспечивать работников документацией, оборудованием, инструментами и иными средствами, необходимыми для исполнения ими трудовых обязан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8. 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лице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9. Своевременно применять меры воздействия к нарушителям трудовой дисциплины, учитывая при этом мнение трудового 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0. 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шко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1. Обеспечивать систематическое повышение работниками лицея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2. Принимать меры к своевременному обеспечению лицея  необходимым оборудованием, учебными пособиями, хозяйственным инвентар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3. Создавать условия, обеспечивающие охрану жизни и здоровья учащихся и работников лицея, контролировать знание и соблюдение учащимися и работниками всех требований инструкций и правил по технике безопасности, производственной санитарии и гигиене, пожарной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4. Обеспечивать сохранность имущества лицея, сотрудников и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5. Организовывать горячее питание учащихся 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6. 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школой, своевременно рассматривать заявления работников и сообщать им о принятых мер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Администрация лицея  принимает все необходимые меры по обеспечению безопасности для жизни и здоровья обучающихся во время образовательного процесса и участия в мероприятиях, организуемых лицеем, о всех случаях травматизма и происшествиях незамедлительно сообщает в управлени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ее время и его ис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рабочего времени (норма часов педагогической ра</w:t>
        <w:softHyphen/>
        <w:t>боты за ставку заработной платы) для педагогических работников устанав</w:t>
        <w:softHyphen/>
        <w:t>ливается исходя из сокращенной продолжительности рабочего времени  - 36 часов в недел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—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 проводимых с обучающимися.  </w:t>
      </w:r>
    </w:p>
    <w:p>
      <w:pPr>
        <w:pStyle w:val="Normal"/>
        <w:shd w:fill="FFFFFF" w:val="clear"/>
        <w:ind w:left="43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продолжительностью работы считается время действительно выполняемой работы: это означает, что каждое лицо наемного труда находится на своем рабочем месте в часы, установленные для начала и оконча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четкой организации труда учителей и школьников установить следующий режим работы лице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      Продолжительность ежедневной работы для педагогических работников определяется расписанием уроков и внеклассной работы. Продолжительность работы техперсонала лицея определяется ст. 100 ТК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      Расписание уроков составлять с учетом соблюдения санитарно-гигиенических норм и максимальной экономии времени уч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       В расписании уроков предусматривать свободные дни для методической учебы и повышения квалификации педагогических работников (при нагрузке не более 22 часов). Методический день является рабочим днем. В это день администрация лицея вправе при необходимости привлекать педагогического работника к выполнению должностных обяза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       Устанавливать учебную нагрузку педагогическим работникам на новый учебный год до ухода их в отпуск по согласованию с работниками.  Утверждать на заседании П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       Составлять график отпусков не позднее 1 мая текущего года по согласованию с работниками лицея  и доводить его до работника за один месяц до начала отпуска. Утверждать на заседании профк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       Предоставлять отпуск с сохранением заработной платы по семейным обстоятельствам при условии предупреждения директора лицея (письменного заявления) о невыходах на работу и предоставлением соответствующи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вадьбы самого работника или его детей не более 3 дн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дицинским показаниям (для поездки в областную поликлинику) не более трех дней (без оплаты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хорон близких (родители, дети, братья, сестры) – 3 д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       При уходе сотрудника, учителя, воспитателя на больничный  предупреждать администрацию лицея. При выходе на работу предъявить больничный лист директору или секретар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       В рабочее время учителя включаются перемены, предусмотренные между уро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       За работу в выходные и праздничные дни предоставлять отгулы в каникулярно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   По семейным обстоятельствам и другим уважительным причинам с разрешения директора лицея и по заявлению работника лицея, работникам может быть предоставлен краткосрочный отпуск без сохранения оплаты (ст. 128 ТК РФ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   Категорически запрещается производить замену уроков по договоренности между учителями без разрешения администрации лиц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   Учитель, ведущий  последний урок присутствует в классе до ухода учеников из кла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3.    Каникулярное время является рабочим временем для всех сотрудников лиц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    Общие собрания трудового коллектива проводятся 2 раза в год. Заседания педсовета продолжаются не более двух часов, родительские собрания 1,5 – 2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5. Администрации Лицея 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влекать уча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При этом разрешается освобождать обучающихся по их просьбе и/или заявлению их родителей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контроля, надзора и иных разумных мер безопасности с учетом возраста и индивидуальных особ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зывать в рабочее время собрания, заседания и всякого рода совещания по общественным дел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6. Родители (законные представители) обучающихся могут присутствовать во время урока в классе (группе) только с разрешения директора лицея  или его заместителя. Вход в класс (группу) после начала урока (занятий) разрешается только директору лицея  и его заместителям в целях контроля. Не разрешается делать педагогическим работникам замечания по поводу их работы во  время проведения урока (занятия), а также в присутствии учащихся,   родителей (законных представителей) обучающихся. </w:t>
      </w:r>
    </w:p>
    <w:p>
      <w:pPr>
        <w:pStyle w:val="Normal"/>
        <w:shd w:fill="FFFFFF" w:val="clear"/>
        <w:ind w:left="91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1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7. В  лицее  устанавливаются единые педагогические правила для педагогов, работающих в одном класс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начинается и заканчивается по звонк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24" w:right="19"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24" w:right="29"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24" w:right="34"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ученику должно быть уважительны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24" w:right="34"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 самом начале урока (организационный момент) требует полной готовности учеников к уроку, наличия учебных принадлежностей, вним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24" w:right="48" w:firstLine="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вырабатывает спокойный, сдержанный тон. Регулирова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ведения учащихся достигается взглядом, изменением тембра голоса, молчанием </w:t>
      </w:r>
      <w:r>
        <w:rPr>
          <w:rFonts w:cs="Times New Roman" w:ascii="Times New Roman" w:hAnsi="Times New Roman"/>
          <w:sz w:val="24"/>
          <w:szCs w:val="24"/>
        </w:rPr>
        <w:t>и другими педагогическими прием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24" w:right="48"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крик, оскорбление ученика. Их альтернатива - спокойное требование, спокойный тон, выдерж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24" w:right="62"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работающие в одном классе, в зависимости от обстоятельств, проводят коррекцию требований в зависимости от отношения учащихся к учителю, их поведения, рекомендаций психолог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24" w:right="67"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и ведению тетрадей, дневников основываются на едином орфографическом режиме, утвержденном Методическим советом  лице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24" w:right="77"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, работающие в одном классе, укрепляют доверие учащихся к учителям на основе межпредметных связей, взаимоуважения друг к друг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24" w:right="77" w:firstLine="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е место в воспитании занимают высокие профессиональ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чества, которые совершенствуются в совместной работе. Поиск новых методов, </w:t>
      </w:r>
      <w:r>
        <w:rPr>
          <w:rFonts w:cs="Times New Roman" w:ascii="Times New Roman" w:hAnsi="Times New Roman"/>
          <w:sz w:val="24"/>
          <w:szCs w:val="24"/>
        </w:rPr>
        <w:t>форм, средств обучения и воспитания и их обсуждение является постоянным атрибутом работы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before="0" w:after="0"/>
        <w:ind w:left="883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ремя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чередность предоставления ежегодных оплачиваемых отпусков определяется графиком отпусков, который составляется администрацией лицея  с учетом обеспечения нормальной работы лицея  и благоприятных условий для отдыха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уска педагогическим работникам лицея , как правило, предоставляются в период летних каникул. 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Неоплачиваемые отпуска предоставляются в течение учебного года по соглашению работника с администрацией. Их общий срок не должен превышать, как правило, длительности рабочего отпу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срочные неоплачиваемые отпуска администрация обязана предоставить в связи с регистрацией брака работника, рождением ребенка и в случае смерти близких родственников продолжительностью до 3 календарны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ощрения за успехи в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       За образцовое выполнение трудовых обязанностей  продолжительную и безупречную работу, за творчество в труде и за  другие достижение в работе применять следующие поощр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благодар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рем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ценными подарк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четной грамото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       За особые заслуги представлять к награждению Почетной грамотой района, Почетной грамотой Министерства  образования Оренбургской области, Почетной грамотой Министерства Образования РФ, званием «Почетный работник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  Взыскания за нарушения трудовой дисциплины и упущения в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       За нарушение трудовой дисциплины администрация лицея может применить следующие дисциплинарные взыскани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вор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е по соответствующим основаниям (ст. 19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       Дисциплинарное взыскание применяется непосредственно за обнаружение проступка, но не позднее одного месяца со дня его обнару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       За каждый проступок может быть применено только одно дисциплинарное взыск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       Приказ или постановление о применении дисциплинарного взыскания объявляется работнику, подвергнутому взысканию, под расписку в трехдневны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       Дисциплинарное взыскание может быть снято через год. В течение срока действия дисциплинарного взыскания , меры поощрения к работнику не примен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       Администрация  лицея имеет право передать вопрос о нарушении трудовой дисциплины на рассмотрение трудов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       Дисциплинарное взыскание на директора лицея  налагает РУО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  Режим работы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ткой организации труда установить следующий режим работы педагогических работников и технического персо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       Учитель, ведущий  1-й урок, и классный руководитель приходит за 20 минут до звонка, учитель дежурного класса за 3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       Вход учеников в здание лицея с 8.00 у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       Классные руководители, дежурный учитель по лицею, по столовой  следят за порядком в лицее  и обеспечивают дисциплину учеников, а также несут ответственность за поведение детей на всех переме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       Работа спортивных секций, кружков проводится по расписанию утвержденному директором лиц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       Проведение внеклассных мероприятий проводится по плану, утвержденному директором лице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       Обязанности дежурного администратор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дежурство по лицею дежурного учителя и дежурного класс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по столово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работой всех структурных подразделен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стоянием туалет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лана на текущие д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       Дежурный учитель обязан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дежурство класса в течение дня, дежурить с классом, проверять порядок в столовой, лице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ь за качеством уборки в классах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отчет по дежурству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       На уроке учитель следит за выполнением требований учащим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рок при полной готовности к урок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за письменные работы должны быть выставлены своеврем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9.    Урок заканчивать по зво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0.    Учителю запрещае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ять учащегося с уро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нчивать урок до звон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ылать учащегося за журналом, наглядными пособиями во время уро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овать во время урока с родителям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ь из класса во время урока без уважительной прич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1.    Проведение экскурсий, походов, посещение музеев, театров, выставок и и.д. разрешается после издания приказа на то директора лиц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2.    Работники лицея  соблюдают правила вежливости и культурного поведения с детьми и работниками лиц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3.    Начало и окончание работы техперсонала лицея  обслуживается должностными обязанност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4.    Определить следующий режим техперсонал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журная по звонкам с 8.00 – 15.00 час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деробщица с 8.00 – 15.00 час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чной сторож с 19.30 –  7.30 утр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й день для техперсонала  последняя суббота каждого месяц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о обслуживанию зданий с 8.00 до 15.00 часов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5.    Определить следующий режим работы библиотеки: установить библиотекарю 36-часовую рабочую неделю (начало работы – 9.00, окончание – 16.30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6.    Определить следующий режим работы столово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а – 8.00 – 16.00 ча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 кухне  - 8.00- 16.00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7.    Режим работы спортзал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9.00 ч. до конца уроков определяется расписанием уроков, составленным завуче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6.00 часов  в спортзале работают спортивные с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8.    Режим работы воспитателя ,работающего с  учащимися начальных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 9.00 до 15.00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9.    Режим рабо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с 9.00 ч -17.00ч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нта с 9.00 до 17.00 ч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0.    Режим работы директора лицея: с 9.00 до 16.00 час. (ненормированный рабочий день), зам. директора: с 9.00 до 16.00 час. (ненормированный рабочий день);  педагог- психолог с 9.00-16.00,  ст. вожатая: с 9.00 до 16.00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1.    Заместитель директора по ОБЖ с 9.00 до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утверждаются директором  лицея  с учетом мнения выборного профсоюзного органа лицея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Правилами должен быть ознакомлен каждый вновь поступающий на работу в лицей работник под расписку до начала выполнения его трудовых обязанностей 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 Правил вывешивается в учительской комн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28:00Z</dcterms:created>
  <dc:creator>Людмила Ивановна</dc:creator>
  <dc:description/>
  <cp:keywords/>
  <dc:language>en-US</dc:language>
  <cp:lastModifiedBy>user</cp:lastModifiedBy>
  <cp:lastPrinted>2013-11-15T10:04:00Z</cp:lastPrinted>
  <dcterms:modified xsi:type="dcterms:W3CDTF">2014-09-17T07:14:00Z</dcterms:modified>
  <cp:revision>5</cp:revision>
  <dc:subject/>
  <dc:title/>
</cp:coreProperties>
</file>