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цены платной дополнительной образовательной услуги на одного учащегося на 1 занятие производится по формуле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пдоу = Сс,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пдоу – цена платной дополнительной услуги на 1 учащегося на 1 занятие (руб.);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с – себестоимость платной дополнительной образовательной услуги на 1 учащегося на 1 занятие (руб.)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= Зпр + Нз + М, где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 - затраты по оплате труда на 1 час обучения одного обучающегося (руб.)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з - начисления на выплату по оплате труда (руб.)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атериальные затраты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ебестоимости платной дополнительной услуги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атрат, относимых на себестоимость услуги, входят: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, в которые входят: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дагогам;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обслуживающего персонала;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выплаты по оплате труд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затра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в размере  20-40% от себестоимости платной образовательной услуги)</w:t>
      </w:r>
      <w:r>
        <w:rPr>
          <w:rFonts w:cs="Times New Roman" w:ascii="Times New Roman" w:hAnsi="Times New Roman"/>
          <w:sz w:val="24"/>
          <w:szCs w:val="24"/>
        </w:rPr>
        <w:t>, в которые входят: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слуги по содержанию имущества и прочие работы и услуги (согласно договора);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 и т.п.)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атрат не включаются расходы на увеличение стоимости основных средств, капитальный ремонт, суммы пени, штрафов и других санкций за нарушение договорных отношений.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труда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оплате труда на 1 учащегося в час рассчитывается следующим образом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 = Зп, где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пр – </w:t>
      </w:r>
      <w:r>
        <w:rPr>
          <w:rFonts w:cs="Times New Roman" w:ascii="Times New Roman" w:hAnsi="Times New Roman"/>
          <w:sz w:val="24"/>
          <w:szCs w:val="24"/>
        </w:rPr>
        <w:t>затраты по оплате труда на 1 час обучения одного обучающегося (руб.)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основного персонала учителей задействованного в оказании платных образовательных услуг (руб.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 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должностной оклад *стимулирующий коэффициент) * уральский коэффициен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количество детей в группе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й коэффициент – надбавки к должностному окладу педагога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почасовой оплаты труда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норма часов преподавательской работы за ставку * кол-во дней в году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5 (пятидневная рабочая недел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з – </w:t>
      </w:r>
      <w:r>
        <w:rPr>
          <w:rFonts w:cs="Times New Roman" w:ascii="Times New Roman" w:hAnsi="Times New Roman"/>
          <w:sz w:val="24"/>
          <w:szCs w:val="24"/>
        </w:rPr>
        <w:t>начисления на выплату по оплате труда (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з = Зп * 30,2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=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18 * 247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12 = 74,1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п =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(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6507 * 1,95) * 1,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20 = 9,85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74,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з = </w:t>
      </w:r>
      <w:r>
        <w:rPr>
          <w:rFonts w:cs="Times New Roman" w:ascii="Times New Roman" w:hAnsi="Times New Roman"/>
          <w:sz w:val="24"/>
          <w:szCs w:val="24"/>
        </w:rPr>
        <w:t>9,85 * 30,2 % = 2,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оплату труда: 9,85+2,97=12,8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п = </w:t>
      </w:r>
      <w:r>
        <w:rPr>
          <w:rFonts w:cs="Times New Roman" w:ascii="Times New Roman" w:hAnsi="Times New Roman"/>
          <w:sz w:val="24"/>
          <w:szCs w:val="24"/>
        </w:rPr>
        <w:t>9,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з = </w:t>
      </w:r>
      <w:r>
        <w:rPr>
          <w:rFonts w:cs="Times New Roman" w:ascii="Times New Roman" w:hAnsi="Times New Roman"/>
          <w:sz w:val="24"/>
          <w:szCs w:val="24"/>
        </w:rPr>
        <w:t>2,9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ые затр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увеличение стоимости материальных запасов: 25,72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4,05 руб./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имость – 35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– 36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в месяц – 35000/36=972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972,2/12 (часов в месяц) = 81,02 / 20 (кол-во детей) = 4,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– 0,87 руб./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– 5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– 24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в месяц – 5000/24 = 208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208,3/12 (часов в месяц) = 17,36/20 (кол-во детей) = 0,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0,93 руб./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- 8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– 36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в месяц – 8000/36 = 222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222,2/12 (часов в месяц) = 18,52 / 20 (кол-во детей) = 0,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– 9,26 руб./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– 8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– 36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месяц – 80000/36 = 2222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2222,2 / 12 (часов в месяц) = 185,2 / 20 (кол-во детей) = 9,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для музыкального сопровождения – 1,04 руб./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–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– 8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месяц – 2000/8 = 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250 / 12 (часов в месяц) = 20,83 / 20 (кол-во детей) = 1,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1,74 руб./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– 15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– 36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в месяц – 15000/36= 416,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одного ребенка за одно занятие – 416,7 / 12 (часов в месяц) = 34,73 / 20 (кол-во детей) = 1,7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ющие средства для уборки помещения: 3,13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–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пользования – 8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месяц – 2000/8=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250/4 (часов в месяц)=62,5/20 (кол-во детей) = 3,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(для ведения документации): 4,7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– 3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пользования – 8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месяц – 3000/8=3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375 / 4 (часов в месяц)=93,8 / 20 (кол-во детей) = 4,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ы на оплату труда обслуживающего персон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а труда уборщика служебных помещений: 2,7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59,75 руб. мес. * 1,302 / 40 часов / 4 нед. * 1 час = 55,82 руб. / 20 чел. * 1 час = 2,8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 по содержанию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авка картриджа: 1,25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месяц – 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дного ребенка за одно занятие – 300 / 12 (часов в месяц) = 25 / 20 (кол-во детей) = 1,25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чие работы и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  <w:r>
        <w:rPr>
          <w:rFonts w:cs="Times New Roman" w:ascii="Times New Roman" w:hAnsi="Times New Roman"/>
          <w:sz w:val="24"/>
          <w:szCs w:val="24"/>
        </w:rPr>
        <w:t>: 0,11 руб. +  0,22 руб. + 0,13 руб. = 0,46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энерг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,18 руб. / 20 чел. = 0,11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довое потребление эл/эн – 57500 квт/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00 квт/ч / 247 рабочих дней в году = 175,7 квт/ч ( в день) / 12 часов = 19,4 квт/ч (затраты на эл/эн в час работы на все зд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,4 квт/ч / 2358,6 м2 * 45,4 м2 = 0,4  квт/ч * 5,45 руб. = 2,18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 4,44 руб. / 20 чел. = 0,22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5 м3 / 12 часов = 0,00208 м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,00208 м3 * 21,27 руб. = 0,044 * 20 чел. = 0,88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ботника (преподаватель, уборщи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5 м3 * 2 чел./ 12 часов = 0,00416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00416 м3 * 21,27 руб. = 0,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ытье по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3 м3 *45,4 м2* 21,27 руб. = 2,9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0,00208 м3 + 0,00416 м3 + 0,003 м3 = 0,01508 м3 * 29,0 руб. = 0,44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опление: 2,68 руб. / 20 чел. = 0,13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70,03 Гкал / 7,5 мес. (период отопления учреждения) = 62,67 Гкал в ме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2,67 Гкал / 2358,6 м2 * 45,4 м2 = 1,20 Гкал / 30 дней / 24 ч * 1 час = 0,0017 Гкал в час * 1 602,35 руб. = 2,68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дного занятия на 1 человека за 1 ч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основн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ые зап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обслуживающе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 (заправка картридж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на платную усл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4:00Z</dcterms:created>
  <dc:creator>Бахчева</dc:creator>
  <dc:description/>
  <dc:language>en-US</dc:language>
  <cp:lastModifiedBy>Админ</cp:lastModifiedBy>
  <cp:lastPrinted>2015-11-02T16:43:00Z</cp:lastPrinted>
  <dcterms:modified xsi:type="dcterms:W3CDTF">2017-01-16T15:44:00Z</dcterms:modified>
  <cp:revision>2</cp:revision>
  <dc:subject/>
  <dc:title/>
</cp:coreProperties>
</file>