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Соль-Илецкого городского округа 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1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«Утверждаю»</w:t>
      </w:r>
    </w:p>
    <w:p>
      <w:pPr>
        <w:pStyle w:val="Normal"/>
        <w:tabs>
          <w:tab w:val="clear" w:pos="708"/>
          <w:tab w:val="left" w:pos="6901" w:leader="none"/>
        </w:tabs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ачальник лагеря</w:t>
      </w:r>
    </w:p>
    <w:p>
      <w:pPr>
        <w:pStyle w:val="Normal"/>
        <w:tabs>
          <w:tab w:val="clear" w:pos="708"/>
          <w:tab w:val="left" w:pos="6901" w:leader="none"/>
        </w:tabs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  Ю.И.Миллер</w:t>
      </w:r>
    </w:p>
    <w:p>
      <w:pPr>
        <w:pStyle w:val="Normal"/>
        <w:tabs>
          <w:tab w:val="clear" w:pos="708"/>
          <w:tab w:val="left" w:pos="6901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В.Васильева</w:t>
      </w:r>
    </w:p>
    <w:p>
      <w:pPr>
        <w:pStyle w:val="Normal"/>
        <w:tabs>
          <w:tab w:val="clear" w:pos="708"/>
          <w:tab w:val="left" w:pos="6657" w:leader="none"/>
          <w:tab w:val="left" w:pos="6901" w:leader="none"/>
        </w:tabs>
        <w:spacing w:lineRule="auto" w:line="360"/>
        <w:rPr/>
      </w:pPr>
      <w:r>
        <w:rPr>
          <w:sz w:val="28"/>
          <w:szCs w:val="28"/>
        </w:rPr>
        <w:tab/>
        <w:t xml:space="preserve"> (14 марта  2019 года)</w:t>
        <w:tab/>
      </w:r>
    </w:p>
    <w:p>
      <w:pPr>
        <w:pStyle w:val="Normal"/>
        <w:tabs>
          <w:tab w:val="clear" w:pos="708"/>
          <w:tab w:val="left" w:pos="6901" w:leader="none"/>
        </w:tabs>
        <w:spacing w:lineRule="auto" w:line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-18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360" w:before="19" w:after="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тнего оздоровительного лагеря</w:t>
      </w:r>
    </w:p>
    <w:p>
      <w:pPr>
        <w:pStyle w:val="Normal"/>
        <w:spacing w:lineRule="auto" w:line="360" w:before="19" w:after="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дневным пребыванием детей на базе</w:t>
      </w:r>
    </w:p>
    <w:p>
      <w:pPr>
        <w:pStyle w:val="Normal"/>
        <w:spacing w:lineRule="auto" w:line="360" w:before="19" w:after="19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ОБУ «Лицей Соль-Илецкого городского округа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8.8pt;width:447.05pt;height:78.7pt;mso-wrap-style:none;v-text-anchor:middle;mso-position-vertical:top" type="_x0000_t172">
            <v:path textpathok="t"/>
            <v:textpath on="t" fitshape="t" string="&quot;КРАСКИ ЛЕТА&quot;" style="font-family:&quot;Impact&quot;;font-size:4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Цветочный горо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детей в возрасте 7-11 лет.</w:t>
      </w:r>
    </w:p>
    <w:p>
      <w:pPr>
        <w:pStyle w:val="Normal"/>
        <w:spacing w:lineRule="auto" w:line="360" w:before="20" w:after="20"/>
        <w:rPr/>
      </w:pPr>
      <w:r>
        <w:rPr>
          <w:color w:val="000000"/>
          <w:sz w:val="28"/>
          <w:szCs w:val="28"/>
        </w:rPr>
        <w:t>Срок реализации программы:  21 день.</w:t>
      </w:r>
    </w:p>
    <w:p>
      <w:pPr>
        <w:pStyle w:val="Normal"/>
        <w:spacing w:lineRule="auto" w:line="360" w:before="20" w:after="20"/>
        <w:rPr>
          <w:color w:val="000000"/>
          <w:sz w:val="28"/>
          <w:szCs w:val="28"/>
        </w:rPr>
      </w:pPr>
      <w:r>
        <w:rPr>
          <w:sz w:val="28"/>
          <w:szCs w:val="28"/>
        </w:rPr>
        <w:t>Место реализации – МОБУ «Лицей Соль-Илецкого городского округа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граммы: О.В. Шехавцова </w:t>
      </w:r>
    </w:p>
    <w:p>
      <w:pPr>
        <w:pStyle w:val="Normal"/>
        <w:tabs>
          <w:tab w:val="clear" w:pos="708"/>
          <w:tab w:val="left" w:pos="593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9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яснительная записка</w:t>
      </w: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В настоящее время общество осознало необходимость осуществления культурных целей образования, ориентированных на личность и её саморазвитие в конкретных педагогических системах, в том числе в летних оздоровительных лагерях дневного пребы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лагерь – это не продолжение школьного образовательного процесса. Это совсем иной период жизни ребёнка. Это  его отдых, наполненный яркими впечатлениями и только хорошим настроением. В системе непрерывного образования каникулы в целом, а летние в особенности, играют весьма важную роль для развития, воспитания и оздоровления детей и подрос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Ежегодно для учащихся лицея проводится оздоровительная смена в лагере дневного пребывания на базе МОБУ «Лицей Соль-Илецкого городского округа Оренбургской области».  В нем отдыхают учащиеся 7 – 11 лет. Обязательным является вовлечение в лагерь ребят из многодетных и малообеспеченных сем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никами  лагеря «Цветочный город»  являются учащиеся 1-4 классов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летнего оздоровительного лагеря способствует не только укреплению и сохранению здоровья учащихся, но играет важную роль в социальном воспитании подрастающего поколения, что является актуальным в настоящее время.</w:t>
      </w:r>
    </w:p>
    <w:p>
      <w:pPr>
        <w:pStyle w:val="Normal"/>
        <w:ind w:firstLine="539"/>
        <w:jc w:val="both"/>
        <w:rPr/>
      </w:pPr>
      <w:r>
        <w:rPr>
          <w:b/>
          <w:i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программы является то, что она направлена не только на развитие одной стороны личности, а на развитие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 Одна из воспитательных функций образования направлена на формирование гражданственности, трудолюбия, нравственности, уважения к правам и свободам человека, любви к Родине, к семье, к чтению и   природе.</w:t>
      </w:r>
    </w:p>
    <w:p>
      <w:pPr>
        <w:pStyle w:val="Normal"/>
        <w:autoSpaceDE w:val="false"/>
        <w:rPr>
          <w:sz w:val="32"/>
          <w:szCs w:val="28"/>
        </w:rPr>
      </w:pPr>
      <w:r>
        <w:rPr>
          <w:b/>
          <w:i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заключается в развитии художественных способностей детей: рисование, пение, танцы, чтение и построена на игровом сюжете по произведениям для детей известных  писателей.  </w:t>
      </w:r>
      <w:r>
        <w:rPr>
          <w:rFonts w:eastAsia="SimSun;宋体" w:cs="TimesNewRomanPSMT" w:ascii="TimesNewRomanPSMT" w:hAnsi="TimesNewRomanPSMT"/>
        </w:rPr>
        <w:t xml:space="preserve"> </w:t>
      </w:r>
      <w:r>
        <w:rPr>
          <w:rFonts w:eastAsia="SimSun;宋体"/>
          <w:sz w:val="28"/>
        </w:rPr>
        <w:t xml:space="preserve">Она отличается от предыдущей  появлением набора </w:t>
      </w:r>
      <w:r>
        <w:rPr>
          <w:rFonts w:eastAsia="SimSun;宋体"/>
          <w:i/>
          <w:iCs/>
          <w:sz w:val="28"/>
        </w:rPr>
        <w:t xml:space="preserve">более эффективных педагогических средств, технологий, методов и приёмов.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Адресатом</w:t>
      </w:r>
      <w:r>
        <w:rPr>
          <w:sz w:val="28"/>
          <w:szCs w:val="28"/>
        </w:rPr>
        <w:t xml:space="preserve"> являются ученики 1-4 классов лицея (7-11 лет)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раммы является: создание благоприятных условий для полноценного отдыха, оздоровления детей, развития их личностного потенциала, содействие формированию  культуры, гражданско-общественной и коммуникативной компетентности воспитанников, через включение их в разнообразную, общественно значимую и личностно привлекательную деятельность в разновозрастном коллективе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:</w:t>
      </w:r>
    </w:p>
    <w:p>
      <w:pPr>
        <w:pStyle w:val="Normal"/>
        <w:autoSpaceDE w:val="false"/>
        <w:rPr/>
      </w:pPr>
      <w:r>
        <w:rPr>
          <w:rFonts w:eastAsia="SimSun;宋体"/>
          <w:sz w:val="28"/>
        </w:rPr>
        <w:t>- организовать содержательный досуг детей;</w:t>
      </w:r>
    </w:p>
    <w:p>
      <w:pPr>
        <w:pStyle w:val="Normal"/>
        <w:autoSpaceDE w:val="false"/>
        <w:rPr/>
      </w:pPr>
      <w:r>
        <w:rPr>
          <w:rFonts w:eastAsia="SimSun;宋体"/>
          <w:sz w:val="28"/>
        </w:rPr>
        <w:t>- обеспечить необходимые условия для личностного, творческого, духовного развития детей, для занятий детей физической культурой и спортом и укрепления их здоровья, привития навыков здорового образа жизни;</w:t>
      </w:r>
    </w:p>
    <w:p>
      <w:pPr>
        <w:pStyle w:val="Normal"/>
        <w:autoSpaceDE w:val="false"/>
        <w:rPr/>
      </w:pPr>
      <w:r>
        <w:rPr>
          <w:rFonts w:eastAsia="SimSun;宋体"/>
          <w:sz w:val="28"/>
        </w:rPr>
        <w:t>- обеспечить соблюдение режима питания и жизнедеятельности детей при выполнении санитарно-эпидемиологических требований.</w:t>
      </w:r>
    </w:p>
    <w:p>
      <w:pPr>
        <w:pStyle w:val="Normal"/>
        <w:tabs>
          <w:tab w:val="clear" w:pos="708"/>
          <w:tab w:val="left" w:pos="1200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 закрепить знания о родном крае на основе краеведческого материала;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 расширить понятие о народных промыслах родного края, достопримечательностях, традициях;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полнить знания о здоровом образе жизни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творческого мышления;</w:t>
      </w:r>
    </w:p>
    <w:p>
      <w:pPr>
        <w:pStyle w:val="Normal"/>
        <w:rPr/>
      </w:pPr>
      <w:r>
        <w:rPr>
          <w:sz w:val="28"/>
          <w:szCs w:val="28"/>
        </w:rPr>
        <w:t>- развивать склонностей и способностей в различных видах деятельности;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творческих способностей детей;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навыков обслуживающего труда;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навыки взаимодействия  в группе, коллективе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ть  чувство личной ответственности у детей за свои дела и поступки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ть  навыки  культурного поведения, этикета, бережливости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ть  у детей стремления к культурной жизни, правде, доброте, красоте;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Воспитать  чувство  коллективизма, дружбы и взаимопомощи.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  <w:lang w:val="en-US"/>
        </w:rPr>
        <w:t xml:space="preserve">                                                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природ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 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обретение навыков нетрадиционных техник рисования, создания коллаж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формление выставки  в рекреации Лицея творческими работами  участников проек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left="748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Сроки и условия пребывания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продолжительности программа является краткосрочной, то есть реализуется в течение лагерной сме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а рассчитана на учащихся 1 – 4  классов. Оптимальное количество детей  в лагере  – 30 челове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 – педагогическое сопровождение деятельности осуществляют начальник  лагеря, воспитатели (учителя лицея), педагог – психолог, учителя физкультуры,  библиотекарь, медсестра.</w:t>
      </w:r>
    </w:p>
    <w:p>
      <w:pPr>
        <w:pStyle w:val="Style19"/>
        <w:ind w:firstLine="708"/>
        <w:jc w:val="both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Style19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нципы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  летнего оздоровительного лагеря «Цветочный город» опирается на следующие принцип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ринцип гуманистической ориентированности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ЛДП «Цветочный город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инцип демократичности: участие всех детей  в программе  развития творческих способ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инцип  дифференциации  воспитания: дифференциация в рамках летнего оздоровительного лагеря предполаг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инцип  творческой индивидуальности: творческая индивидуальность – это  характеристика  личности, которая в самой полной мере реализует, развивает свой творческий потенциал.</w:t>
      </w:r>
    </w:p>
    <w:p>
      <w:pPr>
        <w:pStyle w:val="Normal"/>
        <w:spacing w:lineRule="auto" w:line="360"/>
        <w:ind w:firstLine="360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сновные направления и виды деятельност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Гражданско-патриотическое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и ребенка в реализации своих знаний и ум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 участниками боевых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 по окрестностям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едческого музея.</w:t>
            </w:r>
          </w:p>
        </w:tc>
      </w:tr>
      <w:tr>
        <w:trPr>
          <w:trHeight w:val="5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Нравственное и духовное воспитание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ирование у обучающихся уважительного отношения к традициям,культуре и языку своего народа и других народов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 с приглашением представителей разных националь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ние положительного отношения к труду и творчеств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рудовых навыков и их дальнейшее совершенствование, постепенное расширение содержания трудов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личностных качеств: привычки к трудовому усилию, ответственности, заботливости, бережливости, готовности принять участие в тру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положительных взаимоотношений между детьми в процессе тру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 пришкольном участке, самообслужива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Здоровьесберегающиее воспитание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 в различные формы физкультурно-оздоровительн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и укрепление гигиенических навы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об охране здоровь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 празд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 иг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Социокультурное и медиакультурное воспитание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ирование у обучающихся навыков культуроосвоения икультуросозидания, направленных на активизацию их приобщения к достижениям общечеловеческой и национальной культуры; формирование представлений о своей роли и практического опыта в производстве культуры и культурного продукта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ирование условий для проявления и развития индивидуальных творческих способностей; ВФрмирование представлений об эстетических идеалах и ценност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 г.Соль-Ил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Культуротворческое и эстетическое воспитание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д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развлеч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вое воспитание и культура безопасност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комство с Конституцией России. Развитие навыков безопасности и формирования безопасной среды в лагере, в быту, на отдыхе; формирование представлений об информационной безопасности. Знакомство с Конституцией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ческие бес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- виктор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итание семейных ценностей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ирование у обучающихся ценностных представлений об институте семьи, о семейных ценностях, традициях, культуре семейной жизн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встречи, праздники, посидел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Формирование коммуникативной культуры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взаимодействия в группе, коллектив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обычного завтрака «Завтрак на лугу».</w:t>
            </w:r>
          </w:p>
        </w:tc>
      </w:tr>
    </w:tbl>
    <w:p>
      <w:pPr>
        <w:pStyle w:val="C0c9"/>
        <w:shd w:fill="FFFFFF" w:val="clear"/>
        <w:spacing w:lineRule="auto" w:line="360" w:before="0" w:after="0"/>
        <w:ind w:right="-3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0c9"/>
        <w:shd w:fill="FFFFFF" w:val="clear"/>
        <w:spacing w:before="0" w:after="0"/>
        <w:ind w:left="780" w:right="-3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методы реализации программ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основу реализации программы заложены разнообразные формы и методы.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 воспитания </w:t>
      </w:r>
    </w:p>
    <w:p>
      <w:pPr>
        <w:pStyle w:val="Default"/>
        <w:numPr>
          <w:ilvl w:val="0"/>
          <w:numId w:val="1"/>
        </w:numPr>
        <w:spacing w:before="0" w:after="22"/>
        <w:rPr>
          <w:sz w:val="28"/>
          <w:szCs w:val="28"/>
        </w:rPr>
      </w:pPr>
      <w:r>
        <w:rPr>
          <w:sz w:val="28"/>
          <w:szCs w:val="28"/>
        </w:rPr>
        <w:t xml:space="preserve">Отрядные огоньки </w:t>
      </w:r>
    </w:p>
    <w:p>
      <w:pPr>
        <w:pStyle w:val="Default"/>
        <w:numPr>
          <w:ilvl w:val="0"/>
          <w:numId w:val="1"/>
        </w:numPr>
        <w:spacing w:before="0" w:after="22"/>
        <w:rPr>
          <w:sz w:val="28"/>
          <w:szCs w:val="28"/>
        </w:rPr>
      </w:pPr>
      <w:r>
        <w:rPr>
          <w:sz w:val="28"/>
          <w:szCs w:val="28"/>
        </w:rPr>
        <w:t xml:space="preserve">Тематические беседы </w:t>
      </w:r>
    </w:p>
    <w:p>
      <w:pPr>
        <w:pStyle w:val="Default"/>
        <w:numPr>
          <w:ilvl w:val="0"/>
          <w:numId w:val="1"/>
        </w:numPr>
        <w:spacing w:before="0" w:after="22"/>
        <w:rPr>
          <w:sz w:val="28"/>
          <w:szCs w:val="28"/>
        </w:rPr>
      </w:pPr>
      <w:r>
        <w:rPr>
          <w:sz w:val="28"/>
          <w:szCs w:val="28"/>
        </w:rPr>
        <w:t xml:space="preserve">Деловые игры </w:t>
      </w:r>
    </w:p>
    <w:p>
      <w:pPr>
        <w:pStyle w:val="Default"/>
        <w:numPr>
          <w:ilvl w:val="0"/>
          <w:numId w:val="1"/>
        </w:numPr>
        <w:spacing w:before="0" w:after="22"/>
        <w:rPr>
          <w:sz w:val="28"/>
          <w:szCs w:val="28"/>
        </w:rPr>
      </w:pPr>
      <w:r>
        <w:rPr>
          <w:sz w:val="28"/>
          <w:szCs w:val="28"/>
        </w:rPr>
        <w:t xml:space="preserve">Дискуссии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матические мероприят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Метод оздоровления</w:t>
      </w:r>
    </w:p>
    <w:p>
      <w:pPr>
        <w:pStyle w:val="Default"/>
        <w:numPr>
          <w:ilvl w:val="0"/>
          <w:numId w:val="2"/>
        </w:numPr>
        <w:spacing w:before="0" w:after="22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</w:t>
      </w:r>
    </w:p>
    <w:p>
      <w:pPr>
        <w:pStyle w:val="Default"/>
        <w:numPr>
          <w:ilvl w:val="0"/>
          <w:numId w:val="2"/>
        </w:numPr>
        <w:spacing w:before="0" w:after="22"/>
        <w:rPr>
          <w:sz w:val="28"/>
          <w:szCs w:val="28"/>
        </w:rPr>
      </w:pPr>
      <w:r>
        <w:rPr>
          <w:sz w:val="28"/>
          <w:szCs w:val="28"/>
        </w:rPr>
        <w:t xml:space="preserve">Спортивные эстафеты </w:t>
      </w:r>
    </w:p>
    <w:p>
      <w:pPr>
        <w:pStyle w:val="Default"/>
        <w:numPr>
          <w:ilvl w:val="0"/>
          <w:numId w:val="2"/>
        </w:numPr>
        <w:spacing w:before="0" w:after="22"/>
        <w:rPr>
          <w:sz w:val="28"/>
          <w:szCs w:val="28"/>
        </w:rPr>
      </w:pPr>
      <w:r>
        <w:rPr>
          <w:sz w:val="28"/>
          <w:szCs w:val="28"/>
        </w:rPr>
        <w:t xml:space="preserve">Спортивные игры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гулки и подвижные игры на свежем воздухе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 образования </w:t>
      </w:r>
    </w:p>
    <w:p>
      <w:pPr>
        <w:pStyle w:val="Normal"/>
        <w:numPr>
          <w:ilvl w:val="2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е игры </w:t>
      </w:r>
    </w:p>
    <w:p>
      <w:pPr>
        <w:pStyle w:val="Normal"/>
        <w:numPr>
          <w:ilvl w:val="2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Тематические мероприятия </w:t>
      </w:r>
    </w:p>
    <w:p>
      <w:pPr>
        <w:pStyle w:val="Normal"/>
        <w:numPr>
          <w:ilvl w:val="2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редметные конкурсы и виктор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отивации и стимулирования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как лагерная смена проходит в форме игры,  у ребят в течение всей смены стимулируется личностное развитие и рост каждого ребёнка. </w:t>
      </w:r>
    </w:p>
    <w:p>
      <w:pPr>
        <w:pStyle w:val="Text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нусы ребята получают за активное участие в каждом виде деятельности, предложенном участникам смены. У всех есть выбор – проявлять себя в чём-то одном, или участвовать в нескольких направлениях. В зависимости от этого каждый житель может достигнуть определённого звания по результатам окончания смены.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активное проявление себя в чём-то участники смены получают бонус определённого цвета. Таким образом, каждый отряд в течение смены собирает своё Дерево достижений, получая разноцветные бантики.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– активность в общелагерных мероприятиях;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анжевый – активность в отрядной деятельности;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ёлтый – активность в спорте;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ёный – активность в труде;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й – чистоплотность, опрятность;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й – дисциплинированность;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летовый – творчество. 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ичные результаты каждого отмечаются ежедневно на собрании Мэрии и результаты заносятся в рейтинговую карту. За нарушение дисциплины и невыполнение правил снимается по одному бонусу в каждом виде деятельности.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дневно каждый участник может получать бонусы разных цветов. Самым успешным жителям Цветочных городов вручаются грамоты, и благодарственные письма родителям. Учёт бонусов ведётся счетоводами, которые ежедневно осуществляют мониторинг достижений, подводят итоги на собраниях Мэрии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разовательная деятельность в рамках программы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ая деятельность в рамках работы детского оздоровительного лагеря «Краски лета»  направлена н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 ребёнка через личностно-ориентированный подход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их, эмоциональных, личностных особенностей ребёнка, в том числе путём удовлетворения потребностей воспитанников в самообразовании и получении дополнительного образования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ая деятельность предусматривает воспитательные мероприятия, связанные с историей России, символикой государства, историей Оренбургской области и Соль-Илецкого округа,  изучением духовно нравственных традиций и истории родного края. А также мероприятия, которые направлены на воспитание экологической культуры младших школьников, трудовых навыков, спортивной и физической закалк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ая деятельность также предусматривает творческие конкурсы рисунков, стихов, частушек; изготовление плакатов; театрализованные игровые программы, кукольные представления, инсценировки, выставки поделок.</w:t>
      </w:r>
    </w:p>
    <w:p>
      <w:pPr>
        <w:pStyle w:val="Normal"/>
        <w:spacing w:lineRule="auto" w:line="360"/>
        <w:jc w:val="center"/>
        <w:rPr/>
      </w:pPr>
      <w:r>
        <w:rPr/>
        <w:t>Возможные риски и пути их преодолени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ор р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зкая активность детей в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явление индивидуальных способностей и интересов ребенка для приобщения и занятости другой деятельностью</w:t>
            </w:r>
          </w:p>
        </w:tc>
      </w:tr>
      <w:tr>
        <w:trPr>
          <w:trHeight w:val="2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благоприятные погодные услов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мероприятий согласно тематике смен в 2-х вариантах (на основе учета погоды: на свежем воздухе – в хорошую погоду, в помещениях лагеря на плохие погодные условия)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остаточная психологическая компетентность воспитательского коллектива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Проведение инструктивно-методических сборов с теоретическими и практическими занятиями. Планирование взаимозаменяемости воспитателей педагогами лагеря. Индивидуальная работа с воспитателями по коррекции содержания рабо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игрового взаимодействия.</w:t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Лагерная  смена проводится  в рамках игры. Отдых в «Цветочном городе» – это всегда приключение… Ежедневно жители города отправляются в одно из фантастических мест. Начиная путешествие на воздушном шаре, по окрестностям города, странам волшебного и реального мира, дети попадают в мир фантазий, соприкосновения с природой, которая нам так близка. Они пробуют свои силы в практической деятельности, в конкурсах, соревнованиях. Знакомятся с культурой своей страны, с произведениями известных поэтов и писателей.</w:t>
      </w:r>
    </w:p>
    <w:p>
      <w:pPr>
        <w:pStyle w:val="Normal"/>
        <w:shd w:fill="FFFFFF" w:val="clear"/>
        <w:ind w:left="19" w:firstLine="557"/>
        <w:jc w:val="both"/>
        <w:rPr/>
      </w:pPr>
      <w:r>
        <w:rPr>
          <w:sz w:val="28"/>
          <w:szCs w:val="28"/>
        </w:rPr>
        <w:t>Каждый отряд   строит свой дом, придумывает название</w:t>
      </w:r>
      <w:r>
        <w:rPr>
          <w:spacing w:val="-1"/>
          <w:sz w:val="28"/>
          <w:szCs w:val="28"/>
        </w:rPr>
        <w:t xml:space="preserve">, символику. Докладывают городничему, что обозначает название их дома, объясняют </w:t>
      </w:r>
      <w:r>
        <w:rPr>
          <w:sz w:val="28"/>
          <w:szCs w:val="28"/>
        </w:rPr>
        <w:t>символику своего Флага, представляют помощника управляющего. Что ожидает юных малышей и малышек за стенами дома? Какие тайны откроются перед ними? Покажет только время...</w:t>
      </w:r>
    </w:p>
    <w:p>
      <w:pPr>
        <w:pStyle w:val="Normal"/>
        <w:shd w:fill="FFFFFF" w:val="clear"/>
        <w:ind w:left="29" w:right="19" w:firstLine="566"/>
        <w:jc w:val="both"/>
        <w:rPr/>
      </w:pPr>
      <w:r>
        <w:rPr>
          <w:b/>
          <w:bCs/>
          <w:sz w:val="28"/>
          <w:szCs w:val="28"/>
          <w:u w:val="single"/>
        </w:rPr>
        <w:t>Оформление смен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агерь оформляется как город с улицами, переулками, проспектами. Каждый отряд – дом одного города. Можно оформить «Городскую мэрию». Каждый дом имеет отличительный знак, например, в виде ленточек по цвету радуги. План работы оформляется в виде большой карты путешествий, с указанием маршрута движения. Жизнь в лагере организуется по уставу города. Распорядок дня, план на день - всё записывается в этом стиле.</w:t>
      </w:r>
    </w:p>
    <w:p>
      <w:pPr>
        <w:pStyle w:val="Normal"/>
        <w:shd w:fill="FFFFFF" w:val="clear"/>
        <w:ind w:left="38" w:firstLine="547"/>
        <w:jc w:val="both"/>
        <w:rPr/>
      </w:pPr>
      <w:r>
        <w:rPr>
          <w:b/>
          <w:bCs/>
          <w:sz w:val="28"/>
          <w:szCs w:val="28"/>
          <w:u w:val="single"/>
        </w:rPr>
        <w:t>Атрибутика смен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ряды – жители города, а их комнаты – дома «Цветочного города». Все участники-дети становятся коротышками. Воспитатели – управляющими домом, командиры отрядов – помощники управляющего. Начальник лагеря – мэр города. Линейка и утренняя зарядка - «Солнце, воздух и вода – наши лучшие друзья!» Дела в домах - отрядные дел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Личное первенство между домами</w:t>
      </w:r>
      <w:r>
        <w:rPr>
          <w:b/>
          <w:bCs/>
          <w:sz w:val="28"/>
          <w:szCs w:val="28"/>
        </w:rPr>
        <w:t xml:space="preserve">:  </w:t>
      </w:r>
      <w:r>
        <w:rPr>
          <w:bCs/>
          <w:sz w:val="28"/>
          <w:szCs w:val="28"/>
        </w:rPr>
        <w:t>В начале смены каждый отряд изготавливает своё волшебное дерево достижений. Во время путешествия команда собирает бантики разного цвета и прикрепляет их к своему дерев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степенно на дереве появляются яркие бантики как результат  успехов в соревнованиях, конкурсах, викторинах. За активное участие в жизни города, хорошее поведение, помощь в организации дел жители домов так же получают свои цветочки. По итогам смены отряды награждаются сладкими призами,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оспитатели учитывают  в своей работе итоги  деятельности детей  (это выражается в цветовой гамме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имвол  дня 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.  Коллективный Красный  цвет - коллективные мероприятия лагеря (КТД), в которых    каждый ребенок принимает участие.</w:t>
        <w:br/>
        <w:t>   2 .Особый Оранжевый  цвет - такие мероприятия, которые не похожи на все другие дни смены.</w:t>
        <w:br/>
        <w:t xml:space="preserve">   3. Житейский Желтый цвет  - такие мероприятия, в результате которых приобретается новый багаж знаний и умений </w:t>
        <w:br/>
        <w:t>   4 .Задорный Зеленый цвет   - смешные конкурсы, веселые мероприятия</w:t>
        <w:br/>
        <w:t>   5. Главный Голубой  цвет    -  мероприятия патриотического направления</w:t>
        <w:br/>
        <w:t xml:space="preserve">   6. Спортивный Синий цвет  - спортивные соревнования </w:t>
        <w:br/>
        <w:t>   7. Фантазийный Фиолетовый  цвет - мероприятия, развивающие фантазию детей.</w:t>
        <w:br/>
        <w:t>  </w:t>
      </w:r>
      <w:r>
        <w:rPr>
          <w:b/>
          <w:sz w:val="28"/>
          <w:szCs w:val="28"/>
        </w:rPr>
        <w:t xml:space="preserve">В конце каждого дня ребята отмечают свое настроение в уголке цветов: </w:t>
        <w:br/>
      </w:r>
      <w:r>
        <w:rPr>
          <w:sz w:val="28"/>
          <w:szCs w:val="28"/>
        </w:rPr>
        <w:t xml:space="preserve">Красный цвет – классный д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анжевый    – очень хороший д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         –  день как день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иний             –  скучный день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Учебно-тематический план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ы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Кол-во час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со спортом дружен – нам сегодня нужен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ое ряд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любит труд – того люди чту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им и помним свои тради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е содержание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уль 1. Кто со спортом дружен – нам сегодня нужен. 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программы состоит в том, что в процессе ее реализации ребенок овладеет знаниями и навыками, которые в дальнейшем помогут ему быть здоровым, научиться следить за своим здоровьем. Программа ориентирована на здоровьесберегающие ценности, на партнерское отношение детей и взрослых, на создание условий для развития здоровой личности ребенк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я режим дня, ЗОЖ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зарядка, спортивные игры, эстафеты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2. Прекрасное рядо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одуля поможет ребёнку видеть и понимать красоту окружающего мира, будет способствовать  воспитанию культуры чувств, развитию художественно-эстетического вкуса, трудовой и творческой активности, воспитывать целеустремленность, усидчивость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Знакомство с различными художественными материалами, приёмами работы с ними, основы цветоведения,  основные цвета, смешение цветов, холодные цвета, художественный язык изобразительного искусства: линия, пятно, штрих, мазок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ознавательные игры, конкурсы рисунков, фестивал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уль 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то любит труд – того люди чту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модуля:  гармоничное развитие личности ребенка через вовлечение его в общественно полезный труд; развитие трудовых умений и навыков; воспитание трудолюб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олучат первоначальные знания по технике безопасности в обращении с  инструментами, которые нужны для работы с тканью, бумагой и картоном. Узнают о профессиях занятых в лёгкой промышленности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уборка отрядных мест пришкольной территории, акции-митинги, КТД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уль 4. Права и обязанност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мы модуля  предполагают познакомить детей  с историей создания основного закона нашей страны, объяснить значение понятия «конституция»; сформировать представление об основных правах и свободах гражданина по конституции РФ, ознакомить с основными положениями семейного законодательства РФ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учащихся о проступке и правонарушении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о, закон, Конституция, права, обязанности, поступок и проступок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беседа, познавательно-игровая программа, правовая операц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5.</w:t>
      </w:r>
      <w:r>
        <w:rPr>
          <w:rFonts w:cs="Times New Roman" w:ascii="Times New Roman" w:hAnsi="Times New Roman"/>
          <w:sz w:val="28"/>
          <w:szCs w:val="28"/>
        </w:rPr>
        <w:t xml:space="preserve"> Чтим и помним свои традици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вершенствование у учащихся представлений, связанных с устным народным творчеством, старинными русскими символами, традициями, обычаями, самобытной культурой народов Росс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УНТ, традиция, символ родной природы, семейного быта, культура Росси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беседа, турнир, выставка.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лан-сетка реализации программы летнего оздоровительного лагеря.  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984"/>
        <w:gridCol w:w="4004"/>
        <w:gridCol w:w="19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рядка. Проведение инструктажей «О правилах поведения в лагере»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 домашнего огонька (оформление отрядных мест)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рядка. Проведение инструктажей «О правилах поведения в лагере»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вательно- игровая программ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lang w:eastAsia="zh-CN"/>
              </w:rPr>
              <w:t>«Экологическая азбука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рядка. Проведение инструктажей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ПДД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портивная игра «Золото ацтеков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ядка. Проведение инструктаж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ОБЖ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ая игра  «Знай правила дорожного движения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Зарядка.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«Золушка  Цветочного города» конкурсная программ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рядка. Проведение инструктажей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о пожарной безопасности.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оя Россия – моё Оренбуржье!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оя любимая игрушка - проект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Выставка любимых игрушек «Мисс – Барби»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Зарядка. 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Шахматно- шашечный турни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рядка.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нструктаж по ТБ с инструментами.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нкурс «домиков»: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евиз,  обустройства домик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2"/>
                <w:szCs w:val="28"/>
              </w:rPr>
              <w:t>Зарядка.</w:t>
            </w:r>
          </w:p>
          <w:p>
            <w:pPr>
              <w:pStyle w:val="Normal"/>
              <w:autoSpaceDE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bCs/>
                <w:spacing w:val="-2"/>
                <w:szCs w:val="28"/>
              </w:rPr>
              <w:t>Инсценирование сказок – кукольный теат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Cs w:val="28"/>
              </w:rPr>
              <w:t>Зарядка.</w:t>
            </w:r>
          </w:p>
          <w:p>
            <w:pPr>
              <w:pStyle w:val="Normal"/>
              <w:autoSpaceDE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pacing w:val="-2"/>
                <w:szCs w:val="28"/>
              </w:rPr>
              <w:t>«Сказочное путешествие Незнайки» (театрализованное представлени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Зарядка. Инструктаж по ТБ при занятиях спортом на открытых площадках.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«Малые Олимпийские игры»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портивный праздни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рядка.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нкурс рисунков на асфальте «Мы – дети Росси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рядка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перация «Делай добро и оно к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ебе вернетс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дв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рядка.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«В гостях у доктора Айболита» (игра-викторина «Лекарственные растения»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к «Горняк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Зарядка. Инструктаж по ТБ с колющими и режущими предметами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естиваль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тихов и песен о войн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Сюжетная аппликац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рядка.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«Что  такое этикет?»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«Хорошие манеры в рисунках и примерах» (конкурс рисунков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рядка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емпионат «Родословна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. Инструктаж по ТБ при занятиях спортом на открытых площад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ое ассорти «С ходу – в цель», «Попади в корзину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ядка. Инструктаж по ТБ при работе на пришкольном участк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й Королю Мусора и Принцессе Замарашке (экологическая акция-митинг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ядка. Инструктаж по ПД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ая игра  «Юный пожарны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Заряд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szCs w:val="28"/>
              </w:rPr>
              <w:t>День закрытия лагерной смены</w:t>
            </w:r>
            <w:r>
              <w:rPr>
                <w:spacing w:val="-2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</w:rPr>
              <w:t>Марафон-шоу «Площадь звезд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 режима 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бывание дете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8.30 до 14.3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бор детей, заря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30 – 9.00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ренняя линей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 – 9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15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-  1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плану отрядов, работа кружков и сек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 – 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0 – 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но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0-13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30–14.3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Условия реализац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нция ООН о правах ребенка;</w:t>
      </w:r>
    </w:p>
    <w:p>
      <w:pPr>
        <w:pStyle w:val="Normal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-Федеральный закон  Российской Федерации  от 29.12.2012г. № 273-ФЗ «Об образовании в Российской Федерации»;</w:t>
      </w:r>
    </w:p>
    <w:p>
      <w:pPr>
        <w:pStyle w:val="Normal"/>
        <w:rPr/>
      </w:pPr>
      <w:r>
        <w:rPr>
          <w:sz w:val="28"/>
          <w:szCs w:val="28"/>
        </w:rPr>
        <w:t>- Федеральный закон «Об основных гарантиях прав ребенка в Российской Федерации» от 24.07.1998г. № 124-Ф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овой кодекс Российской Федерации от  30.12.2001г. №197-ФЗ;</w:t>
      </w:r>
    </w:p>
    <w:p>
      <w:pPr>
        <w:pStyle w:val="Normal"/>
        <w:rPr/>
      </w:pPr>
      <w:r>
        <w:rPr>
          <w:sz w:val="28"/>
          <w:szCs w:val="28"/>
        </w:rPr>
        <w:t xml:space="preserve">-Приказ Министерства Образования Российской Федерации от 13.07.2001г. № 2688 «Об утверждении порядка проведения смен профильных лагерей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невным пребыванием, лагерей труда и отды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ление Соль-Илецкого района № 520-П от 03.03.2016г. «Об организации отдыха, оздоровления и занятости детей и подростков в Соль Илецком городском округе в 2016г. и последующие годы»;</w:t>
      </w:r>
    </w:p>
    <w:p>
      <w:pPr>
        <w:pStyle w:val="Normal"/>
        <w:rPr/>
      </w:pPr>
      <w:r>
        <w:rPr>
          <w:sz w:val="28"/>
          <w:szCs w:val="28"/>
        </w:rPr>
        <w:t>-Устав « МОБУ Лицей Соль-Илецкого городского округ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ожение о лагере дневного преб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внутреннего распорядка лагеря дневного преб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по технике безопасности,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комендации по профилактике детского травматизма, предупреждению несчастных случаев с детьми в летнем оздоровительном лаг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струкции по организации и проведению экскур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лжностные инструкции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нитарные правила о прохождении медицинского осмо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явления от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 приёмки лаге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ы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каз МОБУ «Лицей Соль-Илецкого городского округа  «Об открытии лагеря дневного пребывания «Краски лет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 – начальник см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– педагоги – организаторы, вожатый, методист по физической культуре.</w:t>
      </w:r>
    </w:p>
    <w:tbl>
      <w:tblPr>
        <w:tblW w:w="962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88"/>
        <w:gridCol w:w="671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обязанн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деятельностью лагер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ерсонала лагеря по технике безопасности, профилактике травматиз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ведения воспитательной и оздоровительной рабо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й всех служб лагеря по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ограммного обеспечения лагер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средственное руководство реализацие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режимных моментов в лагере, организацией дежурства отрядов по столовой и приема пищи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планерок, консультаций для вожат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ой продукции, ведение отчетной документ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мен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ой основы игровых моделей программ см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дагогической и методической работы лагер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временных педагоги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ых курсов для вожат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ной документации по реализации программ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еализации программ см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ганами детского самоуправления цен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подготовка и проведение коллективно - творческих д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, психолого-педагогические наблюдения за участникам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помощи вожатым в подготовке и проведении отрядных мероприятий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жизнедеятельности своего отряда, планирование работы в течение смены, ведение педагогической документации (дневника вожатог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режимных моментов, личной гигиены каждого ребе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медицинскому работнику при  проведении осмо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формы одежды, обув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физической культуре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ей зарядки, спортивных часов и соревн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режима водных и солнечных процед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авильного использования, сохранности спортивного инвентаря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, тестирования, наблюдений за участникам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едагогическо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и практической помощи отрядным вожаты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нятий, учитывая возрастные особенности и интересы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лечебно- оздоровительной, профилактической и санитарно- просветительской работы;       осуществление медицинских осмот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состоянием здоровья детей, ведение документации; контроль работы пищебл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амбулаторный прием с целью оказания первой медицинской помощи, выявление заболевших детей, организация лечения и уход за детьми; осуществление контроля за санитарным состоянием пищеблока, территории лаге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условия предусматрив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овые и ролевые иг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 программы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бы программа была реализована в полном объеме, создано её информационно – методическое обеспечение:</w:t>
      </w:r>
    </w:p>
    <w:p>
      <w:pPr>
        <w:pStyle w:val="Normal"/>
        <w:spacing w:before="280" w:after="280"/>
        <w:ind w:firstLine="142"/>
        <w:rPr/>
      </w:pPr>
      <w:r>
        <w:rPr>
          <w:rFonts w:eastAsia="Times New Roman"/>
          <w:sz w:val="28"/>
          <w:szCs w:val="28"/>
        </w:rPr>
        <w:t>1.Разработана и собрана нормативно – правовая документация, регламентирующая деятельность лагеря.</w:t>
      </w:r>
    </w:p>
    <w:p>
      <w:pPr>
        <w:pStyle w:val="Normal"/>
        <w:spacing w:before="280" w:after="280"/>
        <w:ind w:firstLine="142"/>
        <w:rPr/>
      </w:pPr>
      <w:r>
        <w:rPr>
          <w:rFonts w:eastAsia="Times New Roman"/>
          <w:sz w:val="28"/>
          <w:szCs w:val="28"/>
        </w:rPr>
        <w:t xml:space="preserve">2.Разработаны должностные инструкции и инструкции по ТБ, ППБ, правилам безопасности проведения массовых мероприятий, проведения экскурсий, организации выхода и транспортировки детей 3.Разработано программное и дидактическое обеспечение работы творческих мастерских. </w:t>
      </w:r>
    </w:p>
    <w:p>
      <w:pPr>
        <w:pStyle w:val="Normal"/>
        <w:spacing w:before="280" w:after="280"/>
        <w:ind w:firstLine="142"/>
        <w:rPr/>
      </w:pPr>
      <w:r>
        <w:rPr>
          <w:rFonts w:eastAsia="Times New Roman"/>
          <w:sz w:val="28"/>
          <w:szCs w:val="28"/>
        </w:rPr>
        <w:t>4.Разработана документация по работе лагеря: - график работы персонала, акт о приемке лагеря, режим дня, Договора с родителями,</w:t>
      </w:r>
    </w:p>
    <w:p>
      <w:pPr>
        <w:pStyle w:val="Normal"/>
        <w:spacing w:before="280" w:after="280"/>
        <w:ind w:firstLine="142"/>
        <w:rPr/>
      </w:pPr>
      <w:r>
        <w:rPr>
          <w:rFonts w:eastAsia="Times New Roman"/>
          <w:sz w:val="28"/>
          <w:szCs w:val="28"/>
        </w:rPr>
        <w:t>5.Подготовлены журналы инструктажей, журнал посещаемости детьми лагеря.</w:t>
      </w:r>
    </w:p>
    <w:p>
      <w:pPr>
        <w:pStyle w:val="Normal"/>
        <w:spacing w:before="280" w:after="280"/>
        <w:ind w:firstLine="142"/>
        <w:rPr/>
      </w:pPr>
      <w:r>
        <w:rPr>
          <w:rFonts w:eastAsia="Times New Roman"/>
          <w:sz w:val="28"/>
          <w:szCs w:val="28"/>
        </w:rPr>
        <w:t>6.Разработаны планы лагерной смены.</w:t>
      </w:r>
    </w:p>
    <w:p>
      <w:pPr>
        <w:pStyle w:val="Normal"/>
        <w:spacing w:before="280" w:after="280"/>
        <w:ind w:firstLine="142"/>
        <w:rPr/>
      </w:pPr>
      <w:r>
        <w:rPr>
          <w:rFonts w:eastAsia="Times New Roman"/>
          <w:sz w:val="28"/>
          <w:szCs w:val="28"/>
        </w:rPr>
        <w:t>7.Разработано оформление лагеря и отрядных мест.</w:t>
      </w:r>
    </w:p>
    <w:p>
      <w:pPr>
        <w:pStyle w:val="Normal"/>
        <w:spacing w:before="280" w:after="280"/>
        <w:ind w:left="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рганизационно-методическое и материально-техническое обеспечение. 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успешной реализации программы существует необходимая материально-техническая база: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портивный инвентарь: мячи футбольные и волейбольные, мячи для метания в цель,  скакалки;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анцелярские товары (краски акварельные,  гуашь, скрепки, листы для рисования, мелки цветные )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Методическая литература: конспекты игровых занятий, книги  для воспитателей: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елать с детьми в загородном лагере, 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раздников, шоу, викторин,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ый летний лагерь,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добра и милосердия,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то, каникулы – путь к успеху: сборник программ и игр для детей и подростков в условиях детского оздоровительного лагеря,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лето! 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шутки, игры-минут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-Музыкальное оборудование; 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Настольные игры: пазлы, шашки, шахматы;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атманы для каждого отряда – города, краски, таблица достижений, разноцветные ленты, волшебное дерево достижений,</w:t>
      </w:r>
      <w:r>
        <w:rPr>
          <w:sz w:val="28"/>
          <w:szCs w:val="28"/>
        </w:rPr>
        <w:t xml:space="preserve"> компьютер и проектор для проведения совместных мероприятий.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оценки результатов программы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реализации программы ребята укрепят своё здоровье, физические и психологические силы, разовьют лидерские и организаторские качества, приобретут новые знания, разовьют творческие способности, самостоятельность, получат умения и навыки  индивидуальной и коллективной творческой и трудовой деятельности, социа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 позволяет в системе отслеживать результативность образовательного процесса. Система контроля включает в себ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выяснение психологического климата в детском коллективе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кетирова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ёрки начальника лагеря с воспитател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аговая диагно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ветопись по результатам мероприятий и дел в лагер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у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кетир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отзыв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опис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програм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организации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методик и технологий по привитию детям навыков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и эффективность содержания, форм и методов работы с детьми разных возрастных категорий, учет интересов и потре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етание традиционных и инновационных технологий воспитательно-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 организации дет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тей и родителей результатами процесса летне-оздоровитель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ханизм определения результативности программы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обучающихся в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зывы обучающихся,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лагеря, методические раз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оздоровительного лагеря с дневным пребыванием на совещании при дир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кетирования с обучающимися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состояния физического, психического и социального здоровья обучаю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>Список литературы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br/>
        <w:t xml:space="preserve">Артамонова Л.Е Летний лагерь. Организация, работа вожатого, сценарии мероприятий. – М.: ВАКО, 2006. – 288 с.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br/>
        <w:t xml:space="preserve">Гончарова Е.И., Савченко Е.В., Жиренко О.Е. Школьный летний лагерь – М. ВАКО, 2004. - 192с. 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br/>
        <w:t xml:space="preserve">Кувватов С.А. Активный отдых детей на свежем воздухе. Ростов н/Д: Феникс, 2005. - 311с. 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br/>
        <w:t xml:space="preserve">Лобачёва С.И. Организация досуговых, творческих и игровых мероприятий в летнем лагере 1 – 11 классы. – М.: ВАКО, 2007. – 208с. 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br/>
        <w:t xml:space="preserve">Матвеева Е.М. Азбука здоровья: профилактика вредных привычек. – М.: глобус, 2007. – 206с. 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br/>
        <w:t xml:space="preserve">Обухова Л.А., Лемяскина Н.А., Жиренко О.Е. Новые 135 уроков здоровья, или Школа докторов природы (1 – 4 классы). – М.: ВАКО, 2008. – 288с.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 xml:space="preserve">«Программный ориентир лета». Методическое пособие. Оренбург.2013 </w:t>
        <w:br/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 xml:space="preserve">Руденко В.И. Игры, экскурсии и походы в летнем лагере: Сценарии и советы для вожатых. – Ростов н/Д: Феникс, 2005. – 224с. 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br/>
        <w:t xml:space="preserve">Сысоева М.Е. Организация летнего отдыха детей. – М.: ВЛАДОС, 1999. – 176с. 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br/>
        <w:t xml:space="preserve">Титов С.В. Здравствуй, лето! Волгоград, Учитель, 2001. 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br/>
        <w:t xml:space="preserve">Чурина Л. Игры, конкурсы, задания. – М., АСТ; СПб.: Сова, 2007. – 62с. 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br/>
        <w:t xml:space="preserve">Шмаков С.А. Игры-шутки, игры-минутки. М., 1993.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b/>
          <w:sz w:val="32"/>
          <w:szCs w:val="28"/>
        </w:rPr>
        <w:t>Система самоуправления лагер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фика программы подразумевает создание определенного информационного поля деятельности лагер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Ниже представлены  организованные специально для лагеря средства получения и передачи информации.</w:t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Народный форум</w:t>
      </w:r>
      <w:r>
        <w:rPr>
          <w:sz w:val="28"/>
        </w:rPr>
        <w:t xml:space="preserve"> – орган самоуправления лагеря, отвечающий за информированность детей в отрядах, за передачу мнений о происходящем во внутренней жизни отрядов и жизни лагеря в целом. Это линейка и общее собрание лагеря.</w:t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Экран дня</w:t>
      </w:r>
      <w:r>
        <w:rPr>
          <w:sz w:val="28"/>
        </w:rPr>
        <w:t xml:space="preserve"> – стенд, отображающий жизнь лагеря сегодня и то, что будет происходить в предстоящий период.</w:t>
      </w:r>
    </w:p>
    <w:p>
      <w:pPr>
        <w:pStyle w:val="Normal"/>
        <w:rPr/>
      </w:pPr>
      <w:r>
        <w:rPr>
          <w:b/>
          <w:i/>
          <w:sz w:val="28"/>
          <w:u w:val="single"/>
        </w:rPr>
        <w:t>Рейтинг</w:t>
      </w:r>
      <w:r>
        <w:rPr>
          <w:sz w:val="28"/>
          <w:u w:val="single"/>
        </w:rPr>
        <w:t xml:space="preserve"> </w:t>
      </w:r>
      <w:r>
        <w:rPr/>
        <w:t>– результат деятельности отрядов или индивидуальные достижения.(Волшебное дерево)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03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Элементы системы самоуправления лагер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ункции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родный форум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ы органов самоуправления лагеря: командиров отрядов, звеньевых, членов совета лагеря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отряд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рание отряда на отрядном месте (планирование работы на день, неделю, назначение ответственных за направление деятельности, их отчет, обсуждение достижений и неудач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ум лагер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е собрание лагеря, линейк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 поощрение достижений, постановка задач на предстоящий период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ла лагер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общелагерные, отрядные, индивидуальные дела и кружковая работа</w:t>
            </w:r>
          </w:p>
        </w:tc>
      </w:tr>
    </w:tbl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lineRule="auto" w:line="360"/>
        <w:jc w:val="center"/>
        <w:rPr>
          <w:sz w:val="44"/>
          <w:szCs w:val="40"/>
        </w:rPr>
      </w:pPr>
      <w:r>
        <w:rPr>
          <w:sz w:val="44"/>
          <w:szCs w:val="40"/>
        </w:rPr>
        <w:t>Система самоуправления</w:t>
      </w:r>
    </w:p>
    <w:p>
      <w:pPr>
        <w:pStyle w:val="Normal"/>
        <w:spacing w:lineRule="auto" w:line="36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lineRule="auto" w:line="360"/>
        <w:jc w:val="center"/>
        <w:rPr>
          <w:sz w:val="44"/>
          <w:szCs w:val="40"/>
          <w:lang w:val="en-US" w:eastAsia="en-US"/>
        </w:rPr>
      </w:pPr>
      <w:r>
        <w:rPr>
          <w:sz w:val="44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68580</wp:posOffset>
                </wp:positionV>
                <wp:extent cx="3629025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эр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 начальник лагер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80.25pt;mso-wrap-distance-left:9.05pt;mso-wrap-distance-right:9.05pt;mso-wrap-distance-top:0pt;mso-wrap-distance-bottom:0pt;margin-top:5.4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эр 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 начальник лагер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lineRule="auto" w:line="360"/>
        <w:jc w:val="center"/>
        <w:rPr>
          <w:sz w:val="44"/>
          <w:szCs w:val="40"/>
          <w:lang w:val="en-US" w:eastAsia="en-US"/>
        </w:rPr>
      </w:pPr>
      <w:r>
        <w:rPr>
          <w:sz w:val="4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4140</wp:posOffset>
                </wp:positionH>
                <wp:positionV relativeFrom="paragraph">
                  <wp:posOffset>201930</wp:posOffset>
                </wp:positionV>
                <wp:extent cx="1270" cy="72517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2pt;margin-top:15.9pt;width:0.05pt;height:5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lineRule="auto" w:line="360"/>
        <w:jc w:val="center"/>
        <w:rPr>
          <w:sz w:val="44"/>
          <w:szCs w:val="40"/>
          <w:lang w:val="en-US" w:eastAsia="en-US"/>
        </w:rPr>
      </w:pPr>
      <w:r>
        <w:rPr>
          <w:sz w:val="4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50800</wp:posOffset>
                </wp:positionV>
                <wp:extent cx="5353050" cy="1266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роднич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воспитател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25pt;margin-top:4pt;width:421.4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роднич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воспитател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lineRule="auto" w:line="36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lineRule="auto" w:line="360"/>
        <w:jc w:val="right"/>
        <w:rPr>
          <w:sz w:val="44"/>
          <w:szCs w:val="40"/>
          <w:lang w:val="en-US" w:eastAsia="en-US"/>
        </w:rPr>
      </w:pPr>
      <w:r>
        <w:rPr>
          <w:sz w:val="4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4525</wp:posOffset>
                </wp:positionH>
                <wp:positionV relativeFrom="paragraph">
                  <wp:posOffset>149225</wp:posOffset>
                </wp:positionV>
                <wp:extent cx="448310" cy="733425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1.75pt;width:35.2pt;height:5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149225</wp:posOffset>
                </wp:positionV>
                <wp:extent cx="324485" cy="733425"/>
                <wp:effectExtent l="4445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1.75pt;width:25.5pt;height:5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lineRule="auto" w:line="360"/>
        <w:jc w:val="right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lineRule="auto" w:line="360"/>
        <w:jc w:val="right"/>
        <w:rPr>
          <w:sz w:val="44"/>
          <w:szCs w:val="40"/>
          <w:lang w:val="en-US" w:eastAsia="en-US"/>
        </w:rPr>
      </w:pPr>
      <w:r>
        <w:rPr>
          <w:sz w:val="4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5390</wp:posOffset>
                </wp:positionH>
                <wp:positionV relativeFrom="paragraph">
                  <wp:posOffset>5715</wp:posOffset>
                </wp:positionV>
                <wp:extent cx="142875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яющий дом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7pt;margin-top:0.45pt;width:112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яющий дом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5715</wp:posOffset>
                </wp:positionV>
                <wp:extent cx="140017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яющий дом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pt;margin-top:0.45pt;width:110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яющий дом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360"/>
        <w:rPr>
          <w:sz w:val="36"/>
          <w:szCs w:val="32"/>
          <w:lang w:val="en-US" w:eastAsia="en-US"/>
        </w:rPr>
      </w:pPr>
      <w:r>
        <w:rPr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165735</wp:posOffset>
                </wp:positionV>
                <wp:extent cx="781685" cy="534035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3.05pt;width:61.55pt;height: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4190</wp:posOffset>
                </wp:positionH>
                <wp:positionV relativeFrom="paragraph">
                  <wp:posOffset>165735</wp:posOffset>
                </wp:positionV>
                <wp:extent cx="690245" cy="534035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048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05pt;width:54.25pt;height:4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36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360"/>
        <w:rPr>
          <w:sz w:val="36"/>
          <w:szCs w:val="32"/>
          <w:lang w:val="en-US" w:eastAsia="en-US"/>
        </w:rPr>
      </w:pPr>
      <w:r>
        <w:rPr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-299085</wp:posOffset>
                </wp:positionV>
                <wp:extent cx="5200650" cy="838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ители Цветочного гор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 малыши и малыш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-23.55pt;width:409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ители Цветочного гор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 малыши и малышк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Наши законы и традиции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1.Закон точност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еобходимо ценить каждую секунду. Все дела и сборы начинать в срок. Никогда не  заставлять себя ждать – не отнимать тем самым у товарища драгоценные минуты.  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Закон поднятой руки</w:t>
      </w:r>
    </w:p>
    <w:p>
      <w:pPr>
        <w:pStyle w:val="Normal"/>
        <w:spacing w:lineRule="auto" w:line="360"/>
        <w:rPr/>
      </w:pP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Этот закон учит уважать человеческое слово, человеческую мысль. Если человек  поднимает руку, ему необходимо сообщить что-то важное людям. Каждому поднявшему руку- слово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.Закон территор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Этот закон гласит: будь хозяином своей территории. Относитесь к территории как к  дому: бережно, заинтересованно, по-хозяйск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Закон доброго отношения к людя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оброе отношение к людям это – постоянная готовность сделать что-то для радости   другого человека, готовность поступиться личным в интересах коллектив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Закон улыб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Живи для улыбки товарищей и сам улыбайся в ответ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6.Закон песни</w: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>С песней по жизни веселей.</w:t>
      </w:r>
      <w:r>
        <w:rPr>
          <w:rFonts w:cs="Tahoma" w:ascii="Tahoma" w:hAnsi="Tahoma"/>
          <w:b/>
          <w:bCs/>
          <w:caps/>
          <w:color w:val="000000"/>
          <w:sz w:val="32"/>
          <w:szCs w:val="28"/>
        </w:rPr>
        <w:t xml:space="preserve"> </w:t>
      </w:r>
      <w:r>
        <w:rPr>
          <w:bCs/>
          <w:color w:val="000000"/>
          <w:sz w:val="28"/>
        </w:rPr>
        <w:t>Песня – душа народа</w:t>
      </w:r>
      <w:r>
        <w:rPr>
          <w:rFonts w:cs="Tahoma" w:ascii="Tahoma" w:hAnsi="Tahoma"/>
          <w:b/>
          <w:bCs/>
          <w:caps/>
          <w:color w:val="000000"/>
          <w:sz w:val="32"/>
          <w:szCs w:val="28"/>
        </w:rPr>
        <w:t xml:space="preserve">  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28"/>
        </w:rPr>
      </w:pPr>
      <w:r>
        <w:rPr>
          <w:rFonts w:eastAsia="Times New Roman"/>
          <w:b/>
          <w:color w:val="000000"/>
          <w:sz w:val="32"/>
          <w:szCs w:val="28"/>
        </w:rPr>
        <w:t xml:space="preserve">                                    </w:t>
      </w:r>
      <w:r>
        <w:rPr>
          <w:b/>
          <w:color w:val="000000"/>
          <w:sz w:val="32"/>
          <w:szCs w:val="28"/>
        </w:rPr>
        <w:t>Символика и атрибутика</w:t>
      </w:r>
      <w:r>
        <w:rPr>
          <w:sz w:val="28"/>
        </w:rPr>
        <w:br/>
        <w:t>   </w:t>
      </w:r>
      <w:r>
        <w:rPr>
          <w:b/>
          <w:sz w:val="28"/>
        </w:rPr>
        <w:t xml:space="preserve">Символы и атрибуты: флаг, эмблем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звание смены – Цветочный город </w:t>
      </w:r>
    </w:p>
    <w:p>
      <w:pPr>
        <w:pStyle w:val="Normal"/>
        <w:rPr>
          <w:sz w:val="28"/>
        </w:rPr>
      </w:pPr>
      <w:r>
        <w:rPr>
          <w:sz w:val="28"/>
        </w:rPr>
        <w:t>Герои его – малыши и малыш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имн Цветочного гор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sz w:val="28"/>
        </w:rPr>
        <w:t>на мотив песни «Вот оно какое наше лето»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брались мы в городе Цветочном</w:t>
      </w:r>
    </w:p>
    <w:p>
      <w:pPr>
        <w:pStyle w:val="Normal"/>
        <w:rPr>
          <w:sz w:val="28"/>
        </w:rPr>
      </w:pPr>
      <w:r>
        <w:rPr>
          <w:sz w:val="28"/>
        </w:rPr>
        <w:t xml:space="preserve">Здесь  у  нас  друзья   мы знаем   точно. </w:t>
      </w:r>
    </w:p>
    <w:p>
      <w:pPr>
        <w:pStyle w:val="Normal"/>
        <w:rPr>
          <w:sz w:val="28"/>
        </w:rPr>
      </w:pPr>
      <w:r>
        <w:rPr>
          <w:sz w:val="28"/>
        </w:rPr>
        <w:t>Мы   отложим  книжки  и  тетради</w:t>
      </w:r>
    </w:p>
    <w:p>
      <w:pPr>
        <w:pStyle w:val="Normal"/>
        <w:rPr>
          <w:sz w:val="28"/>
        </w:rPr>
      </w:pPr>
      <w:r>
        <w:rPr>
          <w:sz w:val="28"/>
        </w:rPr>
        <w:t>Весело   все   отдохн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тром   дружно    делаем   зарядку.</w:t>
      </w:r>
    </w:p>
    <w:p>
      <w:pPr>
        <w:pStyle w:val="Normal"/>
        <w:rPr>
          <w:sz w:val="28"/>
        </w:rPr>
      </w:pPr>
      <w:r>
        <w:rPr>
          <w:sz w:val="28"/>
        </w:rPr>
        <w:t>Рассчитались  все  мы  по  порядку</w:t>
      </w:r>
    </w:p>
    <w:p>
      <w:pPr>
        <w:pStyle w:val="Normal"/>
        <w:rPr>
          <w:sz w:val="28"/>
        </w:rPr>
      </w:pPr>
      <w:r>
        <w:rPr>
          <w:sz w:val="28"/>
        </w:rPr>
        <w:t>Наведем   в  домах  своих   порядок</w:t>
      </w:r>
    </w:p>
    <w:p>
      <w:pPr>
        <w:pStyle w:val="Normal"/>
        <w:rPr>
          <w:sz w:val="28"/>
        </w:rPr>
      </w:pPr>
      <w:r>
        <w:rPr>
          <w:sz w:val="28"/>
        </w:rPr>
        <w:t>Пусть  сияет   все  кругом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  городе  своем    гостей    встреча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С ними   вместе   мы  поем,  играем </w:t>
      </w:r>
    </w:p>
    <w:p>
      <w:pPr>
        <w:pStyle w:val="Normal"/>
        <w:rPr>
          <w:sz w:val="28"/>
        </w:rPr>
      </w:pPr>
      <w:r>
        <w:rPr>
          <w:sz w:val="28"/>
        </w:rPr>
        <w:t>И горячим  чаем угощаем</w:t>
      </w:r>
    </w:p>
    <w:p>
      <w:pPr>
        <w:pStyle w:val="Normal"/>
        <w:rPr>
          <w:sz w:val="28"/>
        </w:rPr>
      </w:pPr>
      <w:r>
        <w:rPr>
          <w:sz w:val="28"/>
        </w:rPr>
        <w:t>В общем, здорово  живем!!!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Девиз лагеря: “Солнце, воздух и вода с нами вместе навсегда!!”</w:t>
        <w:br/>
      </w:r>
      <w:r>
        <w:rPr>
          <w:sz w:val="28"/>
        </w:rPr>
        <w:br/>
      </w:r>
      <w:r>
        <w:rPr>
          <w:b/>
          <w:sz w:val="28"/>
        </w:rPr>
        <w:t>Законы домов Цветочного города:</w:t>
        <w:br/>
      </w:r>
      <w:r>
        <w:rPr>
          <w:sz w:val="28"/>
        </w:rPr>
        <w:t>   </w:t>
      </w:r>
      <w:r>
        <w:rPr>
          <w:b/>
          <w:sz w:val="28"/>
        </w:rPr>
        <w:t xml:space="preserve">Закон чистоты: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Чистота нам всем вокруг</w:t>
        <w:br/>
        <w:t>    Дарит свежесть и уют.</w:t>
        <w:br/>
        <w:t>    С ней в любое время года</w:t>
        <w:br/>
        <w:t>    Яркой выглядит природа!</w:t>
        <w:br/>
      </w:r>
      <w:r>
        <w:rPr>
          <w:b/>
          <w:sz w:val="28"/>
        </w:rPr>
        <w:t xml:space="preserve">   Закон здоровья: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Небо, солнце, спорт, игра – вот и лучший режим дня!</w:t>
        <w:br/>
        <w:t>   </w:t>
      </w:r>
      <w:r>
        <w:rPr>
          <w:b/>
          <w:sz w:val="28"/>
        </w:rPr>
        <w:t xml:space="preserve">Закон доброго отношения: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Окажи друзьям внимание –</w:t>
        <w:br/>
        <w:t>    В ответ получишь понимание.</w:t>
        <w:br/>
        <w:t>    Будь приветлив, не дерись,</w:t>
        <w:br/>
        <w:t>    А подрался, так мирись!</w:t>
        <w:br/>
      </w:r>
      <w:r>
        <w:rPr>
          <w:b/>
          <w:sz w:val="28"/>
        </w:rPr>
        <w:t xml:space="preserve">   Закон творчества: </w:t>
      </w:r>
    </w:p>
    <w:p>
      <w:pPr>
        <w:pStyle w:val="Normal"/>
        <w:rPr>
          <w:b/>
          <w:b/>
          <w:sz w:val="32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Пой, играй, твори, дерзай!</w:t>
        <w:br/>
        <w:t xml:space="preserve">   Яблочки ты получай!</w:t>
        <w:br/>
        <w:t>   Яблочки ты соберёшь,</w:t>
        <w:br/>
        <w:t>   Приз за них себе возьмёшь!</w:t>
        <w:br/>
        <w:t>   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чевки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Спортивная речевка 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Мы идем на стадион.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Отряд наш будет чемпион.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Мускулы сильные (говорят мальчики).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А сами мы красивые (говорят девочки).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Кто задору, солнцу рад?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Эй, спортсмены, стройтесь в ряд!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А команда есть?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Есть!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Капитаны здесь?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Здесь!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Выходи скорей на поле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ддержать отряд и честь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столовую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Раз, два,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Мы не ели,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Три, четыре,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Есть хотим!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Открывайте шире двери,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 то повара съедим.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варятами закусим,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варешками запьем.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Ложки, вилки поломаем,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 столовую запрем,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с кормите, повара,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окричим мы вам «ура»!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бирайся, детвора!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 обед нам всем пора.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ам оладьи с пылу, с жару,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уп, котлетки здесь на пару!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Бери ложку, бери хлеб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 садись-ка за обед!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о чего блюда вкусны!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 съедим их быстро мы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Что голодный хор поет,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огда повар есть зовет?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Дети, дети!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Да, да, да!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Есть хотите?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Да-а! Да-а! Да-а!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м еда полезна будет,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илы новые разбуди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На зарядку!</w:t>
      </w:r>
      <w:r>
        <w:rPr>
          <w:sz w:val="28"/>
        </w:rPr>
        <w:t xml:space="preserve">  </w:t>
      </w:r>
    </w:p>
    <w:p>
      <w:pPr>
        <w:pStyle w:val="Normal"/>
        <w:rPr>
          <w:sz w:val="28"/>
        </w:rPr>
      </w:pPr>
      <w:r>
        <w:rPr>
          <w:sz w:val="28"/>
        </w:rPr>
        <w:t>- На зарядку выходи!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На зарядку всех буди.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Все ребята говорят: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Физзарядка – друг ребят!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Физкультурничек – ребенок,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Набирайся-ка силенок!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Физзарядка по утрам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е во вред – на пользу нам.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Левая, правая, бегая, плавая.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ырастем смелыми,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 солнце загорелыми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атриотическая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Печатая шаг.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Сильные руки,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Гордые плечи,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Солнце в ладонях,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Солнце в глазах.</w:t>
      </w:r>
    </w:p>
    <w:p>
      <w:pPr>
        <w:pStyle w:val="Normal"/>
        <w:rPr>
          <w:sz w:val="28"/>
        </w:rPr>
      </w:pPr>
      <w:r>
        <w:rPr>
          <w:sz w:val="28"/>
        </w:rPr>
        <w:t>         </w:t>
      </w:r>
      <w:r>
        <w:rPr>
          <w:sz w:val="28"/>
        </w:rPr>
        <w:t>- Слышишь, товарищ,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Пульс планеты?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Ребята шагают</w:t>
      </w:r>
    </w:p>
    <w:p>
      <w:pPr>
        <w:pStyle w:val="Normal"/>
        <w:rPr>
          <w:sz w:val="28"/>
        </w:rPr>
      </w:pPr>
      <w:r>
        <w:rPr>
          <w:sz w:val="28"/>
        </w:rPr>
        <w:t>- Руки – к штурвалу,</w:t>
      </w:r>
    </w:p>
    <w:p>
      <w:pPr>
        <w:pStyle w:val="Normal"/>
        <w:rPr>
          <w:sz w:val="28"/>
        </w:rPr>
      </w:pPr>
      <w:r>
        <w:rPr>
          <w:sz w:val="28"/>
        </w:rPr>
        <w:t>- Помыслы – к солнцу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Нам высота – не помеха!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Сегодня мечтаем, а завтра дерзаем     </w:t>
      </w:r>
    </w:p>
    <w:p>
      <w:pPr>
        <w:pStyle w:val="Normal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ебята Нового века!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0c9">
    <w:name w:val="c0 c9"/>
    <w:basedOn w:val="Normal"/>
    <w:qFormat/>
    <w:pPr>
      <w:spacing w:before="120" w:after="12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2:00Z</dcterms:created>
  <dc:creator>Лена</dc:creator>
  <dc:description/>
  <cp:keywords/>
  <dc:language>en-US</dc:language>
  <cp:lastModifiedBy>User</cp:lastModifiedBy>
  <cp:lastPrinted>2019-06-11T09:08:00Z</cp:lastPrinted>
  <dcterms:modified xsi:type="dcterms:W3CDTF">2019-07-15T05:09:00Z</dcterms:modified>
  <cp:revision>12</cp:revision>
  <dc:subject/>
  <dc:title>МУНИЦИПАЛЬНОЕ ОБЩЕОБРАЗОВАТЕЛЬНОЕ БЮДЖЕТНОЕ УЧРЕЖДЕНИЕ</dc:title>
</cp:coreProperties>
</file>