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12"/>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бюджетное учреждение </w:t>
      </w:r>
    </w:p>
    <w:p>
      <w:pPr>
        <w:pStyle w:val="Normal"/>
        <w:tabs>
          <w:tab w:val="clear" w:pos="708"/>
          <w:tab w:val="left" w:pos="1134" w:leader="none"/>
        </w:tabs>
        <w:spacing w:lineRule="auto" w:line="312"/>
        <w:ind w:firstLine="567"/>
        <w:jc w:val="center"/>
        <w:rPr>
          <w:rFonts w:ascii="Times New Roman" w:hAnsi="Times New Roman" w:cs="Times New Roman"/>
          <w:sz w:val="28"/>
          <w:szCs w:val="28"/>
        </w:rPr>
      </w:pPr>
      <w:r>
        <w:rPr>
          <w:rFonts w:cs="Times New Roman" w:ascii="Times New Roman" w:hAnsi="Times New Roman"/>
          <w:sz w:val="28"/>
          <w:szCs w:val="28"/>
        </w:rPr>
        <w:t>«Лицей Соль-Илецкого района»</w:t>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11"/>
        <w:rPr>
          <w:rFonts w:ascii="Times New Roman" w:hAnsi="Times New Roman" w:cs="Times New Roman"/>
          <w:sz w:val="28"/>
          <w:szCs w:val="28"/>
          <w:highlight w:val="yellow"/>
        </w:rPr>
      </w:pPr>
      <w:r>
        <w:rPr>
          <w:rFonts w:cs="Times New Roman"/>
          <w:sz w:val="28"/>
          <w:szCs w:val="28"/>
          <w:highlight w:val="yellow"/>
        </w:rPr>
      </w:r>
    </w:p>
    <w:p>
      <w:pPr>
        <w:pStyle w:val="P11"/>
        <w:jc w:val="center"/>
        <w:rPr>
          <w:sz w:val="28"/>
          <w:szCs w:val="28"/>
        </w:rPr>
      </w:pPr>
      <w:r>
        <w:rPr>
          <w:sz w:val="28"/>
          <w:szCs w:val="28"/>
        </w:rPr>
      </w:r>
    </w:p>
    <w:p>
      <w:pPr>
        <w:pStyle w:val="P11"/>
        <w:jc w:val="center"/>
        <w:rPr>
          <w:sz w:val="28"/>
          <w:szCs w:val="28"/>
        </w:rPr>
      </w:pPr>
      <w:r>
        <w:rPr>
          <w:sz w:val="28"/>
          <w:szCs w:val="28"/>
        </w:rPr>
      </w:r>
    </w:p>
    <w:p>
      <w:pPr>
        <w:pStyle w:val="P11"/>
        <w:jc w:val="center"/>
        <w:rPr>
          <w:i/>
          <w:i/>
          <w:sz w:val="28"/>
          <w:szCs w:val="28"/>
        </w:rPr>
      </w:pPr>
      <w:r>
        <w:rPr>
          <w:i/>
          <w:sz w:val="28"/>
          <w:szCs w:val="28"/>
        </w:rPr>
        <w:t>Чернова Татьяна Викторовна учитель географии</w:t>
      </w:r>
    </w:p>
    <w:p>
      <w:pPr>
        <w:pStyle w:val="P11"/>
        <w:jc w:val="center"/>
        <w:rPr>
          <w:i/>
          <w:i/>
          <w:sz w:val="28"/>
          <w:szCs w:val="28"/>
        </w:rPr>
      </w:pPr>
      <w:r>
        <w:rPr>
          <w:i/>
          <w:sz w:val="28"/>
          <w:szCs w:val="28"/>
        </w:rPr>
        <w:t>МОБУ “Лицей Соль-Илецкого района, г. Соль-Илецк, Оренбургская область</w:t>
      </w:r>
    </w:p>
    <w:p>
      <w:pPr>
        <w:pStyle w:val="P11"/>
        <w:jc w:val="center"/>
        <w:rPr>
          <w:i/>
          <w:i/>
          <w:sz w:val="28"/>
          <w:szCs w:val="28"/>
        </w:rPr>
      </w:pPr>
      <w:r>
        <w:rPr>
          <w:i/>
          <w:sz w:val="28"/>
          <w:szCs w:val="28"/>
        </w:rPr>
      </w:r>
    </w:p>
    <w:p>
      <w:pPr>
        <w:pStyle w:val="P11"/>
        <w:jc w:val="center"/>
        <w:rPr>
          <w:sz w:val="28"/>
          <w:szCs w:val="28"/>
        </w:rPr>
      </w:pPr>
      <w:r>
        <w:rPr>
          <w:sz w:val="28"/>
          <w:szCs w:val="28"/>
        </w:rPr>
      </w:r>
    </w:p>
    <w:p>
      <w:pPr>
        <w:pStyle w:val="P11"/>
        <w:jc w:val="center"/>
        <w:rPr>
          <w:sz w:val="28"/>
          <w:szCs w:val="28"/>
        </w:rPr>
      </w:pPr>
      <w:r>
        <w:rPr>
          <w:sz w:val="28"/>
          <w:szCs w:val="28"/>
        </w:rPr>
      </w:r>
    </w:p>
    <w:p>
      <w:pPr>
        <w:pStyle w:val="P11"/>
        <w:jc w:val="center"/>
        <w:rPr>
          <w:sz w:val="28"/>
          <w:szCs w:val="28"/>
        </w:rPr>
      </w:pPr>
      <w:r>
        <w:rPr>
          <w:sz w:val="28"/>
          <w:szCs w:val="28"/>
        </w:rPr>
      </w:r>
    </w:p>
    <w:p>
      <w:pPr>
        <w:pStyle w:val="P11"/>
        <w:jc w:val="center"/>
        <w:rPr/>
      </w:pPr>
      <w:r>
        <w:rPr>
          <w:i/>
          <w:sz w:val="40"/>
          <w:szCs w:val="40"/>
        </w:rPr>
        <w:t>Рабочая программа по географии для обучающегося 6 класса с нарушением зрения как часть адаптированной образовательной программы</w:t>
      </w:r>
    </w:p>
    <w:p>
      <w:pPr>
        <w:pStyle w:val="P11"/>
        <w:rPr>
          <w:rStyle w:val="S9"/>
          <w:sz w:val="28"/>
          <w:szCs w:val="28"/>
        </w:rPr>
      </w:pPr>
      <w:r>
        <w:rPr>
          <w:i/>
          <w:sz w:val="40"/>
          <w:szCs w:val="40"/>
        </w:rPr>
      </w:r>
    </w:p>
    <w:p>
      <w:pPr>
        <w:pStyle w:val="P11"/>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014</w:t>
      </w:r>
    </w:p>
    <w:p>
      <w:pPr>
        <w:pStyle w:val="Style15"/>
        <w:spacing w:lineRule="auto" w:line="360" w:before="0" w:after="0"/>
        <w:ind w:firstLine="540"/>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Содержание</w:t>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rPr>
          <w:rFonts w:ascii="Times New Roman" w:hAnsi="Times New Roman" w:cs="Times New Roman"/>
          <w:b/>
          <w:b/>
          <w:bCs/>
          <w:color w:val="000000"/>
          <w:sz w:val="32"/>
          <w:szCs w:val="32"/>
        </w:rPr>
      </w:pPr>
      <w:r>
        <w:rPr>
          <w:rFonts w:cs="Times New Roman" w:ascii="Times New Roman" w:hAnsi="Times New Roman"/>
          <w:bCs/>
          <w:color w:val="000000"/>
          <w:sz w:val="28"/>
          <w:szCs w:val="28"/>
        </w:rPr>
        <w:t>Введение……………………………………………………………………………..3</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Теоретическое обоснование инклюзивного образования  ……………………..5  </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  Особенности развития инклюзивного образования…………………………5</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 Особенности адаптированной программы для обучающихся с нарушением зрения………………………………………………………………………………...8</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Опыт адаптации  рабочей программы по географии для обучающегося с нарушением зрения………………………………………………………………...16</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1 Характеристика обучающегося с нарушением зрения………………………16</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 Рабочая адаптированная программа  по географии для учащегося 6 класса с нарушением зрения………………………………………………………………...18</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29</w:t>
      </w:r>
    </w:p>
    <w:p>
      <w:pPr>
        <w:pStyle w:val="Style15"/>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литературы…………………………………………………………………31</w:t>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Введение</w:t>
      </w:r>
    </w:p>
    <w:p>
      <w:pPr>
        <w:pStyle w:val="Style15"/>
        <w:spacing w:lineRule="auto" w:line="360" w:before="0" w:after="0"/>
        <w:ind w:firstLine="540"/>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в России, в силу целого ряда причин, намечается тенденция к увеличению числа учащихся с ограниченными возможностями здоровья (ОВЗ). В условиях модернизации российского образования особую актуальность приобретает проблема создания оптимальных условий для развития, воспитания, образования детей с ограниченными возможностями здоровья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существует серьезная проблема обучения детей с ОВЗ, которые испытывают значительные трудности в организации своей учебной, коммуникативной деятельности, поведения в силу имеющихся особенностей развития, а также соматических заболеваний. Но, несмотря на это, такие дети могут учиться по специальным программам и со специально подготовленными педагогами, знающими, как с ними работать. Такое право детей с ОВЗ возможно при инклюзивном образовании. Существенная роль в изменении ситуации для детей с ОВЗ играет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школьников, с детьми  с ограниченными возможностями здоровья, принципиально новых подходов и технологий их воспитания и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ствие этого часть детей с ограниченными возможностями здоровья, наиболее близких по своему развитию к нормативному, закономерно перераспределяется из специального образовательного пространства – специальных (коррекционных) школ – в общеобразовательное пространство массовой школы. Основная причина – общеобразовательное учреждение является основным институтом социализации. В этих условиях общеобразовательное учреждение должно быть адаптивным к потребностям и возможностям особой части своего контингента – детям с ограниченными возможностями здоровь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арушений зрения (врожденных аномалий зрительного анализатора, амблиопии, нистагма и т.п.) является одним из вариантов нарушенного онтогенеза, может ограничивать познавательные, учебные, социальные и поведенческие возможности у детей и подростков .</w:t>
      </w:r>
      <w:r>
        <w:rPr>
          <w:rFonts w:eastAsia="Times New Roman" w:cs="Times New Roman" w:ascii="Times New Roman" w:hAnsi="Times New Roman"/>
          <w:color w:val="000000"/>
          <w:sz w:val="28"/>
          <w:szCs w:val="28"/>
          <w:lang w:eastAsia="ru-RU"/>
        </w:rPr>
        <w:t>В настоящее время наблюдается неблагополучная тенденция к увеличению количества  учащихся с нарушением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атистике изменения остроты зрения обучающихся за три последних года 2011-2013год</w:t>
      </w:r>
      <w:r>
        <w:rPr/>
        <w:t xml:space="preserve"> </w:t>
      </w:r>
      <w:r>
        <w:rPr>
          <w:rFonts w:cs="Times New Roman" w:ascii="Times New Roman" w:hAnsi="Times New Roman"/>
          <w:sz w:val="28"/>
          <w:szCs w:val="28"/>
        </w:rPr>
        <w:t>в МОБУ “Лицей Соль-Илецкого района в 2011г. из 393 учащихся имели плохое зрение 62 человека,  в 2012 из 417-76 учащихся, в 2013 из 412- 80 школьников. При этом одна ученица обучается в лицее с диагнозом амблиопия высокой степени обоих глаз.</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такие дети могут получить психолого-педагогическую помощь школьном возрасте, но особую актуальность приобретает опыт оказания общеобразовательных услуг для детей в условиях обычных общеобразовательных учреждений.</w:t>
      </w:r>
    </w:p>
    <w:p>
      <w:pPr>
        <w:pStyle w:val="Normal"/>
        <w:spacing w:lineRule="auto" w:line="360" w:before="0" w:after="0"/>
        <w:ind w:firstLine="709"/>
        <w:jc w:val="both"/>
        <w:rPr/>
      </w:pPr>
      <w:r>
        <w:rPr>
          <w:rFonts w:cs="Cambria" w:ascii="Cambria" w:hAnsi="Cambria"/>
          <w:color w:val="000000"/>
          <w:sz w:val="27"/>
          <w:szCs w:val="27"/>
        </w:rPr>
        <w:t>Цель данной работы – разработать адаптированную образовательную  программу для учащихся с нарушением зрения .</w:t>
      </w:r>
    </w:p>
    <w:p>
      <w:pPr>
        <w:pStyle w:val="Normal"/>
        <w:spacing w:lineRule="auto" w:line="360" w:before="0" w:after="0"/>
        <w:ind w:firstLine="709"/>
        <w:jc w:val="both"/>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источников литературы в рамках инклюзивной практики.</w:t>
      </w:r>
    </w:p>
    <w:p>
      <w:pPr>
        <w:pStyle w:val="Normal"/>
        <w:spacing w:lineRule="auto" w:line="360" w:before="0" w:after="0"/>
        <w:ind w:firstLine="709"/>
        <w:jc w:val="both"/>
        <w:rPr/>
      </w:pPr>
      <w:r>
        <w:rPr>
          <w:rFonts w:cs="Times New Roman" w:ascii="Times New Roman" w:hAnsi="Times New Roman"/>
          <w:sz w:val="28"/>
          <w:szCs w:val="28"/>
        </w:rPr>
        <w:t>2. Обоснование необходимости разработки адаптированной программы для обучающегося с нарушением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аптация содержания рабочей программы для ребёнка с нарушением зрения  по географ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работы по разработке адаптированной программы для ученика с нарушением зрения применялись следующи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теоре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диагностики и др.</w:t>
      </w:r>
    </w:p>
    <w:p>
      <w:pPr>
        <w:pStyle w:val="Normal"/>
        <w:spacing w:lineRule="auto" w:line="36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84" w:firstLine="709"/>
        <w:rPr>
          <w:rFonts w:ascii="Times New Roman" w:hAnsi="Times New Roman" w:cs="Times New Roman"/>
          <w:b/>
          <w:b/>
          <w:sz w:val="28"/>
          <w:szCs w:val="28"/>
        </w:rPr>
      </w:pPr>
      <w:r>
        <w:rPr>
          <w:rFonts w:cs="Times New Roman" w:ascii="Times New Roman" w:hAnsi="Times New Roman"/>
          <w:b/>
          <w:sz w:val="32"/>
          <w:szCs w:val="32"/>
        </w:rPr>
        <w:t>1 Теоретическое обоснование инклюзивного образования</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bCs/>
          <w:color w:val="000000"/>
          <w:sz w:val="28"/>
          <w:szCs w:val="28"/>
          <w:lang w:eastAsia="ru-RU"/>
        </w:rPr>
        <w:t xml:space="preserve"> Особенности развития инклюзивного образования</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color w:val="000000"/>
          <w:sz w:val="28"/>
          <w:szCs w:val="28"/>
          <w:lang w:eastAsia="ru-RU"/>
        </w:rPr>
        <w:t>Развитие инклюзивного образования</w:t>
      </w:r>
      <w:r>
        <w:rPr>
          <w:rFonts w:cs="Times New Roman" w:ascii="Times New Roman" w:hAnsi="Times New Roman"/>
        </w:rPr>
        <w:t xml:space="preserve"> </w:t>
      </w:r>
      <w:r>
        <w:rPr>
          <w:rFonts w:eastAsia="Times New Roman" w:cs="Times New Roman" w:ascii="Times New Roman" w:hAnsi="Times New Roman"/>
          <w:bCs/>
          <w:color w:val="000000"/>
          <w:sz w:val="28"/>
          <w:szCs w:val="28"/>
          <w:lang w:eastAsia="ru-RU"/>
        </w:rPr>
        <w:t>инклюзия – это изменение образовательной системы, и принятие ребёнка на уровне всей школы. Инклюзивное образование предусматривает не только активное включение и участие детей и подростков с ограниченными возможностями в образовательном процессе обычной школы, но в большей мере перестройку всего процесса массового образования как системы для обеспечения образовательных потребностей всех детей. Признаётся ценность различий всех детей и их способность к обучению, которое ведётся тем способом, который наиболее подходит этому ребёнку. Это гибкая система, которая учитывает потребности всех детей, не только с проблемами развития, но и разных этнических групп пола, возраста, принадлежности к той или иной социальной группе. Система обучения подстраивается под ребёнка, а не ребёнок под систему. Преимущества получают все дети, а не какие-то особые группы, используются новые подходы к обучению, дети с особенностями могут находиться в классе полное время или частично, обучаясь с поддержкой и по индивидуальному учебному плану.</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color w:val="000000"/>
          <w:sz w:val="28"/>
          <w:szCs w:val="28"/>
          <w:lang w:eastAsia="ru-RU"/>
        </w:rPr>
        <w:t>Инклюзивное образование стремится развить методологию, направленную на детей и признающую, что все дети — индивидумы с различными потребностями в обучении. Инклюзивное образование старается разработать подход к преподаванию и обучению, который будет более гибким для удовлетворения различных потребностей в обучении. Если преподавание и обучение станут более эффективными в результате изменений, которые внедряет инклюзивное образование, тогда выиграют все дети (не только дети с особыми потребностям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гласно закону, инклюзивное образование – это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клюзивное образование предполагает обучение детей с ограниченными возможностями здоровья не в специализированном, а в обычном учебном заведении. При этом они по-прежнему могут получить образование и в специальных учреждениях.</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с ограниченными возможностями здоровья (ОВЗ), учась в специальном учреждении для инвалидов, изолирован от реального общества, что еще больше ограничивает в развитии. Он, как и любой другой ребенок, нуждается в образовании, воспитании и общении со сверстниками. Инклюзивное образование дает возможность детям с особенностями развития ходить в обычные школы и учиться вместе с другими детьм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здоровых детей, проходящих через инклюзивное образование, появляется больше сочувствия, сопереживания и понимания (психологи называют это эмпатией), они становятся общительными и терпимыми, что особенно актуально для общества с крайне низким уровнем толерантности. Инклюзивное образование резко снижает иерархические проявления в учебном коллективе.</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жнейшей задачей развития инклюзивного образования является подготовка руководителей инклюзивных образовательных учреждений, педагогов и специалистов, реализующих практику включающего (инклюзивного) образования.</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color w:val="000000"/>
          <w:sz w:val="28"/>
          <w:szCs w:val="28"/>
          <w:lang w:eastAsia="ru-RU"/>
        </w:rPr>
        <w:t>Дети с инвалидностью – это только малая часть детей, на которых ориентируется инклюзивный подход к образованию, направленный как на реформу специального образования, так и на реформу общего начального, среднего и высшего образования. Таким образом, инклюзия призвана обеспечить повышение качества образования, воспитания и социализации всех детей, а не только детей с инвалидностью. Инклюзивное образование обязательно предполагает создание гибкой адаптивной образовательной среды, которая может соответствовать образовательным потребностям всех детей-учеников школы.</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ким образом, инклюзия в образовании – это процесс, осуществление которого предполагает не только техническое или организационное изменение системы, но и изменение философии образования. </w:t>
      </w:r>
    </w:p>
    <w:p>
      <w:pPr>
        <w:pStyle w:val="Normal"/>
        <w:numPr>
          <w:ilvl w:val="0"/>
          <w:numId w:val="0"/>
        </w:numPr>
        <w:spacing w:lineRule="atLeast" w:line="336" w:before="300" w:after="280"/>
        <w:outlineLvl w:val="2"/>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uto" w:line="360"/>
        <w:ind w:left="624" w:right="284" w:hanging="62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1.2 Особенности адаптированной программы для обучающихся с нарушением зрения</w:t>
      </w:r>
    </w:p>
    <w:p>
      <w:pPr>
        <w:pStyle w:val="Normal"/>
        <w:spacing w:lineRule="auto" w:line="360" w:before="0" w:after="0"/>
        <w:ind w:firstLine="62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 – педагогические особенности детей  с нарушениями зр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 самый мощный источник информации о внешнем мире. 85-90% информации поступает в мозг через зрительный анализатор, и частичное или глубокое нарушение его функций вызывает ряд отклонений в физическом и психическом развитии ребенка. Зрительный анализатор обеспечивает выполнение сложнейших зрительных функций. Принято различать пять основных зритель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нтрального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иферического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инокулярного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тоощу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ветоощу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с нарушением зрения — термин, касающийся как незрячих, так и слабовидящих. Незрячих делят на тотально слепых  (Vis — 0) и детей с остаточным зрением (Vis от 0 до 0, 04 с оптической коррекцией стеклами на лучшем глазу). Слабовидящие дети по состоянию зрительных функций разнообразны. Это обусловлено прежде всего клиническими формами и степенью их глазной патологии. Слабовидящими считают людей, имеющих остроту зрения от 0,2 до 0,6 (с оптической коррекцией стеклами на лучшем глазу). К данной категории относятся дети со следующими заболеваниями: близорукость, дальнозоркость, косоглазие, астигматизм, альбинизм, амблиопия, нистагм, микрофтальм, дети с монокулярным зрением, а также с нарушениями центрального и периферического зрения и др. </w:t>
      </w:r>
    </w:p>
    <w:p>
      <w:pPr>
        <w:pStyle w:val="Normal"/>
        <w:spacing w:lineRule="auto" w:line="360" w:before="0" w:after="0"/>
        <w:ind w:firstLine="709"/>
        <w:jc w:val="both"/>
        <w:rPr/>
      </w:pPr>
      <w:r>
        <w:rPr>
          <w:rFonts w:cs="Times New Roman" w:ascii="Times New Roman" w:hAnsi="Times New Roman"/>
          <w:sz w:val="28"/>
          <w:szCs w:val="28"/>
        </w:rPr>
        <w:t>Психофизическое развитие детей с нарушением зрения проходит по тем же законам и этапам, что и у нормально видящих сверстников, но имеет ряд особенностей и некоторых откло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детей с нарушениями зрения</w:t>
      </w:r>
    </w:p>
    <w:p>
      <w:pPr>
        <w:pStyle w:val="Normal"/>
        <w:spacing w:lineRule="auto" w:line="360" w:before="0" w:after="0"/>
        <w:ind w:firstLine="709"/>
        <w:jc w:val="both"/>
        <w:rPr/>
      </w:pPr>
      <w:r>
        <w:rPr>
          <w:rFonts w:cs="Times New Roman" w:ascii="Times New Roman" w:hAnsi="Times New Roman"/>
          <w:sz w:val="28"/>
          <w:szCs w:val="28"/>
        </w:rPr>
        <w:t>Нарушение зрения определяет слабое развитие психомоторной сферы, запаздывает формирование целенаправленных предметно-игровых действий, возможны появления навязчивых стереотипных движений: раскачивание головы, туловища, размахивание руками. Все это объясняется обеднением чувственного опыта, разрывом связи между ребенком и окружающей действи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недостатка зрения нарушено непроизвольное внимание (узкий запас знаний и представлений). Снижение произвольного внимания обусловлено нарушением эмоционально-волевой сферы и ведет к расторможенности — низкому объему внимания, хаотичности, т. е нецеленаправленности, переходу от одного вида деятельности к другому, или, наоборот, к заторможенности детей, инертности, низкому уровню переключаемости внимания. Внимание часто переключается на второстепенные объ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еянность детей нередко объясняется переутомлением из-за длительного воздействия слуховых раздражителей.  Поэтому у детей с патологией зрения утомление наступает быстрее, чем у нормально видящих сверстников. Но внимание слепых и слабовидящих подчиняется тем же законам, что и у нормально видящих, и может достигать того же уровня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екты зрительного анализатора, нарушая соотношение основных процессов возбуждения и торможения, отрицательно влияют на скорость запоминания. Быстрое забывание усвоенного материала объясняется не только недостаточным количеством или отсутствием повторений, но и недостаточной значимостью объектов и обозначающих их понятий, о которых дети с нарушением зрения могут получить только вербальное знание. </w:t>
      </w:r>
    </w:p>
    <w:p>
      <w:pPr>
        <w:pStyle w:val="Normal"/>
        <w:spacing w:lineRule="auto" w:line="360" w:before="0" w:after="0"/>
        <w:ind w:firstLine="709"/>
        <w:jc w:val="both"/>
        <w:rPr/>
      </w:pPr>
      <w:r>
        <w:rPr>
          <w:rFonts w:cs="Times New Roman" w:ascii="Times New Roman" w:hAnsi="Times New Roman"/>
          <w:sz w:val="28"/>
          <w:szCs w:val="28"/>
        </w:rPr>
        <w:t xml:space="preserve">У детей с нарушением зрения увеличивается роль словесно-логической памяти. Выявлена слабая сохранность зрительных образов и снижение объема долговременной памяти. Объем кратковременной слуховой памяти у всех категорий детей с нарушением зрения высокий. Образы памяти  при отсутствии подкрепления имеют тенденцию к быстрому угасанию. Значимость вербальной информации для детей с нарушением зрения играет особую роль в его сохранении. С возрастом происходит переход от непроизвольного вида памяти к произволь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ослаблены зрительные ощущения, а восприятие внешнего мира ограничено. Эти затруднения сказываются на степени полноты, целостности образов отображаемых предметов и действий, но они могут только изменить тип восприятия, но не влияют на физиологический механизм восприятия. В зависимости от степени поражения зрительных функций нарушена целостность восприятия. У слабовидящих доминирует зрительно-двигательно-слуховое восприятие. Они способны одновременно воспринимать одно-два движения или отдельные элементы движений.</w:t>
      </w:r>
    </w:p>
    <w:p>
      <w:pPr>
        <w:pStyle w:val="Normal"/>
        <w:spacing w:lineRule="auto" w:line="360" w:before="0" w:after="0"/>
        <w:ind w:firstLine="709"/>
        <w:jc w:val="both"/>
        <w:rPr/>
      </w:pPr>
      <w:r>
        <w:rPr>
          <w:rFonts w:cs="Times New Roman" w:ascii="Times New Roman" w:hAnsi="Times New Roman"/>
          <w:sz w:val="28"/>
          <w:szCs w:val="28"/>
        </w:rPr>
        <w:t>Процесс узнавания у слабовидящих детей цветных, контурных и силуэтных изображений не однозначен. Из всех видов изображений лучше всего дети узнают цветные картинки, так как цвет дает им дополнительную к форме изображений информацию. Значительно сложнее дети с нарушением зрения ориентируются в контурных и силуэтных изображениях. Чем сложнее форма предмета и менее приближена к геометрическим формам, тем труднее дети опознают объект. При восприятии контурных изображений успешность опознания зависит от четкости, контрастности и толщины линии. Особенности мышл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нарушением зрения не имеют возможности воспринимать окружающую ситуацию в целом, им приходится анализировать ее на основании отдельных признаков, доступных их восприятию. Тифлопсихологи утверждают, что дети с нарушением зрения проходят те же стадии в развитии мышления и примерно в том же возрасте и могут решать задачи, не опираясь на зрительные восприятия.  При сохранном интеллекте мыслительные процессы развиваются, как у нормально видящих сверстников. Однако наблюдаются некоторые отличия.  У детей с нарушением зрения сужены понятия об окружающем мире, суждения и умозаключения могут быть не вполне обоснованы, так как реальные субъективные понятия недостаточны или искажены.  У слабовидящих отмечается словесно-логическое и наглядно-образное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изического развития и двигательных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зрения затрудняет пространственную ориентировку, задерживает формирование двигательных навыков, ведет к снижению двигательной и познавательной активности. У некоторых детей отмечается значительное отставание в физическом развитии. В связи с трудностями, возникающими при зрительном подражании, овладении пространственными представлениями и двигательными действиями, нарушается правильная поза при ходьбе, беге, в естественных движениях, в подвижных играх, нарушается координация и точность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развития детей с нарушением зрения</w:t>
      </w:r>
    </w:p>
    <w:p>
      <w:pPr>
        <w:pStyle w:val="Normal"/>
        <w:spacing w:lineRule="auto" w:line="360" w:before="0" w:after="0"/>
        <w:ind w:firstLine="709"/>
        <w:jc w:val="both"/>
        <w:rPr/>
      </w:pPr>
      <w:r>
        <w:rPr>
          <w:rFonts w:cs="Times New Roman" w:ascii="Times New Roman" w:hAnsi="Times New Roman"/>
          <w:sz w:val="28"/>
          <w:szCs w:val="28"/>
        </w:rPr>
        <w:t>Дети, имеющие зрительные нарушения, отличаются замедленностью формирования речи. Проявляется это в ранние периоды ее развития из-за недостаточности активного взаимодействия детей, имеющих патологию зрения, с окружающими людьми, а также обедненности предметно-практического опыта детей. В связи с этим наблюдаются специфические особенности формирования речи, проявляющиеся в нарушении словарно-семантической стороны речи, в формализме употребления значительного количества слов с их конкретными чувственными характеристиками. Их употребление детьми бывает слишком узким, когда слово связывается только с одним знакомым ребенку предметом, его признаком или, наоборот, становится слишком общим, отвлеченным от конкретных признаков, свойств предметов и явлений окружающ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глубокими нарушениями зрения не имеют возможности в полном объеме воспринимать артикуляцию собеседника, не имеют четкого образа движения губ во время разговора, из-за чего они часто допускают ошибки при звуковом анализе слова и его произношении.</w:t>
      </w:r>
    </w:p>
    <w:p>
      <w:pPr>
        <w:pStyle w:val="Normal"/>
        <w:spacing w:lineRule="auto" w:line="360" w:before="0" w:after="0"/>
        <w:ind w:firstLine="709"/>
        <w:jc w:val="both"/>
        <w:rPr/>
      </w:pPr>
      <w:r>
        <w:rPr>
          <w:rFonts w:cs="Times New Roman" w:ascii="Times New Roman" w:hAnsi="Times New Roman"/>
          <w:sz w:val="28"/>
          <w:szCs w:val="28"/>
        </w:rPr>
        <w:t>Недостаточность словарного запаса, непонимание значения и смысла слов делают рассказы детей информативно бедными, им трудно строить последовательный, логичный рассказ из-за снижения количества конкретной информации.</w:t>
      </w:r>
    </w:p>
    <w:p>
      <w:pPr>
        <w:pStyle w:val="Normal"/>
        <w:spacing w:lineRule="auto" w:line="360" w:before="0" w:after="0"/>
        <w:ind w:firstLine="709"/>
        <w:jc w:val="both"/>
        <w:rPr/>
      </w:pPr>
      <w:r>
        <w:rPr>
          <w:rFonts w:cs="Times New Roman" w:ascii="Times New Roman" w:hAnsi="Times New Roman"/>
          <w:sz w:val="28"/>
          <w:szCs w:val="28"/>
        </w:rPr>
        <w:t>Устная речь детей с нарушением зрения часто бывает, сбивчива, отрывочна, непоследовательна. Они не всегда планируют свои высказывания. К трудностям развития речи детей со зрительной патологией относят особенности усвоения и использования неязыковых средств общения - мимики, жеста, интонации, являющихся неотъемлемым компонентом устной речи У этих детей наблюдается снижение внешнего проявления эмоций и ситуативных выразительных движений, что оказывает влияние на интонационное оформление речи, вызывая ее бедность и монотонность.</w:t>
      </w:r>
    </w:p>
    <w:p>
      <w:pPr>
        <w:pStyle w:val="Normal"/>
        <w:spacing w:lineRule="auto" w:line="360" w:before="0" w:after="0"/>
        <w:ind w:firstLine="709"/>
        <w:jc w:val="both"/>
        <w:rPr/>
      </w:pPr>
      <w:r>
        <w:rPr>
          <w:rFonts w:cs="Times New Roman" w:ascii="Times New Roman" w:hAnsi="Times New Roman"/>
          <w:sz w:val="28"/>
          <w:szCs w:val="28"/>
        </w:rPr>
        <w:t>Чаще всего указанные своеобразия личности детей со зрительными дефектами обусловлены рядом причин: недостатком чувственного опыта, трудностями ориентировки в окружающем пространстве (боязнь нового), отсутствием соответствующих условий воспитания, ограничением в деятельности, отрицательными попытками наладить контакты со зрячими. На фоне этого у детей с нарушением зрения наблюдается неуверенность в своих возможностях, снижается интерес к результату труда, не формируются умения преодолевать трудности.</w:t>
      </w:r>
    </w:p>
    <w:p>
      <w:pPr>
        <w:pStyle w:val="Normal"/>
        <w:spacing w:lineRule="auto" w:line="360" w:before="0" w:after="0"/>
        <w:ind w:firstLine="709"/>
        <w:jc w:val="both"/>
        <w:rPr/>
      </w:pPr>
      <w:r>
        <w:rPr>
          <w:rFonts w:cs="Times New Roman" w:ascii="Times New Roman" w:hAnsi="Times New Roman"/>
          <w:sz w:val="28"/>
          <w:szCs w:val="28"/>
        </w:rPr>
        <w:t>Таким образом, органический дефект, нарушая познавательную деятельность и ограничивая социальные контакты, может привести к целому ряду отклонений в формировании и развитии личности слепых и слабовидящих детей в целом. К личностным особенностям детей относятся изменения в динамике потребностей, связанные с затруднением их удовлетворения, сужение круга интересов, обусловленное ограничениями в сфере чувственного опыта, отсутствие или нарушение внешнего проявления внутренних состояний и, как следствие – недостаточность эмоциональной сферы.</w:t>
      </w:r>
    </w:p>
    <w:p>
      <w:pPr>
        <w:pStyle w:val="Normal"/>
        <w:spacing w:lineRule="auto" w:line="360" w:before="0" w:after="0"/>
        <w:ind w:firstLine="709"/>
        <w:jc w:val="both"/>
        <w:rPr/>
      </w:pPr>
      <w:r>
        <w:rPr>
          <w:rFonts w:cs="Times New Roman" w:ascii="Times New Roman" w:hAnsi="Times New Roman"/>
          <w:sz w:val="28"/>
          <w:szCs w:val="28"/>
        </w:rPr>
        <w:t xml:space="preserve">Эффективным средством формирования географических знаний являются технические средства обучения. Они способствуют активному, яркому восприятию демонстрируемых объектов, явлений, исторических событий. Демонстрация кинофрагмента, диапозитива, диафильма, сопровождающаяся комментариями учителя, концентрируют внимание учащихся на отдельных важных деталях объектов, на связях между эпизодами, на содержательной стороне явлений. Прежде чем использовать на уроке технические средства, учитель должен сам тщательно рассмотреть диапозитивы или кадры диафильма, основательно разобраться в содержательной или образной стороне наглядного материала и учесть основные трудности его восприятия. Это позволит сделать применение наглядного материала на уроке более эффективным и рациональным. </w:t>
      </w:r>
    </w:p>
    <w:p>
      <w:pPr>
        <w:pStyle w:val="Normal"/>
        <w:spacing w:lineRule="auto" w:line="360" w:before="0" w:after="0"/>
        <w:ind w:firstLine="709"/>
        <w:jc w:val="both"/>
        <w:rPr/>
      </w:pPr>
      <w:r>
        <w:rPr>
          <w:rFonts w:cs="Times New Roman" w:ascii="Times New Roman" w:hAnsi="Times New Roman"/>
          <w:sz w:val="28"/>
          <w:szCs w:val="28"/>
        </w:rPr>
        <w:t>Следует рассмотреть особенности обучения ребенка с нарушением зрения в условиях коллектива зрячих сверстников. В классе, где находится такой ребенок, необходимо обеспечить индивидуальный подход к ребенку. Прежде всего, необходимо создание психологического настроя слабовидящего учащегося не преодоление трудностей. Остальных же учащихся следует познакомить с особенностями  слабовидящего, создать доброжелательную обстановку и сформировать доброе отношение к такому ученику. Однако действия, направленные на достижение этой цели, должны быть обдуманны и тактичны, так как излишняя опека нового ученика может развить у него эгоистические установки, а у окружающих детей – снисходительное отношение. В тактичной форме учитель должен объяснить ученикам, что нельзя сосредотачивать внимание , тем более дразнить и обижать его.  Следует показать многие положительные стороны своих незрячих учеников, например, знание большого количества стихов, рассказов, умение петь, с тем, чтобы вызвать уважение к ним со стороны зрячих учащихся. Объективность оценки также должны стать нормой работы учителя, что позволит детям с нарушениями зрения чувствовать себя на равных со зрячими детьми.</w:t>
      </w:r>
    </w:p>
    <w:p>
      <w:pPr>
        <w:pStyle w:val="Normal"/>
        <w:spacing w:lineRule="auto" w:line="360" w:before="0" w:after="0"/>
        <w:ind w:firstLine="709"/>
        <w:jc w:val="both"/>
        <w:rPr/>
      </w:pPr>
      <w:r>
        <w:rPr>
          <w:rFonts w:cs="Times New Roman" w:ascii="Times New Roman" w:hAnsi="Times New Roman"/>
          <w:sz w:val="28"/>
          <w:szCs w:val="28"/>
        </w:rPr>
        <w:t>Принимая ребенка с нарушением зрения в свой класс, тщательно обдумать, где посадить нового ученика. Если ребенок сохранил частичное зрение или он слабовидящий, т.е. острота зрения более 0,05, и он не имеет выраженной светобоязни, его следует посадить на первую парту, желательно в среднем ряду и рабочее место должно быть освещено настольной лампой с регулятором степени освещенности.</w:t>
      </w:r>
    </w:p>
    <w:p>
      <w:pPr>
        <w:pStyle w:val="Normal"/>
        <w:spacing w:lineRule="auto" w:line="360" w:before="0" w:after="0"/>
        <w:ind w:firstLine="709"/>
        <w:jc w:val="both"/>
        <w:rPr/>
      </w:pPr>
      <w:r>
        <w:rPr>
          <w:rFonts w:cs="Times New Roman" w:ascii="Times New Roman" w:hAnsi="Times New Roman"/>
          <w:sz w:val="28"/>
          <w:szCs w:val="28"/>
        </w:rPr>
        <w:t>Оптимальная нагрузка на зрение у слабовидящих учеников составляет не более 15-20 минут непрерывной работы. В классе должны быть обеспечены повышенная общая освещенность (не менее 1000 люкс) или местное освещение на рабочем месте не менее 400-500 люкс.</w:t>
      </w:r>
    </w:p>
    <w:p>
      <w:pPr>
        <w:pStyle w:val="Normal"/>
        <w:spacing w:lineRule="auto" w:line="360" w:before="0" w:after="0"/>
        <w:ind w:firstLine="709"/>
        <w:jc w:val="both"/>
        <w:rPr/>
      </w:pPr>
      <w:r>
        <w:rPr>
          <w:rFonts w:cs="Times New Roman" w:ascii="Times New Roman" w:hAnsi="Times New Roman"/>
          <w:sz w:val="28"/>
          <w:szCs w:val="28"/>
        </w:rPr>
        <w:t>Если слабовидящий ребенок работает с опорой на зрение, то при использовании доски записи должны быть насыщенными и контрастными, буквы крупными. При записи он должен использовать цветные маркеры для наиболее важных моментов в записываемом материале, тогда не придется дополнительно напрягать зрение для прочтения всей записи в тетр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ложная проблема для незрячего – это ориентирование в пространстве. Ребенок должен знать основные ориентиры комнаты, где проводятся занятия, путь к своему месту. В связи с этим не следует менять обстановку и место ребенка, особенно на первых порах, пока он не выработает автоматизма движения в знакомом поме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дети с нарушением зрения из-за имеющихся комплексов стараются не привлекать внимания к своим проблемам и стесняются попросить помощи у взрослого или у одноклассников. В таких случаях нужно постоянно держать ребенка в поле своего зрения и постараться увидеть и почувствовать, когда ему нужна помощь. Ребенок должен научиться спрашивать и принимать помощь от сверстников. Очень важно, чтобы в этой ситуации ребенок сохранял чувство собственного достоинства и стремился сам оказывать помощь в соответствующей его возможностя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  Опыт адаптации  рабочей программы по географии для обучающегося с нарушением зрения</w:t>
      </w:r>
    </w:p>
    <w:p>
      <w:pPr>
        <w:pStyle w:val="Normal"/>
        <w:spacing w:lineRule="auto" w:line="360"/>
        <w:ind w:left="624" w:right="284" w:hanging="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24" w:right="284" w:hanging="624"/>
        <w:jc w:val="center"/>
        <w:rPr/>
      </w:pPr>
      <w:r>
        <w:rPr>
          <w:rFonts w:cs="Times New Roman" w:ascii="Times New Roman" w:hAnsi="Times New Roman"/>
          <w:b/>
          <w:sz w:val="28"/>
          <w:szCs w:val="28"/>
        </w:rPr>
        <w:t>2.1 Характеристика обучающегося с нарушением зрения.</w:t>
      </w:r>
    </w:p>
    <w:p>
      <w:pPr>
        <w:pStyle w:val="C0"/>
        <w:shd w:fill="FFFFFF" w:val="clear"/>
        <w:spacing w:lineRule="auto" w:line="360" w:before="0" w:after="0"/>
        <w:ind w:firstLine="709"/>
        <w:jc w:val="both"/>
        <w:rPr>
          <w:color w:val="000000"/>
          <w:sz w:val="28"/>
          <w:szCs w:val="28"/>
        </w:rPr>
      </w:pPr>
      <w:r>
        <w:rPr>
          <w:rStyle w:val="C1"/>
          <w:color w:val="444444"/>
          <w:sz w:val="28"/>
          <w:szCs w:val="28"/>
        </w:rPr>
        <w:t xml:space="preserve">   </w:t>
      </w:r>
      <w:r>
        <w:rPr>
          <w:rStyle w:val="C1"/>
          <w:color w:val="000000"/>
          <w:sz w:val="28"/>
          <w:szCs w:val="28"/>
        </w:rPr>
        <w:t xml:space="preserve">Характеристика  на  ученицу 6 « а» класса МОБУ «Лицей Соль-Илецкого района»  Оренбургской области  Иванову Анну Николаевну (данные изменены)  год рождения:   02.01.2001 г. </w:t>
      </w:r>
    </w:p>
    <w:p>
      <w:pPr>
        <w:pStyle w:val="C4"/>
        <w:shd w:fill="FFFFFF" w:val="clear"/>
        <w:spacing w:lineRule="auto" w:line="360" w:before="0" w:after="0"/>
        <w:ind w:firstLine="709"/>
        <w:jc w:val="both"/>
        <w:rPr>
          <w:color w:val="000000"/>
          <w:sz w:val="28"/>
          <w:szCs w:val="28"/>
        </w:rPr>
      </w:pPr>
      <w:r>
        <w:rPr>
          <w:rStyle w:val="C1"/>
          <w:color w:val="000000"/>
          <w:sz w:val="28"/>
          <w:szCs w:val="28"/>
        </w:rPr>
        <w:t xml:space="preserve">  </w:t>
      </w:r>
    </w:p>
    <w:p>
      <w:pPr>
        <w:pStyle w:val="C2"/>
        <w:shd w:fill="FFFFFF" w:val="clear"/>
        <w:spacing w:lineRule="auto" w:line="360" w:before="0" w:after="0"/>
        <w:ind w:firstLine="709"/>
        <w:jc w:val="both"/>
        <w:rPr>
          <w:color w:val="000000"/>
          <w:sz w:val="28"/>
          <w:szCs w:val="28"/>
        </w:rPr>
      </w:pPr>
      <w:r>
        <w:rPr>
          <w:rStyle w:val="C1"/>
          <w:color w:val="000000"/>
          <w:sz w:val="28"/>
          <w:szCs w:val="28"/>
        </w:rPr>
        <w:t xml:space="preserve">  </w:t>
      </w:r>
      <w:r>
        <w:rPr>
          <w:rStyle w:val="C1"/>
          <w:color w:val="000000"/>
          <w:sz w:val="28"/>
          <w:szCs w:val="28"/>
        </w:rPr>
        <w:t xml:space="preserve">Анна обучается в лицее с 1 класса.  Начальную школу Анна закончила хорошо  степень  подготовленности  была таковой, так как родители дополнительно организовывали занятия.  Воспитывается  в полной семье, мама- Иванова Светлана Михайловна (данные изменены), домохозяйка, отец – Иванов  Николай Петрович, (данные изменены), служащий. </w:t>
      </w:r>
    </w:p>
    <w:p>
      <w:pPr>
        <w:pStyle w:val="C4"/>
        <w:shd w:fill="FFFFFF" w:val="clear"/>
        <w:spacing w:lineRule="auto" w:line="360" w:before="0" w:after="0"/>
        <w:ind w:firstLine="709"/>
        <w:jc w:val="both"/>
        <w:rPr/>
      </w:pPr>
      <w:r>
        <w:rPr>
          <w:rStyle w:val="C1"/>
          <w:color w:val="000000"/>
          <w:sz w:val="28"/>
          <w:szCs w:val="28"/>
        </w:rPr>
        <w:t> </w:t>
      </w:r>
      <w:r>
        <w:rPr>
          <w:rStyle w:val="C1"/>
          <w:color w:val="000000"/>
          <w:sz w:val="28"/>
          <w:szCs w:val="28"/>
        </w:rPr>
        <w:t>Структурно-функциональные нарушения органа зрения у Анны создают ряд трудностей при изучении географического материала: затруднено узнавание, констатация формы, размера, цвета, фактуры пространственных соотношений, не обеспечивается четкое понимание иллюстративно-графических изображений природных объектов и др.</w:t>
      </w:r>
    </w:p>
    <w:p>
      <w:pPr>
        <w:pStyle w:val="C4"/>
        <w:shd w:fill="FFFFFF" w:val="clear"/>
        <w:spacing w:lineRule="auto" w:line="360" w:before="0" w:after="0"/>
        <w:ind w:firstLine="709"/>
        <w:jc w:val="both"/>
        <w:rPr/>
      </w:pPr>
      <w:r>
        <w:rPr>
          <w:rStyle w:val="C17"/>
          <w:color w:val="000000"/>
          <w:sz w:val="28"/>
          <w:szCs w:val="28"/>
        </w:rPr>
        <w:t>У Анны  часто возникают сложности, обусловленные несовершенством имеющихся у них представлений и образов. Характерные затруднения связаны с нарушением зрительно-моторных связей при выполнении практических действий в процессе работы с картами, поэтому качество выполненной работы  во многом зависит от недостатков детских впечатлений и изобразительных навыков. Кроме того для ребенка характерно недостаток развития зрительной памяти и зрительного анализа.</w:t>
      </w:r>
    </w:p>
    <w:p>
      <w:pPr>
        <w:pStyle w:val="C4"/>
        <w:shd w:fill="FFFFFF" w:val="clear"/>
        <w:spacing w:lineRule="auto" w:line="360" w:before="0" w:after="0"/>
        <w:ind w:firstLine="709"/>
        <w:jc w:val="both"/>
        <w:rPr/>
      </w:pPr>
      <w:r>
        <w:rPr>
          <w:rStyle w:val="C17"/>
          <w:color w:val="000000"/>
          <w:sz w:val="28"/>
          <w:szCs w:val="28"/>
        </w:rPr>
        <w:t xml:space="preserve">В этой ситуации становится необходимым коррекционное воздействие на процесс формирования образов предметов и поэтому обучение работы с картами, связано с необходимостью научить ее пользоваться своим неполноценным зрением. </w:t>
      </w:r>
    </w:p>
    <w:p>
      <w:pPr>
        <w:pStyle w:val="C4"/>
        <w:shd w:fill="FFFFFF" w:val="clear"/>
        <w:spacing w:lineRule="auto" w:line="360" w:before="0" w:after="0"/>
        <w:ind w:firstLine="709"/>
        <w:jc w:val="both"/>
        <w:rPr>
          <w:rStyle w:val="C17"/>
          <w:color w:val="000000"/>
          <w:sz w:val="28"/>
          <w:szCs w:val="28"/>
        </w:rPr>
      </w:pPr>
      <w:r>
        <w:rPr>
          <w:rStyle w:val="C17"/>
          <w:color w:val="000000"/>
          <w:sz w:val="28"/>
          <w:szCs w:val="28"/>
        </w:rPr>
        <w:t>У Анны формируются неправильные представления о форме предметов, их количественном соотношении, пространственном расположении, из-за этого возникают проблемы с развитием логического мышления, затруднено установление причинно-следственных связей. Ей непривычно целостно осознавать какое-либо изображение, композицию. утомляется быстро ( мучается головными болями из-за повышенного внутриглазного давления), но, неполноценное зрение остается все-таки у ней во всех видах их деятельности ведущим анализатором, как и у нормально видящих сверстников. И поэтому пользуются зрением как основным средством восприятия предметов и явлений окружающей действительности.</w:t>
      </w:r>
    </w:p>
    <w:p>
      <w:pPr>
        <w:pStyle w:val="C4"/>
        <w:shd w:fill="FFFFFF" w:val="clear"/>
        <w:spacing w:lineRule="auto" w:line="360"/>
        <w:rPr>
          <w:rStyle w:val="C17"/>
          <w:rFonts w:ascii="Arial" w:hAnsi="Arial" w:cs="Arial"/>
          <w:color w:val="000000"/>
          <w:sz w:val="18"/>
          <w:szCs w:val="18"/>
        </w:rPr>
      </w:pPr>
      <w:r>
        <w:rPr/>
      </w:r>
    </w:p>
    <w:p>
      <w:pPr>
        <w:pStyle w:val="C4"/>
        <w:shd w:fill="FFFFFF" w:val="clear"/>
        <w:spacing w:lineRule="auto" w:line="360"/>
        <w:rPr>
          <w:rStyle w:val="C17"/>
          <w:rFonts w:ascii="Arial" w:hAnsi="Arial" w:cs="Arial"/>
          <w:color w:val="444444"/>
          <w:sz w:val="18"/>
          <w:szCs w:val="18"/>
        </w:rPr>
      </w:pPr>
      <w:r>
        <w:rPr/>
      </w:r>
    </w:p>
    <w:p>
      <w:pPr>
        <w:pStyle w:val="C4"/>
        <w:shd w:fill="FFFFFF" w:val="clear"/>
        <w:spacing w:lineRule="auto" w:line="360"/>
        <w:rPr>
          <w:rStyle w:val="C17"/>
          <w:rFonts w:ascii="Arial" w:hAnsi="Arial" w:cs="Arial"/>
          <w:color w:val="444444"/>
          <w:sz w:val="18"/>
          <w:szCs w:val="18"/>
        </w:rPr>
      </w:pPr>
      <w:r>
        <w:rPr/>
      </w:r>
    </w:p>
    <w:p>
      <w:pPr>
        <w:pStyle w:val="Normal"/>
        <w:tabs>
          <w:tab w:val="clear" w:pos="708"/>
          <w:tab w:val="left" w:pos="284" w:leader="none"/>
        </w:tabs>
        <w:spacing w:lineRule="auto" w:line="360"/>
        <w:jc w:val="both"/>
        <w:rPr>
          <w:rStyle w:val="C17"/>
          <w:rFonts w:ascii="Times New Roman" w:hAnsi="Times New Roman" w:cs="Times New Roman"/>
          <w:b/>
          <w:b/>
          <w:color w:val="444444"/>
          <w:sz w:val="28"/>
          <w:szCs w:val="28"/>
        </w:rPr>
      </w:pPr>
      <w:r>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ind w:firstLine="709"/>
        <w:jc w:val="both"/>
        <w:rPr/>
      </w:pPr>
      <w:r>
        <w:rPr>
          <w:rFonts w:cs="Times New Roman" w:ascii="Times New Roman" w:hAnsi="Times New Roman"/>
          <w:b/>
          <w:sz w:val="32"/>
          <w:szCs w:val="32"/>
        </w:rPr>
        <w:t>2.2 Рабочая адаптированная программа  по географии для учащегося 6 класса с нарушением зрения</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документ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г. №273-ФЗ</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специальных (коррекционных) общеобразовательных учреждений:5-9 кл./  под редакцией В.В. Воронковой, Гуманитарный издательский центр ВЛАДОС, Москва ,2012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М.Лифанова «География» 6 класс: Учебник для специальных (коррекционных) общеобразовательных учреждений: с прил./Т.М.Лифанова, Е.Н.Соломина.-5-е изд.-М.: Просвещение, 2012</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целевые установки в предмет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как учебный предмет для детей с ослабленным здоровьем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заимосвяз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обучения с учётом специфики учебного предмет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зучение географии на ступени основного общего образования направлено на достижение следующих целей: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амостоятельного оценивания уровня безопасности окружающей среды как сферы жизнедеятельност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ация целей обучения с учётом специфики образовательного учреждени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Основная  цель современного школьного курса географии–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учения по предмету</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Дать элементарные научные  и систематические сведения о природе, населении, хозяйстве  России, зарубежных стран, своего края. Показать особенности взаимодействия человека и природы, познакомить с культурой и бытом разных народов. Помочь усвоить правила поведения в природе.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е: Содействовать  патриотическому, эстетическому, экологическому воспитанию. Содействовать профессиональной ориентации, путём знакомства с миром профессий, распространенных в нашем регион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ционно-развивающие: Учить анализировать, сравнивать изучаемые объекты и явления, понимать причинно-следственные зависимости. Содействовать развитию абстрактного мышления, развивать воображение. Расширять лексический запас. Развивать связную речь. </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характеристика учебного предмета</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ая география — это единственный учебный предмет, который рассматривает прямые и обратные связи между природными и социально-экономическими объектами, явлениями и процессами в условиях современной цивилизации, которые оказывают грандиозное воздействие на окружающую людей географическую действительность.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оцесс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частые технологии обучения в 6 классе –  объяснительно-иллюстративная, частично-поисковая. Курс основан на знаниях, полученных при изучении таких предметов, как природоведение, окружающий мир, истор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выбора УМК</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Программа составлена с учетом особенностей умственного развития данной категории детей. В полном объеме соответствует образовательным целям МОБУ «Лицей Соль-Илецкого района»,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места учебного предмета в учебном плане</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государственному образовательному стандарту основного общего образования (ФГОС ООО 2010 г.) предметы «География», «История России. Всеобщая история» и «Обществознание» входят в предметную область «Общественно-научные предметы».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Для детей с ослабленным здоровьем предмет география изучается с 6 по 9 класс.  Согласно базисного учебного плана МОБУ «Лицей Соль-Илецкого района » на изучение географии в 6 классе отводится  1 час в неделю (35 часов в год).</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своения конкретного учебного предмет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изучения курса являют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любознательности и формирование интереса к изучению курса географи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нтеллектуальных и творческих способностей учащих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ответственного отношения к природе, осознание необходимости защиты окружающей сред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мотивации к изучению предмет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ми результатами изучения курса являют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способами самоорганизации учебной деятельности, что включает в себя умения: с помощью учителя ставить цели и планировать личную учебную деятельность; по возможности оценивать свой вклад в деятельность класса (группы); с помощью учителя проводить самооценку уровня личных учебных достижений;</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иемов работы с информацией: поиск и отбор с помощью учителя источников информации (справочные издания на печатной основе и в виде CD, Интернет и т.д.), в соответствии с учебной задачей или жизненной ситуацией, ее понимани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чебно-логических умений и навыков: с помощью учителя делать выводы и анализировать материал, сравнивать, исключать и обобщать учебный материал.</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учебного предмет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 наука о природе Земли. Что значит охранять природу. Изменение высоты Солнца. Признаки времен года, наблюдения  за погодой. Своя местность, труд насел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календарей погоды, чтение и обобщение наблюдений в календарях погоды, экскурсия с целью наблюдения и выяснения элементарных знаний о географи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риентирование на местност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изонт, стороны горизонта, ориентирование по Солнцу, компас. Правила пользования им, ориентирование по местным признакам природ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торон горизонта, зарисовка линий и сторон горизонта. Работа по компасу.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лан и карт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Рисунок и план предмета. План и масштаб, план школьного участка и класса, условные знаки плана местности, географическая карта. Условные цвета карты, масштаб карты, условные знаки карты. Физическая карта России. Значение карты в жизни и деятельности человек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ерчивание рисунка и плана простого предмета, вычерчивание учебника. Вычерчивание плана класса, изготовление условных знаков плана местности, изготовление таблицы условных цветов карты, изготовление условных знаков кар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ы поверхности земл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холмы, возвышенности, овраги, горы, различие гор по высоте, землетрясения, извержение вулканов. Правила поведения во время землетряс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и холма, изготовление модели горы, зарисовка оврага. Моделирование извержения вулкан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Вода на Земле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дник и его образование. Колодец, водопровод, река и его части. Равнинные и горные реки. Использование рек, озёра и водохранилища, пруды, болота, океаны и моря, острова и полуострова. Охрана воды от загрязн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ворение соли в воде, изготовление модели острова и полуострова. Зарисовка схемы реки, зарисовка схемы родник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емной шар</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ие сведения о Земле, Солнце, Луне. Планеты, форма Земли. Глобус –модель Земного шара.Карта полушарий, материки и океаны на земном шаре путешествие Магеллана, первое русское кругосветное путешествие, открытие Антарктиды ,высота Солнца над поверхностью, климат, основные типы климатов, отличие от погоды, пояса освещённости ,природа тропического пояса. Природа умеренных поясов. Природа полярных поясов.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из пластилина модели земного шара и карты полушарий, вычерчивание схемы отвесных-наклонных-скользящих  лучей, вычерчивание схемы расположения поясов освещённост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Карта Росси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Москва, сухопутные и морские границы, острова и полуострова, поверхность нашей страны. Горы, полезные  ископаемые, реки и озёра Европейской части. Реки и озёра Сибир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России, путешествия по карте, изготовление условных знаков полезных ископаемых. Работа с контурными картам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формы: работа с литературой или электронными источниками информации, письменные упражнения, выполнение индивидуальных заданий, работа с обучающими программами за компьютеро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матическое планирование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ведение (1час)</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риентирование на местности(3час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лан и карта(5час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поверхности Земли(2часа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Вода на Земле (5час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Земной шар(10час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Карта России(8часов)</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5. Описание учебно-методического и материально-технического обеспечения образовательного процесс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дидактический материал для учащихс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Т.М.Лифанова «География» 6 класс: Учебник для специальных (коррекционных) общеобразовательных учреждений : с прил./Т.М.Лифанова, Е.Н.Соломина.-5-е изд.-М.:Просвещение, 2012</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фанова Т.М. Рабочая тетрадь по физической географии 6 класс. М.: Просвещение, 2001</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лас 6 класс</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особия для учител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Энциклопедия для детей. М.: «Махаон», 200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а Н.Н. География начальный курс: 6 класс. М.: Дрофа, 1997</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бьёва Т.Н. География 6 класс : поурочное планирование к учебнику. Волгоград, «Учитель – АСТ»2002</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черина О.В. Тематический тестовый контроль по начальному курсу географии 6 класс. М.: Сфера, 200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ланируемые результаты изучения предмет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Учащийся должны знать:</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ет географ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изонт, линию и стороны горизонт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земной поверхност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одоемов, их различ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охране воды от загрязн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плана от рисунка и географической кар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его обозна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на плане, географической карт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цвета и знаки географической кар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воды и суши на Земл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ки и океаны, их расположение на глобусе и карте полушарий;</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це как ближайшую к Земле звезду и его значение для жизни на Земл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запусков в космос искусственных спутников Земли и людей в космос, имена первых космонавт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в нагревании и освещении земной поверхности Солнце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оясов освещенности на глобусе и карте полушарий;</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ипы климат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нашей страны на физической карте России и корте полушарий.</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Учащийся должны уметь:</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ороны горизонта, ориентироваться по Солнцу, компасу, местным признака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 местности особенности рельефа, водоем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схематические зарисовки, простейшие модели и макеты изучаемых форм земной поверхност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ланы местности (для начальных классов массовой школ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по плану, на географической карте, глобус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географическую карту;</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я изучаемых объектов с опорой на карту и картин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на карте объекты, указанные в программе, обозначать их на контурной карт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ива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й вариант предполагает выставление текущих оценок (по пятибалльной шкале) за: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олнение практических заданий;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ыступления на уроках (доклады, презентации, доказательность позиции в дискусси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ий тестовый контроль;</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итоговый тестовый контроль.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Итоговая оценка выставляется, как правило, как среднее арифметическое всех оценок.</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Критерии и нормы оценки знаний, умений, навыков учащегося по предмету.</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СТНЫХ ОТВЕТ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твета по содержанию, свидетельствующая об осознанности усвоения изучаемого материал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ответ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актически применять свои зна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 и речевое оформление ответ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5»-понимание материала, с помощью учителя умеет обосновать и сформулировать ответ</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4»-при ответе допускаются неточности, ошибки в речи, ошибки исправляет только с помощью учител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3»-материал излагается недостаточно полно и последовательно, допускается ряд ошибок в речи. ошибки исправляет при постоянной помощи учител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2»-незнание большей части изучаемого материала, не использует помощь учител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АКТИЧЕСКИХ РАБОТ:</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5»-за работу без ошибок, но допускаются исправления самим ученико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4»-за работу с 1-2ошибкам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3»- за работу с 3-5 ошибкам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2»- за работу с 6-8 ошибкам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ставлении итоговой оценки учитывается как уровень знаний ученика, так и овладение им практическими умениями.</w:t>
      </w:r>
      <w:r>
        <w:rPr/>
        <w:t xml:space="preserve"> </w:t>
      </w:r>
      <w:r>
        <w:rPr>
          <w:rFonts w:cs="Times New Roman" w:ascii="Times New Roman" w:hAnsi="Times New Roman"/>
          <w:sz w:val="28"/>
          <w:szCs w:val="28"/>
        </w:rPr>
        <w:t>работы  с контурными картам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пыта работы по географии с контурными картами</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Наиболее трудным и важным разделом в области географии для ученика является понимание географической карты. Опыт работы показывает, что простое обследование рельефной карты не дает глубоких и прочных знаний.</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Работая с контурными картами, я пришла к выводу, что это пособие самое удобное и для  учащегося. Контурные карты — одно из необходимых пособий по географии. Они не заменяют рельефные карты, а являются дополнением к ним. Работу с контурными картами активизирует педагогический процесс, создает конкретные представления и закрепляет знание учеников. Их следует использовать: а) для закрепления знаний на уроках, б) при выполнении домашних заданий и в) при проведении контрольных работ — как одну из форм учета. Достоинство работы с контурной картой — это вовлечение в работу  учащегося в детальное изучение им всего материала кар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начертить эскизы специальных контурных карт, предварительно определив размеры, наиболее удобные, и сильно упростив береговую линию. Контуры карт даны упрощенно, так как подробности недоступны для осязания. Для лучшего восприятия береговой линии расширены узкие проливы и заливы, например, Босфор, Обская губа.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При изучении темы «Формы земной поверхности» в VI классе географии раздаются контурные карты частей света. Под наблюдением учителя ребенок обводит каждый континент и называет его. Работа нанесения гор на контурную карту  примерно, может быть проведена так: на предыдущем уроке познакомился с рельефом . Ученик быстро повторяют расположение гор на рельефной карте. Затем берет пластилин и придают ему форму полоски, несколько приподнятой к середине. Учитель предлагает нанести Уральские горы. Дети определяют направление Уральских гор. На севере Урал расположен западнее Ямала, а на юге Уральские горы находятся приблизительно в 800 км от Каспийского моря. Ученик находят на контурной карте эти пункты и кладет между ними сделанную полоску. Учитель наблюдает работу  и исправляет неправильности. После проверки учащийся приклеивают рельеф к карте. Таким же образом определяются направление и протяженность Кавказских гор, после чего Кавказские горы воспроизводятся на схематической карте.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Работа с контурными картами очень содействует оформлению у ученика конкретных представлений, возникновению представлений о связях между отдельными географическими явлениями и прочному закреплению полученных знаний, что значительно повышает успеваемость.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32"/>
          <w:szCs w:val="32"/>
        </w:rPr>
        <w:t>Заключение</w:t>
      </w:r>
    </w:p>
    <w:p>
      <w:pPr>
        <w:pStyle w:val="Normal"/>
        <w:tabs>
          <w:tab w:val="clear" w:pos="708"/>
          <w:tab w:val="left" w:pos="284"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ению принадлежит исключительно важная роль, так как оно несет ребенку наиболее полную информацию об окружающем мире. Известно, что количество детей с нарушением зрения растет от класса к классу и к окончанию школы более 30% имеют различные нарушения органов зрени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Образование детей с нарушением зрения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и реабилитацию, и подготовку к интеграции в общество.</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является одним из индивидуально-ориентированных специальных образовательных условий, определяющих эффективность реализации образовательного процесса и социальной адаптированности ребенка в полном соответствии с его конкретными особенностями и образовательными возможностями. Реализация Адаптированной образовательной программы обучающегося с нарушением зрения   с одной стороны - соответствует государственной политике в области доступности и качества образования для всех категорий детей, нуждающихся в создании специальных образовательных условий, в том числе, в рамках инклюзивного (включающего) образования. С другой стороны – это система и направление деятельности педагогического коллектива образовательной организации, базирующаяся на определенных методологических и методических принципах, основным организационным механизмом которой является междисциплинарное и межведомственное взаимодействи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обусловлено тем, что образовательные результаты ребенка с ограниченными возможностями здоровья зависят от структуры и содержания программ, по которым они обучают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284"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ind w:firstLine="70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писок литературы</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Гусева, Т.Н. Инклюзивное образование как путь развития и гуманизации общества/ Т.Н. Гусева //- М. Колос, 2001</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ружинин, В.П. Психология семьи/В.П Дружкин// – М., «КСП», 2006.Лопатина, В.И. Инклюзивное образование: широкие аспекты/В.И. Лопатина//- М. Колос, 2001</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рмаков, В.П. Основы тифлопедагогики. Развитие,обучение и воспитание детей с нарушениями зрением/В.П. Ермаков// — М.Колос, 2000.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инкевич, Т.Д. Как помочь «особенному» ребенку. Книга для педагогов и родителей. – СПБ.: Институт специальной педагогики и психологии/Т.Д Зинкевич//- М. Колос,  1998.</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5 Калинина,А.И. Психолого – педагогическое сопровождение  детей в ОУ  с нарушением зрения/ А.И. Калинина//- М. Колос,  2002.</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рбетт, М.Д. Как обрести хорошее зрение без очков/М.Д. Корбетт// — СПб., 1998.</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Маллаев, Д.М. Игры для слепых и слабовидящих: Уч. пос. - . М.:Советский спорт,/Д.М. Маллаев//2002. – 136.:ил1.</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остомашвили, Л.Н. Реализация программы ЛФК для младших школьников с тяжелой патологией зрения/ Л.Н Ростомашвили//. — СПб., 1997.</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1">
    <w:name w:val="c1"/>
    <w:basedOn w:val="Style12"/>
    <w:qFormat/>
    <w:rPr/>
  </w:style>
  <w:style w:type="character" w:styleId="C9">
    <w:name w:val="c9"/>
    <w:basedOn w:val="Style12"/>
    <w:qFormat/>
    <w:rPr/>
  </w:style>
  <w:style w:type="character" w:styleId="C17">
    <w:name w:val="c17"/>
    <w:basedOn w:val="Style12"/>
    <w:qFormat/>
    <w:rPr/>
  </w:style>
  <w:style w:type="character" w:styleId="C5">
    <w:name w:val="c5"/>
    <w:basedOn w:val="Style12"/>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InternetLink">
    <w:name w:val="Hyperlink"/>
    <w:rPr>
      <w:rFonts w:ascii="Arial" w:hAnsi="Arial" w:cs="Arial"/>
      <w:color w:val="3366CC"/>
      <w:sz w:val="18"/>
      <w:szCs w:val="18"/>
      <w:u w:val="single"/>
    </w:rPr>
  </w:style>
  <w:style w:type="character" w:styleId="Appleconvertedspace">
    <w:name w:val="apple-converted-space"/>
    <w:basedOn w:val="Style12"/>
    <w:qFormat/>
    <w:rPr/>
  </w:style>
  <w:style w:type="character" w:styleId="S9">
    <w:name w:val="s9"/>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Helvetica" w:hAnsi="Helvetica" w:eastAsia="Times New Roman" w:cs="Helvetica"/>
      <w:sz w:val="23"/>
      <w:szCs w:val="23"/>
    </w:rPr>
  </w:style>
  <w:style w:type="paragraph" w:styleId="Style1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7">
    <w:name w:val=""/>
    <w:basedOn w:val="Normal"/>
    <w:qFormat/>
    <w:pPr>
      <w:spacing w:lineRule="exact" w:line="250" w:before="0" w:after="0"/>
      <w:ind w:firstLine="397"/>
      <w:jc w:val="both"/>
    </w:pPr>
    <w:rPr>
      <w:rFonts w:ascii="Times New Roman" w:hAnsi="Times New Roman" w:eastAsia="Times New Roman" w:cs="Times New Roman"/>
      <w:sz w:val="20"/>
      <w:szCs w:val="20"/>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2:00Z</dcterms:created>
  <dc:creator>Ирина</dc:creator>
  <dc:description/>
  <cp:keywords/>
  <dc:language>en-US</dc:language>
  <cp:lastModifiedBy>Comp04</cp:lastModifiedBy>
  <dcterms:modified xsi:type="dcterms:W3CDTF">2015-05-07T11:51:00Z</dcterms:modified>
  <cp:revision>20</cp:revision>
  <dc:subject/>
  <dc:title/>
</cp:coreProperties>
</file>