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аналитическая справка по результатам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ого экзамена по русскому языку и математике в 7-8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БУ «Лицей Соль-Илецкого городского округа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Оренбургской области «О подготовке к итоговой аттестации обучающихся общеобразовательных организаций области» от 11.08.2016 № 01-21/2094, в соответствии с графиком проведения контрольных срезов знаний обучающихся на 2016-2017 учебный год были проведены региональные экзамены по математике и русскому языку в 7 и 8 классах общеобразовательных организаций Соль-Илецкого городкого округа по текстам ГБУ РЦРО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лся с целью определения уровня подготовки обучающихся 7 и 8 классов по русскому языку  и математике к региональным экзаменам, а также для выявления типичных пробелов в знаниях обучающихся с целью организации работы по их ликвид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регионального экзамена </w:t>
      </w:r>
      <w:r>
        <w:rPr>
          <w:rFonts w:cs="Times New Roman" w:ascii="Times New Roman" w:hAnsi="Times New Roman"/>
          <w:sz w:val="24"/>
          <w:szCs w:val="24"/>
        </w:rPr>
        <w:t xml:space="preserve">участвовали все обучающие 7 и 8 классов, что составило 100% от общего количества семиклассников и восьмикласс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ых работ представлены в следующей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гиональных экзаменов</w:t>
      </w:r>
    </w:p>
    <w:tbl>
      <w:tblPr>
        <w:tblW w:w="1091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0"/>
        <w:gridCol w:w="851"/>
        <w:gridCol w:w="567"/>
        <w:gridCol w:w="567"/>
        <w:gridCol w:w="567"/>
        <w:gridCol w:w="567"/>
        <w:gridCol w:w="992"/>
        <w:gridCol w:w="851"/>
        <w:gridCol w:w="1984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обуч-ся по спис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обуч-ся сдававших экзаме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%           "2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%                 "4" и "5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учителя, специальность по диплому, образование,  кв.кат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ерхова Т.В.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еева Р.М. 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ерхова Т.В.,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еева Р.М.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цкая М.И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пожникова Л.В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цкая М.И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ееваР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7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ичные ошиб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решать линейные уравне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зложить многочлен на множител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решать геометрическую задачу на нахождение угла между высотой и медианой.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решать сложные задачи в три этапа моделир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ой ошибо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сть времени на уроках для отработки необходимых навыков из-за большого объема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учащихся испытывают трудность при решении 2 части из-за недостаточного усвоения теоре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умение распределять время для решения 2 части;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нимательность при прочтении и выполнени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ичные ошиб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мение составить уравнение по условию задачи с применением теоремы Пифаг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решать геометрическ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 решать систему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ение находить неизвестный угол трап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ение решать задачу алгебра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ой ошибо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сть времени на уроках для отработки необходимых навыков из-за большого объема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асть учащихся испытывают трудность в изучении материала (переход на новые учебники по предмет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добросовестное отношение к учебной деятельности некоторых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нимательность при прочтении и выполнении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 7 классе</w:t>
      </w:r>
    </w:p>
    <w:p>
      <w:pPr>
        <w:pStyle w:val="Normal"/>
        <w:spacing w:lineRule="auto" w:line="240" w:before="0" w:after="0"/>
        <w:jc w:val="both"/>
        <w:rPr/>
      </w:pPr>
      <w:r>
        <w:rPr/>
        <w:t>Типичные ошибки:</w:t>
      </w:r>
    </w:p>
    <w:tbl>
      <w:tblPr>
        <w:tblW w:w="9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6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бразовывать формы слов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правил правописания приставок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правил написания Н и НН в разных частях реч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пределять типы реч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пределять части речи по их морфологическим признакам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находить предложения с однородными члена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находить предложения с деепричастным оборотом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дать обоснованный ответ на поставленный вопро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привести примеры-аргументы, соответствующие обоснованному ответу на поставленный вопро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мысловой цельности, речевой связности и последовательности излож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озиционной стройности рабо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соблюдать орфографические норм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6 – СК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соблюдать пунктуационные, грамматические и речевые нор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функциональных стилей и функционально-смысловых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людение синтаксических норм языка (согласование определений, сочетание однородных чле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фоэпические нормы (уда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ки препинания в простом предложении, осложненном однородными членами с сою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хождение простых предложений, осложненных вводными словами и констру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ение грамматической основ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ение видов односостав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интаксический анализ простого осложненного предложения (виды простых осложненных предложений: с обращениями, приложениями, уточняющими и однородными членами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терпретация главной мысли абз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менение приемов сжатия (компрессии) текста абз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блюдение орфограф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подводя итоги проведения региональных экзаменов в 7 и 8 классах рекоменду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ям мате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Произвести коррекцию учебных планов с учетом результатов региональных экзам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Разработать маршрутные листы на каждого учащегося с учетом типичных ошиб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Продолжить работу на уроках и во внеурочное время согласно маршрутным лис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Формировать самопроверку и самоконтроль у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Продолжить использование на уроках методов групповой работы, информационных и коммуникативных технологий, проектных метод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Дифференцировать и индивидуализировать учеб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Активизировать работу с родителям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одготовить разноуровневые индивидуальные занятия по плохо усвоенным темам в данном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ям русского языка 7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ести систематическую подготовку к тестированию, обратив особое внимание на задания, в которых допущены ошибки большинство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ратить внимание на изучение следующих тем: </w:t>
      </w:r>
    </w:p>
    <w:tbl>
      <w:tblPr>
        <w:tblW w:w="8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слова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приставок в словах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 Н и НН в разных частях речи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типов   речи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части речи по их морфологическим признакам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едложения с однородными членами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едложения с деепричастными оборо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и подготовке к написанию сочинения в части С формировать у учащихся умение работы с текстом для понимания его содержания, проблематики, авторской позиции.</w:t>
      </w:r>
      <w:r>
        <w:rPr>
          <w:rFonts w:cs="Times New Roman" w:ascii="Times New Roman" w:hAnsi="Times New Roman"/>
          <w:sz w:val="24"/>
          <w:szCs w:val="24"/>
        </w:rPr>
        <w:t>4.Вести систематическую работу по закреплению и повторению ране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истематически проводить работу по формированию, умений применять грамматические, морфологические и синтаксические нормы языка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ое внимание уделять дифференцированному и индивидуальному подходу к ученикам с учетом уровня их подготовки и уровня их интеллекту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м русского языка 8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и обсудить материалы аналитического отчета по итогам проведения региональных экзаменов по русскому языку в   8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ести коррекцию учебных планов с учетом результатов региональных экзаменов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ланировать ряд методических мероприятий, направленных на повышение качества преподавания русского языка в среднем звене; организовать продуктивный обмен опытом работы среди учителей русского языка по успешному освоению учащимися таких разделов лингвистики, как морфология, синтаксис и пунктуация, рече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гулярно проводить на уроках русского языка работу по предупреждению ошибок, допущенных восьмиклассниками на экзамене, так как все эти задания представлены в КИМах для 9 класса и 11 класс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ям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езультаты РЭ на МО учителей русского языка. Запланировать коррекционную работу по ликвидации пробелов в знаниях обучающихся. Отрабатывать на уроках навыки применения правил по темам, по которым семиклассники показали низкий уровень знаний. Организовать работу с обучающимися «группы риска» по индивидуальным маршрутам. Систематически проводить контроль за усвоением обучающимися изучаемого материал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м математики</w:t>
      </w:r>
      <w:r>
        <w:rPr>
          <w:rFonts w:cs="Times New Roman" w:ascii="Times New Roman" w:hAnsi="Times New Roman"/>
          <w:sz w:val="24"/>
          <w:szCs w:val="24"/>
        </w:rPr>
        <w:t xml:space="preserve">  следует провести детальный анализ РЭ, систематически проводить на уроках работу по повторению материала, обратить внимание на отработку безошибочного выполнения несложных преобразований и вычислений, внести соответствующие коррективы в план подготовки обучающихся к региональным экзаменам. С обучающимися, показавшими низкие результаты (группа «риска») при выполнении контрольной работы, организовать работу по индивидуальным образовательным маршрутам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Сапожникова Л.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3:00Z</dcterms:created>
  <dc:creator>Comp04</dc:creator>
  <dc:description/>
  <cp:keywords/>
  <dc:language>en-US</dc:language>
  <cp:lastModifiedBy>Comp04</cp:lastModifiedBy>
  <dcterms:modified xsi:type="dcterms:W3CDTF">2017-11-01T10:18:00Z</dcterms:modified>
  <cp:revision>3</cp:revision>
  <dc:subject/>
  <dc:title/>
</cp:coreProperties>
</file>