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Соль-Илецкого городского окр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лагер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Глух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программа по организации отдыха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агере дневного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о-оздоровительная смена «Хочу все зн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чтовый адрес учреждения: г. Соль-Илецк, ул. Шевченко д. 1/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чик: Заместитель  директора по воспитательной рабо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нченко Маргарита Петров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25"/>
        <w:gridCol w:w="530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ная программа «Хочу всё знать» пришкольного оздоровительного лагеря дневного пребывания обучающихся на базе МОБУ «Лицей Соль-Илецкого городского округ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ер по комплексному формированию единства физического и нравственного развития и воспитания детей и подростков в окружающей их природной, образовательной, трудовой и общественной сред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оздоровительно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данной программы учащиеся готовятся к итоговой аттестации и приобщаются к здоровому образу жизни через активные виды отдыха: спортивные игры на местности, экскурсии по памятным местам, спортивные праздники и др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знаний. Общее оздоровление обучающихся, укрепление их здоровья. Повышение мотив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 Зинченко М.П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У, представившее программу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Лицей Соль-Илецкого городского округ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037, Оренбургская область, г.Соль-Илецк, ул. Шевченко 1/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дневного пребывания «Хочу всё знать» при МОБУ «Лицей Соль-Илецкого городского округ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обучающихс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-28 марта 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ых – это не просто прекращение учебной деятельности ребёнка. Это активная пора его социализации, продолжение образования. Именно поэтому обеспечение занятости школьников в период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отдыха, оздоровления занятости обучающихся МОБУ «Лицей Соль-Илецкого город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программа отдыха на весенних каникулах «Хочу всё знать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которой призвана обеспеч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обучающихся, охваченных организованными формами отдыха и занят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отдыха и занятости детей социально незащищённых категор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тивное участие обучающихся, посещающих пришкольный оздоровительный лагерь, в построении своей пространственно-предметн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программы раскрывается во всех аспектах образовательного процесса – воспитании, обучении, развит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ая программа носит кратковременный характер, рассчитана на 7 дней весенних канику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ллектив оздоровительного лагеря с дневным пребыванием «Хочу всё знать» ставит перед собой 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условий для качественного отдыха и оздоровления детей и подрос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педагогической воспитательной среды, способствующей раскрытию и развитию интеллектуального, физического и творческого потенциала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воспитания ориентировано на формирование творческой индивидуальности, развитие эстетической культуры личности. Приоритеты отдаются интеллектуальному направлению. Разрабатываются  и проводятся различные занятия по программе по физической культуре, ОБЖ, противопожарной безопасности, правилам дорожного движения, по оказанию  первой медицинской помощ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есенние каникулы – время отдыха,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ёлые, эмоциональные, энергичные, непродолжительные, познавательные. Это направление напрямую связано с другими направлениям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оритетные ценностные ориентиры </w:t>
      </w:r>
      <w:r>
        <w:rPr>
          <w:sz w:val="28"/>
          <w:szCs w:val="28"/>
        </w:rPr>
        <w:t>могут быть достигнуты при соблюдении следующих усло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нообразия различных видов деятельности в ходе функционирования деятельности оздоровительного лаге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значимой деятельности, благоприятствующей обогащению личного ценностного опыта ребёнка и его соци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 участников оздоровительного лаге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тва и инициативы детей и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ее самодеятельности, самоуправленческих умений воспитанни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ться увеличения количества школьников, охваченных организованными формами охвата и занят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тдых и занятость детей «социально-незащищённых категор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величение проекта охвата учащихся группы риска организованными формами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максимальной включённости участников оздоровительного лагеря в построении своей пространственно – предмет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упреждение детского дорожно-транспортного травматизм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хранение количества школьников, охваченных организованными формами отдыха на уровне весны 2020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процесса обучения и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цента охвата учащихся группы риска организованными формами занят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е до минимума возможности совершения детьми правонарушений в осен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, посещающих детский оздоровительный лагерь дневного пребывания при школе, в построении своей пространственно-предмет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здоровья детей и подростков в ходе реализации программы; отсутствие случаев детского дорожно-транспортного травмат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детей 15-17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– 7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 реализацией программы осеннего оздоровительного лагеря с дневным пребыванием работает педагогический коллектив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нтром воспитательной работы лагеря является обучающийся и его стремление к реализации своего физического и творческого потенц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бывание здесь каждого ребёнка - время получения новых знаний, приобретения навыков и жизненного опыта. Это возможно, благодаря продуманной организованной системе планирования лагерной см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предоставлена свобода в определении содержания и отдых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I этап – подготовительный – мар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недели до открытия пришкольного осеннего оздоровительного лагеря начинается подготовка к каникулярному сезону. Деятельностью этого этапа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 при директоре по подготовке школы к осеннему каникулярному сез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по школе о проведении осенней оздоровительной камп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деятельности пришкольного оздоровительного лагеря с дневным пребыванием «Хочу всё знать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ого материала для сотрудников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бор кадров для работы в пришкольном оздоровительном лаге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ставление необходимой документации для деятельности лагеря (план-сетка, положение, должностные обязанности, инструкции и т.д.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 – организационный – 20 ма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короткий, всего 1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обучающимися, входящими в состав лагеря, с целью проведения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уск программы </w:t>
      </w:r>
      <w:r>
        <w:rPr>
          <w:b/>
          <w:sz w:val="28"/>
          <w:szCs w:val="28"/>
        </w:rPr>
        <w:t>«Хочу всё знать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авилами жизнедеятельности лагер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этап – практический – с 22 по 28 марта 2021 г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ой идеи см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и подростков в различные виды коллективно-творческих де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творческих мастерски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этап – аналитический – 29-31 марта 2021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 идеей  этого этапа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см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ерспектив деятельности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едложений детьми, родителями, педагогами, внесёнными по деятельности оздоровительного лагеря в буд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5:00Z</dcterms:created>
  <dc:creator>Customer</dc:creator>
  <dc:description/>
  <cp:keywords/>
  <dc:language>en-US</dc:language>
  <cp:lastModifiedBy>Каб8 Надежда</cp:lastModifiedBy>
  <cp:lastPrinted>2017-10-30T16:08:00Z</cp:lastPrinted>
  <dcterms:modified xsi:type="dcterms:W3CDTF">2021-03-03T07:37:00Z</dcterms:modified>
  <cp:revision>5</cp:revision>
  <dc:subject/>
  <dc:title>Утверждаю</dc:title>
</cp:coreProperties>
</file>