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рганизации воспитательной работы в МОБУ «Лицей Соль-Илецкого городского округа» за 2015-2016 год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я воспитательная и образовательная деятельности в лицее основаны на потребностях и интересах детей, традициях, культурном наследии, необходимых для личностного развития. Приоритетным направлением при этом является забота о физическом, психическом и нравственном здоровье детей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 работы в 2015-2016 уч. году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духовно богатой, свободной, творчески мыслящей, здоровой личности, обладающей прочными знаниями, способной к саморазвитию, профессиональному самоопределению, самореализации, умеющей адаптироваться к изменяющимся социально-экономическим услов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этой цели перед педагогами лицея стояли следующие задачи воспитательной рабо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азвивать лицейские традиции, создавая благоприятные условия для всестороннего развития личности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пособствовать развитию ученического самоуправления. Формировать активную гражданскую позицию и самосознание гражданина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ксимально вовлекать родителей в жизнь лице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одолжить работу по предупреждению правонарушений и безнадзорности среди несовершеннолетних и по предупреждению наркомании среди подрост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Активизировать работу по изучению уровня воспитанности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Совершенствовать систему методической работы с классными руководител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контролировались следующие аспекты воспитательной деятельн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ирование работы классных руководите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досуга учащихся во внеурочное время, посещение ими кружков, секций, клуб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по профилактике ПДД,  правонарушений, алкоголизма и наркоман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а и проведение классных часов и внеклассных воспитательных мероприя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ая поддержка детской инициативы, работа органов ученического самоупра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е, сохранение и развитие традиций школьной жизн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действие педагогов и родителей уча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готовности выпускников к жизненному и профессиональному самоопредел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о, режим работы и наполняемость детских объединений, заполняемость документации по дополнительному образова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ушалис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совещаниях при директор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совещаниях  при заместителе директора по воспитательной работ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производственных совещаниях педагогического коллекти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методических объединениях классных руководител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педагогических совет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нтроля были результаты воспитательного процесса. В качестве главных критериев и показателей результатов воспитательной деятельности был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Воспитанность детей, их нравственная развитость (по лицею результат – средний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жизненно важных ценнос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Удовлетворенность учащихся, педагогов и родителей жизнедеятельностью школ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эффективности воспитательной работы проводится на основании диагностик, согласно которым отслеживается: характер проводимых классных и общешкольных мероприятия, отношение учащимся к вредным привычкам, охват учащихся физкультурой и спортом, участие родителей в жизни лицея. По методике П.Третьякова  составляются карты воспитанности, по методике М.Рожкова определяется уровень самоуправления в ученическом коллективе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ая работа проходит через все виды и формы деятельности Лицея. Воспитательная деятельность реализуется в трех сферах: в процессе обучения, во внеурочной и во внешкольной деятельности. Реализация поставленных задач осуществлялась через планомерную работу методических объединений классных руководителей, творческих групп, органов детского самоуправл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е внимание в реализации воспитательных задач уделяется учебному процессу, который несет большой воспитательный заряд (олимпиады, интеллектуальные марафоны, предметные недели, деловые игры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ая подсистема воспитательной работы – внеклассная и внеурочная деятельность учащихся совместно с педагогами (классные часы, различные конкурсы, внеурочные мероприятия, спортивные соревнования, вечера и т.д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одсистема - дополнительное образование в ОУ и внеурочная деятельность. Четвертая подсистема – семья, социум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работа с классными руководител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ВШК была проверена документация по </w:t>
      </w:r>
      <w:r>
        <w:rPr>
          <w:rFonts w:cs="Times New Roman" w:ascii="Times New Roman" w:hAnsi="Times New Roman"/>
          <w:sz w:val="28"/>
          <w:szCs w:val="28"/>
        </w:rPr>
        <w:t>построению воспитательной системы класса классными руководителями 1-11 классов</w:t>
      </w:r>
      <w:r>
        <w:rPr>
          <w:rFonts w:eastAsia="Times New Roman" w:cs="Times New Roman" w:ascii="Times New Roman" w:hAnsi="Times New Roman"/>
          <w:sz w:val="28"/>
          <w:szCs w:val="28"/>
        </w:rPr>
        <w:t>, проведён а</w:t>
      </w:r>
      <w:r>
        <w:rPr>
          <w:rFonts w:cs="Times New Roman" w:ascii="Times New Roman" w:hAnsi="Times New Roman"/>
          <w:sz w:val="28"/>
          <w:szCs w:val="28"/>
        </w:rPr>
        <w:t>нализ планирования работы по изучению правил дорожного движения классных руководителей 1-11 классов</w:t>
      </w:r>
      <w:r>
        <w:rPr>
          <w:rFonts w:eastAsia="Times New Roman" w:cs="Times New Roman" w:ascii="Times New Roman" w:hAnsi="Times New Roman"/>
          <w:sz w:val="28"/>
          <w:szCs w:val="28"/>
        </w:rPr>
        <w:t>, проведён классно-обобщающий контроль по адаптации учащихся 5ых классов. Воспитательная работа в школе и классах планируется в соответствии с Концепцией духовно-нравственного развития и воспитания личности гражданина России, Письма Минобрнауки России от 13.05.2013 N ИР-352/09 "О направлении Программы" , "Программой развития воспитательной компоненты в общеобразовательных учреждениях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основывается на анализе воспитательной работы за предыдущий год, учитывается характеристика класса, формулируются цель и задачи воспитательной работы на новый учебный год. Поставленные классными руководителями цели и задачи воспитательной работы в классах актуальны и соответствуют общешко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й полный анализ работы и развернутые характеристики класса отразили следующие классные руководители: Журманова А.Х. (11-а класс), Блохина Н.В. (9-а класс), Юдина З.Г. (9б класс), Степанова Н.К. (4-а клас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в воспитании отводится индивидуальной работе с детьми. Хорошо спланирована индивидуальная работа у Степановой Н.К. (4-б класс),Черновой Т.В.. (11-б класс), Вдовкиной Н.Д. (1-б класс), Тонкошкур С.В. (10 кл.). Для профилактики правонарушений и преступлений, необходимо больше внимания уделять детям, требующим повышенного педагогического внимания (Юдина З.Г. – 9-б кл.). Для развития интеллектуальных и творческих способностей обучающихся планируется работа с одаренными (Степанова Н.К.-4а кл., Шехавцова О.В., Бикеева Р.М. – 7б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является для классного руководителя одной из необходимых и трудных функций. Продуманы темы классных родительских собраний в планах работы классных руководителей: Ступицкой М.И. (5а кл.), Журмановой А.Х. (11а), Вдовкиной Н.Д. (1б кл.), Степановой Н.К. (4а кл.), Абдешовой А.А. (5б кл.), Вольф Т.О. (7а) .Однако не все классные руководители  отразили её полност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классы принимают участие в общешкольных мероприятиях, все классные руководители учитывают данные мероприятия при планир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ланировать и проводить работу с активом класса ежемесячно, что приведет к повышению уровня самостоятельности обучающихся и самоуправления в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ю здорового образа жизни обучающихся уделяется особое внимание. В планах воспитательной работы, в разделе – формирование здорового образа жизни, классные руководители планируют беседы, встречи с интересными людьми, соревнования, пропагандирующие здоровый образ жизни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 и рекомендац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ассные руководители не в совершенстве владеют диагностическим материал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Низкая результативность участия  классных коллективов в городских и районных мероприятия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есно и содержательно проходили мероприятия в рамках месячника оборонно-массовой и спортивной работы: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45" w:hRule="atLeast"/>
        </w:trPr>
        <w:tc>
          <w:tcPr>
            <w:tcW w:w="9571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3119"/>
            </w:tblGrid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ультат, кол-во участников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курс социальных проектов «Я – гражданин России!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б кл. - 2 мест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ллер Ю.И.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ый праздник «Серебряные коньки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орт-тре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лагодарственное письмо, 3 мест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бунова Т.В.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ональный этап состязаний  «А ну-ка, парни!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нь родной школ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вып.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курс школьных хоров «Поют дети России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 уч.-1 место, Киреева Н.В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Лыжня России - 2016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3,4,7 места Шиганаков Р.Н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тинг, посвящённый 24-й годовщине вывода войск из Афганиста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смены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лонтёрская акция «Письмо солдату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А – 19уч. УФСИ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б- 28уч.  ОМВД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Зарничка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4б к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бунова Т.В.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глый стол  «Готов ты Родине служить?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 уч. Зинченко М.П.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роки  мужества. Дни воинской славы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День снятия блокады Ленинград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«Афганистан – память и боль»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День защитника Отечества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а,7а,7б,4а, 3,4б, 8б,9б,1а,1, 2 классы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тинг, посвященный Дню защитников Отечеств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класс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курсы рисунков и плакато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а,6б,5Б,7б,7а,8б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тавки книг в библиотек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усский солдат умом и силой богат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рзамасцева Е.А.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ференция городского округа по патриотическому воспитанию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вицкая А., Харламов 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ин Г.К., Киреева Н.В.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 февраля в лицее прошла конференция «Готов ты Родине служить?», перед юношами лицея выступили прокурор Оренбургского района, старший советник юстиции С.В. Пыжов, старший помощник начальника призывного отделения С.В. Кудашов, старший инспектор организационно-аналитической группы капитан внутренней службы И.В. Арапов.</w:t>
            </w:r>
          </w:p>
          <w:p>
            <w:pPr>
              <w:pStyle w:val="Style19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  <w:r>
              <w:rPr>
                <w:color w:val="000000"/>
                <w:sz w:val="28"/>
                <w:szCs w:val="28"/>
              </w:rPr>
              <w:t>В работе конференции приняли участие   начальник штаба ОМВД России по Соль-Илецкому району подполковник внутренней службы А.И. Борта, сотрудники ОМВД, участники локальных войн  Р.У. Санжапов, В.В. Бертош, которые рассказали ребятам об участии в локальных войнах, об армейских буднях.</w:t>
              <w:br/>
              <w:t>  На мероприятии присутствовали и родители-военнослужащие: Гаврилин А.А. (МЧС), Жантурганов Р. (ДПС), Жармухамбетов Б.Ж., Веккер А.А. (ФКУ ИК-6), Полосухин В.Н. (ФС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февраля на районной конференции по итогам года выступили учащиеся лицея  А.Ставицкая и И.Харламов по теме: «Классные музейные уголки как средство патриотического воспитания и взаимодействия родителей и школы». Благодарственными письмами и премией были награждены педагоги лицея Дирин Г.К., Киреева Н.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ы, рекоменд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 мероприятия прошли по план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и степень участия юношей лицея в военно-спортивных соревнованиях снижается, необходимо пересмотреть методы и формы подготовки к районным соревнованиям.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безопасных условий жизнедеятельности учащихся. Профилактика ДДТ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лицеисты принимали участие в месячниках безопасности детей, операциях «Внимание-дети».  Для учащихся 1-го класса организовано мероприятие «Посвящение в пешеходы». Согласно плану ВШК на 2013-2014 учебный год, с целью изучения эффективности работы школы по предупреждению детского дорожно-транспортного травматизма в лицее проводился комплекс мероприятий по предупреждению и профилактике ДДТТ. С этой целью во всех классах  были проведены классные часы, занятия по ПДД, организованы встречи учащихся 5-6 классов с инспектором ДПС О.Киданов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дорожного движения в лицее осуществляется на уроках ОБЖ (5-11 кл. – 9 часов в год), Окружающем мире, часах общения (1-4кл.- 20 часов в год) по программе, рекомендованной министерством образования Оренбургской области, УГИБДД УВД по Оренбургской области Л.И.Сальниковой, Г.Л.Зубко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еобуча проведены родительские собрания в 1-11 классах по профилактике ДДТ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подписка на газету «Добрая дорога дет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министративных совещаниях систематически проводится ознакомление педколлектива с нормативными и методическими документами по предупреждению ДДТ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никулами проводится общелицейская линейка «Дорожные ситуации и детский травматизм», а также в классах учащиеся проходят  инструктаж по ПД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 предупреждению правонарушений, профилактике наркомании, алкогол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5-2016 учебном году  в рамках месячника правовых знаний, посвящённого Международному Дню защиты детей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тендов, размещение на сайте лицея информации Конвенции о правах ребёнка, номеров телефонов 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общения, посвящённые Международному дню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тестирование по проблемам нарком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членом КДН и ЗП А.П.Хам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й всеобуч по правовому просвещению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уроки антинаркотической направленности «Имею право зн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медиа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 ноября в рамках Всемирного дня борьбы с курением, волонтёры лицея провели акцию и флешмоб «Я не курю и вам не совету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о обследований материально-бытового положения семей учащихся. Создана базы данных. Обеспечен контроль над всеобуч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нализ семейного воспитания» (АСВ) Эйдемилл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и уровня школьной тревожности Филипса (1,5,10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ме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, лекции по пропаганде здорового образа жизни среди несовершеннолетних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по предупреждению пьянства, наркомании и токсикомании среди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ёрская акция «Я не курю и вам не совету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а с членами КПДН и ЗП в рамках месячника правовы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, лектории «Остановись у опасной черты», «Меры административной и уголовной ответственности в сфере незаконного оборота наркотиков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общешкольное родительское собрание «Формирование законопослушного поведения школьник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Основные причины и условия совершения подростками преступлений и правонарушений. Ответственность родителей» -начальник ОМВД России по Соль-Илецкому району, подполковник полиции Александр Алексеевич Василь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езопасность детей в интернете» зам. дир по ВР М.П. Зинченк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ние года велась следующая работа по профилактике суицида среди подро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работы медико-психоло-гической службы лиц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ельные часы «Мы выбираем жизнь», «Жизнь прекрас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ражение в газете «Я-лицеист» проблем, волнующих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агностика уровня тревожности в 1,5, 10 классах в период адаптации, 11 класс по подготовке к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щание при директоре «Профилактика семейного неблагополучия и суицидального поведения детей и подростков». Протокол №4 от 23.10.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дительский всеобуч «Профилактика суицида среди детей и подрост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 выставки книг, видео-материалов по проблеме суицидального и девиант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тречи учащихся с членами КПДН и ЗП в рамках Месячника правов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дсовет «Формирование законопослуш-ого поведения школьн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уговые и спорти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лицея»,«Осенний калейдоскоп», «Театральный фестиваль», турниры по шашкам,шахматам, настольному тенни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стирование  по методике психосеманти-ческой  Экпресс-диагностики И.Л.Соломина (методика «Цветовых метафор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ельные часы «Не допустить беды», «Скажи НЕТ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реча со ст.инспектором ПДН майором полиции Нуреевой Л.В. по профилактике табакокурения среди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в краеведческом музее «Если хочешь быть здоров!» (1Б к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матический урок в краеведческом музее по профилактике табакокурения (5б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ремя летних каникул в ЛДП «Дружба» было организовано участие детей в месячнике по профилактике наркомании, алкоголизма, табакокурения; проводились конкурсы рисунков, тренинги по предупреждению вредных привычек, просмотр видеоматериалов сайта УФСКН «Детское время», «Запретные игры»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айте лицея размещена информация для родителей по профилактике употребления наркотиков и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неуроч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ольшую помощь в воспитательной работе, в развитии творческих, и индивидуальных способностей обучающихся оказывает   работа детских творческих объедин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Лицее  в  2015-2016 учебном году работают 9 ДТО, от Центра творческого занятия 1 объединение, 2 – от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дении занятий ТО педагоги используют разнообразные методы наглядного обучения, индивидуальную, групповую и фронтальную форму занятий. В основном, занятия направлены на практическую творческую деятельность, на которых педагогами ведется огромная индивидуальная работа с воспитанниками. На своих занятиях руководители ТО умело заинтересовывают  детей в выполнении той или иной работы, 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меют возможность использовать полученные знания, умения и навыки, проявить творчество, свою индивиду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552"/>
        <w:gridCol w:w="2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журнал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ова Т.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,вт.,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арме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н Г.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15.00-16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н Г.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еев А.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окала (ФГО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.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2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нот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.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3.15 чт (Д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тмы танце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.12.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исследователь» (ФГО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 С.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аков Р.Н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15.00  Чт.15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рафик работы ДТО  от Ц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81"/>
        <w:gridCol w:w="2959"/>
        <w:gridCol w:w="23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фантазёры (ФГОС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Чт.12.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рафик работы кружков от ДЮС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2"/>
        <w:gridCol w:w="3119"/>
        <w:gridCol w:w="29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бика (ФГОС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ченко С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.  12.25-13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футболист (ФГО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ченко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шной Н.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.  12.25-13.10 Пятница  13.20-14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писи в журналах ТО ведутся педагогами регулярно и правильно на основе календарно-тематического планирования. У каждого руководителя ТО имеется график работы, утвержденный директором школы, список детей в ТО, программа ТО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ивность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Шиганаков Р.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2,3 места в зональных соревнованиях по легкой атлетике, баскетболу, волейболу, шахм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еев А.С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2 место в районном этапе конкурса «Информа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реева Н.В, Салихова Н.Р.:</w:t>
      </w:r>
      <w:r>
        <w:rPr>
          <w:rFonts w:cs="Times New Roman" w:ascii="Times New Roman" w:hAnsi="Times New Roman"/>
          <w:sz w:val="28"/>
          <w:szCs w:val="28"/>
        </w:rPr>
        <w:t xml:space="preserve"> - вокальный ансамбль «Лицей» - победитель районного этапа конкурса школьных хоров «Поют дети России», Лауреат 1 степени областного конкурса «Талант! Музыка! Дети!», Лауреат 1 степени областного конкурса «Долг.Честь.Роди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и своевременно, правильно заполняют журналы кружковых занятий. Соблюдается единый орфографически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высить результативность участия в конкурс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ыскать средства для покупки концертных костюмов ансамбля «Лиц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Работа с родител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с родителями включала в себя как просветительскую работу (лектории, конференции, мониторинг), так и индивидуальную (с родителями одаренных детей, психологические консультации). В большинстве классов работали действенные родительские комитеты в рамках организации совместных мероприятий, экскур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боты с род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 Повышение педагогической культуры родителей (индивидуальные беседы классных руководителей, учителей-предметников, заместителей директора по УВР и ВР, директора, психолога, социолог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рганизация дней открытых дверей для родителей 1ых, 5ых, 10ых классов по вопросам адап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Вовлечение родителей в работу с детьми во внеурочное врем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Изучение опыта семей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Работа по предупреждению детской безнадзорности 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Беседы с родителями по вопросам комплектования 1-х классов (декабр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Анализ успеваемости и посещаемости учащихся (в конце каждой четвер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начала учебного года работает родительский всеобуч, который  осуществляют  классные руководители, психолог лицея Вольф Т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адиционными стали в лицее Недели открытых дверей для родителей учащихся 1,5,10ых классов по вопросам адаптации, что позволяет не только посетить уроки, но и дополнительные занятия, столовую, побеседовать с предметниками, психологом и обсудить волнующие вопросы на заседании итогового круглого сто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Месячника правовых знаний 17 декабря в Лицее проведено родительское собрание по теме «Формирование законопослушного поведения школьников», в работе которого приняли участие сотрудники полиции: начальник ОМВД России по Соль-Илецкому району  подполковник полиции Александр Алексеевич Васильев, старший инспектор по делам несовершеннолетних Лариса Владимировна Нуреева, участковый Артур Маратович Гатауллин.  С докладом «Основные причины и условия совершения подростками преступлений и правонарушений. Ответственность родителей» выступил начальник ОМВД России по Соль-Илецкому району, подполковник полиции Александр Алексеевич Васильев. Заместитель директора по воспитательной работе Маргарита Петровна Зинченко ознакомила родителей  с информацией по теме «Безопасный интернет».  Психолог лицея Татьяна Олеговна Вольф подготовила выступление по профилактике суицида среди подростков «Когда ваш ребёнок нуждается в помощ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 февраля в лицее в рамках родительского всеобуча был заслушан отчёт участкового уполномочённого полиции ОМВД России по Соль-Илецкому городскому округу Гатауллина Артура Маратовича. Также на собрании присутствовал заместитель начальника полиции по оперативной работе ОМВД России по Соль-Илецкому району подполковник полиции Коломоец Виталий Анато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 февраля в лицее прошла конференция «Готов ты Родине служить?», перед юношами лицея выступили прокурор Оренбургского района, старший советник юстиции С.В. Пыжов, старший помощник начальника призывного отделения С.В. Кудашов, старший инспектор организационно-аналитической группы капитан внутренней службы И.В. Ар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боте конференции приняли участие   начальник штаба ОМВД России по Соль-Илецкому району подполковник внутренней службы А.И. Борта, сотрудники ОМВД, участники локальных войн  Р.У. Санжапов, В.В. Бертош, которые рассказали ребятам об участии в локальных войнах, об армейских буд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ероприятии присутствовали и родители-военнослужащие: Гаврилин А.А. (МЧС), Жантурганов Р. (ДПС), Жармухамбетов Б.Ж., Веккер А.А. (ФКУ ИК-6), Полосухин В.Н. (Ф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нет предоставляет детям и молодежи невероятные возможности для совершения открытий, общения и творчества. Тем не менее с использованием Интернета также связаны риски. Например, он представляет собой открытое окно в мир, который также принадлежит взрослым и содержит материалы, не подходящие для детей. Как должны родители помочь детям снизить эти риски? Простого ответа не существует. Риски могут быть разными в зависимости от возраста и компьютерной грамотности ребенка. Классные руководители организовали работу по просвещению учеников и их родителей о безопасной рабо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ежегодном итоговом родительском собрании был заслушан публичный доклад директора лицея Мельниковой Л.И., подведены итоги успеваемости, грамотами и подарками награждены родители, педагоги,  принимавшие активное участие в жизни класса и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оржественном мероприятии, посвященном вручению аттестатов выпускникам 2016 года, благодарственные письма были вручены родителям-активис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явки  родителей на родительские собрания показал, что в начальном звене в основном 85-87% явка, в среднем звене- 61-63%, в старшем – 51-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6-2017  учебном году особое внимание следует уделить работе родительского всеобуча, администрации лицея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оспитательная работа в лицее велась в соответствии с пла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воспитательной работе есть и проблемы. Их можно сформулирова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единого разновозрастного воспитывающего коллектива как ядра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формирования ценностных ориентаций и компетенций на основе личностно-ориентированных технологий. И в процессе осуществления коллективной 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азработка и использование здоровьесберегающ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внеклассной воспитательной работы направлена на то, чтобы у детей и педагогов представление о лицее не разделялось на 2 части – сферу учебную и внеурочную, а складывалась в гармоничное  единство учения, досуга, общения 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Активизировать работу общешкольного родительского комитета через вовлечение его в общественную жизн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Организовать внеурочную деятельность учащихся, направленную на формирование духовно-нравственной культуры учащихся, их гражданской позиции, расширение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к планированию на 2016-2017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контроль за соблюдением правил поведения лицеиста (приобщить к контролю за поведением обучающихся всех сотрудников лицея, а не только классных руководителей и дежурных администратор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изировать работу Совета старост (вовлечь обучающихся в программу мероприятий округа и города: благотворительность, волонтёрские работы, помощь ветеранам ВОВ и другие а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ь работу МО классных руков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повышению научно-теоретического уровня педагогического коллектива в области воспитан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ь работу по формированию у учащихся необходимости ведения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классных руководителей на более тщательную организацию внеурочной деятельности, направленную на формирование нравственной культуры учащихся, их гражданской позиции, расширения кругозора, интеллекту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мерно способствовать процессу интеграции обучения и воспитания, дополнительного образования, досуговой занят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3:00Z</dcterms:created>
  <dc:creator>Татьяна</dc:creator>
  <dc:description/>
  <cp:keywords/>
  <dc:language>en-US</dc:language>
  <cp:lastModifiedBy>comp1</cp:lastModifiedBy>
  <dcterms:modified xsi:type="dcterms:W3CDTF">2016-09-14T08:56:00Z</dcterms:modified>
  <cp:revision>4</cp:revision>
  <dc:subject/>
  <dc:title/>
</cp:coreProperties>
</file>