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0455" cy="1109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3060065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Утверждаю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8"/>
                                    </w:rPr>
                                    <w:t>Директор МОБУ «Лиц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8"/>
                                    </w:rPr>
                                    <w:t>Л.И.Мель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8"/>
                                    </w:rPr>
                                    <w:t>Приказ № ____«01» сентября,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3.8pt;mso-wrap-distance-left:9pt;mso-wrap-distance-right:0pt;mso-wrap-distance-top:0pt;mso-wrap-distance-bottom:0pt;margin-top:9.65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  <w:t>Утверждаю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>Директор МОБУ «Лиц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>Л.И.Мельни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  <w:t>Приказ № ____«01» сентября, 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mallCaps/>
          <w:spacing w:val="5"/>
          <w:sz w:val="28"/>
          <w:szCs w:val="24"/>
          <w:lang w:eastAsia="ja-JP"/>
        </w:rPr>
        <w:t xml:space="preserve">План работы  по профилактике детского дорожно-транспортного травматизма в МОБУ «Лицей соль-илецкого городского округ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mallCaps/>
          <w:spacing w:val="5"/>
          <w:sz w:val="28"/>
          <w:szCs w:val="24"/>
          <w:lang w:eastAsia="ja-JP"/>
        </w:rPr>
        <w:t>на 2020-2021 учебный год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MS Mincho;ＭＳ 明朝" w:cs="Times New Roman"/>
          <w:b/>
          <w:b/>
          <w:bCs/>
          <w:smallCaps/>
          <w:spacing w:val="5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mallCaps/>
          <w:spacing w:val="5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храна жизни и здоровья юных граждан, защита их прав и законных интересов путем предупреждения дорожно-транспортных происшествий; формирование у обучающихся культуры безопасной жизнедеятельност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нов безопасного поведения на дорогах и выработка практических навыков, необходимых участникам дорожного движ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законопослушных участников дорожного движ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й активности за счет привлечения учащихся к пропаганде правил безопасного поведения на улицах и дорог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детско-взрослых коллективов через совместные творческие дел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познавательной активности в различных областях деятельности человека, связанных с безопасной жизнедеятельность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самооценки, самоанализа своего поведения на улице и в транспорт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казания первой помощи  при дорожно-транспортных происшествиях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осмысления необходимости полученных знаний по основам безопасного поведения на дорогах.</w:t>
      </w:r>
    </w:p>
    <w:tbl>
      <w:tblPr>
        <w:tblW w:w="10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842"/>
        <w:gridCol w:w="2844"/>
      </w:tblGrid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го стенда «Уголок безопасности 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газету «Добрая дорога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книжной 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родителям по обучению детей правилам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ых презентаций по 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детского рисунка «Дети – движение  - дор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4-х классов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лассных часов по ПДД, создание методической копилки по 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сотрудников ГИБДД на классные тематически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е занятия по 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каждой четверти 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ОБЖ, классные руководители</w:t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ые мероприятия по закреплению у учащихся навыков безопасного поведения на дороге, в транспор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к пешеходным переходам, остановкам общественного транспорта с практическими занятиями «Как перейти улиц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 и плакатов по теме правил дорожной безопасности (общешкольные и городск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ве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ИЗО, классные руководители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в классах, на общешкольных линейках перед началом каникул по 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, нарушившими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ам происшеств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классные руководители.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учащихся-нарушителей 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ам происшеств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ки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го дня на последнем  урок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отрудников ГИБДД перед родителями на общешкольных и классных родительских собр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-медицинских работников для  выступлений на родительских собраниях по оказанию первой помощи при ДТ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учителей, обучающихся и их родителей по изготовлению наглядных пособий по ПДД в рамках шк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о внеклассных мероприятиях по 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учащихся родителями во время массовых общешкольных мероприятий (турслет, экскурсии, выпускной вечер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03:00Z</dcterms:created>
  <dc:creator>MarkovaTU</dc:creator>
  <dc:description/>
  <dc:language>en-US</dc:language>
  <cp:lastModifiedBy>Маргарита</cp:lastModifiedBy>
  <cp:lastPrinted>2020-09-10T11:02:00Z</cp:lastPrinted>
  <dcterms:modified xsi:type="dcterms:W3CDTF">2020-09-10T05:03:00Z</dcterms:modified>
  <cp:revision>2</cp:revision>
  <dc:subject/>
  <dc:title/>
</cp:coreProperties>
</file>