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 воспитательной работы МОБУ «Лицей Соль-Илецкого района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3-2014 учебный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"/>
        <w:gridCol w:w="2521"/>
        <w:gridCol w:w="21"/>
        <w:gridCol w:w="2731"/>
        <w:gridCol w:w="1086"/>
        <w:gridCol w:w="1208"/>
        <w:gridCol w:w="53"/>
        <w:gridCol w:w="1813"/>
      </w:tblGrid>
      <w:tr>
        <w:trPr>
          <w:trHeight w:val="54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За безопасность дорожного движения».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дея-тельность. Выявление и развитие природных задатков, творческих способностей,формиро-вание готовности к самонаблюдению и самопозн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наний  «Здоровые дети в здоровой сем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0 лет – Конституции РФ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кл.</w:t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и.</w:t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по трудо-устройств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 по ВР, кл.рук.</w:t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старос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к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М.П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, эсте-тического и нравствен-ного воспитания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да «Доска почёт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ерхова Т.В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классных уголков, кабинет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«Дары осен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ьф  Т.О.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о-патриотическое воспитание. Формиро-вание политической культуры.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ламентские ур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кция «20 шагов к 70-летию Великой Победы»: 70 лет освобождения Брянска, Смоленска;</w:t>
            </w:r>
          </w:p>
          <w:p>
            <w:pPr>
              <w:pStyle w:val="Normal"/>
              <w:rPr/>
            </w:pPr>
            <w:r>
              <w:rPr/>
              <w:t>Курской бит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.предмет-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ая деятельность. Формирование основ физич.культуры, воспи-тание потребности в здоровом образе жизни. Охрана жизни детей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ганаков Р.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ин Г.К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-руктажа по Т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-ли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ерация «Внимание-дети!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.08-9.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Посвящение в пешех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кл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а по эвакуации в Ч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н Г.К</w:t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-ры семейных отноше-ний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ий всеобуч. Выборы родит. комите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-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-тельного отношения к труду как к важнейшей ценности в жизни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овой десант. Уборка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ство по лице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-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-тел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1"/>
        <w:gridCol w:w="16"/>
        <w:gridCol w:w="2464"/>
        <w:gridCol w:w="293"/>
        <w:gridCol w:w="684"/>
        <w:gridCol w:w="180"/>
        <w:gridCol w:w="1076"/>
        <w:gridCol w:w="52"/>
        <w:gridCol w:w="178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благоустройства лицейской территории.</w:t>
            </w:r>
          </w:p>
        </w:tc>
      </w:tr>
      <w:tr>
        <w:trPr>
          <w:trHeight w:val="5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ая дея-тельность. Выявление и развитие природных задатков, творческих способностей,формиро-вание готовности к самонаблюдению и самопозн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лицейская линейк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утренники «Золотая осень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-ли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ёба волонтёр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йские олимпиад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, эсте-тического и нравствен-ного воспитания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ожилых людей. Гостиная «С любовью к бабушке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>
          <w:trHeight w:val="1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здравь своего учителя». Концерт «Учителями славится Россия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а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ь Лицея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</w:tr>
      <w:tr>
        <w:trPr>
          <w:trHeight w:val="9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яя палит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навал «Встречаем Хеллоуин»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ы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-кое воспитание. Фор-мирование политичес-кой культуры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ция «20 шагов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-летию Великой Победы». Освобождение Кавк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.руководи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ая деятельность. Формирование основ физич.культуры, вос-питание потребности в здоровом образе жизни. Охрана жизни детей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еское первенство по теннису. Финальные соревнования по футбол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.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.физк-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-ры семейных отноше-ний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дительский всеобуч. Диагностика «Семейные ценности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.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-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</w:tr>
      <w:tr>
        <w:trPr>
          <w:trHeight w:val="5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-тельного отношения к труду как к важнейшей ценности в жизни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ая уборка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</w:tc>
      </w:tr>
      <w:tr>
        <w:trPr>
          <w:trHeight w:val="9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по лице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экрана-рейтинга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 </w:t>
            </w:r>
          </w:p>
        </w:tc>
      </w:tr>
      <w:tr>
        <w:trPr>
          <w:trHeight w:val="1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я «Чистодвор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"/>
        <w:gridCol w:w="2492"/>
        <w:gridCol w:w="179"/>
        <w:gridCol w:w="16"/>
        <w:gridCol w:w="2464"/>
        <w:gridCol w:w="293"/>
        <w:gridCol w:w="684"/>
        <w:gridCol w:w="7"/>
        <w:gridCol w:w="1249"/>
        <w:gridCol w:w="52"/>
        <w:gridCol w:w="1788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пропаганды здорового образа жизни.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ая дея-тельность. Выявление и развитие природных задатков, творческих способностей,формиро-вание готовности к самонаблюдению и самопозн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лицейская лине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кончание 1 четверти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яя сессия ОЗ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старшекласс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ёба волонтёро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, эсте-тического и нравствен-ного воспитания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-ние осенних канику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отоконкурс «Моя малая Родина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хавцова О.В</w:t>
            </w:r>
          </w:p>
        </w:tc>
      </w:tr>
      <w:tr>
        <w:trPr>
          <w:trHeight w:val="1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нь матер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авка «Оч.умелые ручк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рисун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тренник «Для мамы»;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ёрская Т.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-кое воспитание. Фор-мирование политичес-кой культуры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.руководи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жатая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ый День памяти жертв ДТ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20 шагов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-летию Великой Победы». Освобождение Киева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ин Г.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ая деятельность. Формирование основ физич.культуры, вос-питание потребности в здоровом образе жизни. Охрана жизни детей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структажа по ТБ во время каникул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я «Спорт против наркотик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конкурс творческих работ «Мы выбираем ЗОЖ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лонтёрская акция в рамках Всемирного дня борьбы с курением «Поменяй сигарету на конфету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.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ёр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-ры семейных отноше-ний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всеобу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совместно с общелицейским родит.комитетом «Семья и школа: модель социа-льного партнёрства в условиях реализации ФГОС НОО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-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деятельность..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по лицею, столовой, рекреациям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 гражданин России».</w:t>
            </w:r>
          </w:p>
        </w:tc>
      </w:tr>
      <w:tr>
        <w:trPr>
          <w:trHeight w:val="438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ая дея-тельность. Выявление и развитие природных задатков, творческих способностей,формиро-вание готовности к самонаблюдению и самопозн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лицейская линейк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ею право», «Рукописная книга»</w:t>
              <w:b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86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, эсте-тического и нравствен-ного воспитания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ая благотворительная ярмарка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ёрская Т.О.</w:t>
            </w:r>
          </w:p>
        </w:tc>
      </w:tr>
      <w:tr>
        <w:trPr>
          <w:trHeight w:val="668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калейдоскоп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. группа</w:t>
            </w:r>
          </w:p>
        </w:tc>
      </w:tr>
      <w:tr>
        <w:trPr>
          <w:trHeight w:val="7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-кое воспитание. Фор-мирование политичес-кой культуры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конститу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детский референду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ламентские урок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нед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жат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</w:t>
            </w:r>
          </w:p>
        </w:tc>
      </w:tr>
      <w:tr>
        <w:trPr>
          <w:trHeight w:val="771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ая деятельность. Формирование основ физич.культуры, вос-питание потребности в здоровом образе жизни. Охрана жизни детей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 сломай свою судьбу» - Всемирный день борьбы со СПИДом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.руковод.</w:t>
            </w:r>
          </w:p>
        </w:tc>
      </w:tr>
      <w:tr>
        <w:trPr>
          <w:trHeight w:val="91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-жа по правилам пожар-ной безопасности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.руковод.</w:t>
            </w:r>
          </w:p>
        </w:tc>
      </w:tr>
      <w:tr>
        <w:trPr>
          <w:trHeight w:val="4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е соревно-вания по шахматам, теннису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ектор</w:t>
            </w:r>
          </w:p>
        </w:tc>
      </w:tr>
      <w:tr>
        <w:trPr>
          <w:trHeight w:val="6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-ры семейных отноше-ний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всеобуч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.руковод.</w:t>
            </w:r>
          </w:p>
        </w:tc>
      </w:tr>
      <w:tr>
        <w:trPr>
          <w:trHeight w:val="540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-тельного отношения к труду как к важнейшей ценности в жизни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ая уборка кабинето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.руковод.</w:t>
            </w:r>
          </w:p>
        </w:tc>
      </w:tr>
      <w:tr>
        <w:trPr>
          <w:trHeight w:val="91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ледового катка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1"/>
        <w:gridCol w:w="16"/>
        <w:gridCol w:w="2464"/>
        <w:gridCol w:w="293"/>
        <w:gridCol w:w="684"/>
        <w:gridCol w:w="7"/>
        <w:gridCol w:w="1249"/>
        <w:gridCol w:w="52"/>
        <w:gridCol w:w="178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го воспитания учащихся.</w:t>
            </w:r>
          </w:p>
        </w:tc>
      </w:tr>
      <w:tr>
        <w:trPr>
          <w:trHeight w:val="43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ая дея-тельность. Выявление и развитие природных задатков, творческих способностей,формиро-вание готовности к самонаблюдению и самопозн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М.П.</w:t>
            </w:r>
          </w:p>
        </w:tc>
      </w:tr>
      <w:tr>
        <w:trPr>
          <w:trHeight w:val="6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ёба волонтё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ктив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М.П.</w:t>
            </w:r>
          </w:p>
        </w:tc>
      </w:tr>
      <w:tr>
        <w:trPr>
          <w:trHeight w:val="6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, эсте-тического и нравствен-ного воспитания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енские праздник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.руковод</w:t>
            </w:r>
          </w:p>
        </w:tc>
      </w:tr>
      <w:tr>
        <w:trPr>
          <w:trHeight w:val="5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Музыка. Талант. Дети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Н.В.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литер.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кописная книга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02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20 шагов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летию Великой Победы». Снятие блокады Ленинграда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7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ая деятельность. Формирование основ физич.культуры, вос-питание потребности в здоровом образе жизни. Охрана жизни детей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Серебряные коньки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М.П.</w:t>
            </w:r>
          </w:p>
        </w:tc>
      </w:tr>
      <w:tr>
        <w:trPr>
          <w:trHeight w:val="5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лицея по лыжам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.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-инструктажи по правилам ПДД, безопасном поведении на водоема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</w:t>
            </w:r>
          </w:p>
        </w:tc>
      </w:tr>
      <w:tr>
        <w:trPr>
          <w:trHeight w:val="9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-ры семейных отноше-ний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на школьном сайте часа общения с родителям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хавцова О.В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всеобуч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.руков</w:t>
            </w:r>
          </w:p>
        </w:tc>
      </w:tr>
      <w:tr>
        <w:trPr>
          <w:trHeight w:val="5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-тельного отношения к труду как к важнейшей ценности в жизни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по лицею по классам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.руковод.</w:t>
            </w:r>
          </w:p>
        </w:tc>
      </w:tr>
      <w:tr>
        <w:trPr>
          <w:trHeight w:val="9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памятником «Воинам-интернацио-налистам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ы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.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1"/>
        <w:gridCol w:w="16"/>
        <w:gridCol w:w="2464"/>
        <w:gridCol w:w="293"/>
        <w:gridCol w:w="684"/>
        <w:gridCol w:w="7"/>
        <w:gridCol w:w="1249"/>
        <w:gridCol w:w="52"/>
        <w:gridCol w:w="178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го воспитания учащихся.</w:t>
            </w:r>
          </w:p>
        </w:tc>
      </w:tr>
      <w:tr>
        <w:trPr>
          <w:trHeight w:val="43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ая дея-тельность. Выявление и развитие природных задатков, творческих способностей,формиро-вание готовности к самонаблюдению и самопозн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сячника оборонно-массовой работ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.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культуры, ОБЖ</w:t>
            </w:r>
          </w:p>
        </w:tc>
      </w:tr>
      <w:tr>
        <w:trPr>
          <w:trHeight w:val="8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а Воспитательные часы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.руковод</w:t>
            </w:r>
          </w:p>
        </w:tc>
      </w:tr>
      <w:tr>
        <w:trPr>
          <w:trHeight w:val="5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дной школы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-ые кл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М.П</w:t>
            </w:r>
          </w:p>
        </w:tc>
      </w:tr>
      <w:tr>
        <w:trPr>
          <w:trHeight w:val="6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, эсте-тического и нравствен-ного воспитания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«Талант. Музыка. Дети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а Н.В.</w:t>
            </w:r>
          </w:p>
        </w:tc>
      </w:tr>
      <w:tr>
        <w:trPr>
          <w:trHeight w:val="5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Путь к звёздам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ф Т.О</w:t>
            </w:r>
          </w:p>
        </w:tc>
      </w:tr>
      <w:tr>
        <w:trPr>
          <w:trHeight w:val="4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ы «Мастера и подмастерья», «Зеркало природы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ьф Т.О.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-кое воспитание. Фор-мирование политичес-кой культуры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спортивная игра «Зарничка», «Зарниц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20 шагов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-летию Великой Победы». Взятие Будапешта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гана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ин Г.К.</w:t>
            </w:r>
          </w:p>
        </w:tc>
      </w:tr>
      <w:tr>
        <w:trPr>
          <w:trHeight w:val="7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ая деятельность. Формирование основ физич.культуры, вос-питание потребности в здоровом образе жизни. Охрана жизни детей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стрельб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н Г.К.</w:t>
            </w:r>
          </w:p>
        </w:tc>
      </w:tr>
      <w:tr>
        <w:trPr>
          <w:trHeight w:val="5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енно-спортивная игра «А ну-ка, парни!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.сектор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ПДД «Осторожно-гололёд!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4 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.руков.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-ры семейных отноше-ний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отцов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.руков.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-тельного отношения к труду как к важнейшей ценности в жизни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по лицею, классам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. руководител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1"/>
        <w:gridCol w:w="16"/>
        <w:gridCol w:w="2464"/>
        <w:gridCol w:w="307"/>
        <w:gridCol w:w="886"/>
        <w:gridCol w:w="1260"/>
        <w:gridCol w:w="15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профориентационной работы.</w:t>
            </w:r>
          </w:p>
        </w:tc>
      </w:tr>
      <w:tr>
        <w:trPr>
          <w:trHeight w:val="43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ая дея-тельность. Выявление и развитие природных задатков, творческих способностей,формиро-вание готовности к самонаблюдению и самопозн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лицейская линейка Неделя пятёро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</w:tc>
      </w:tr>
      <w:tr>
        <w:trPr>
          <w:trHeight w:val="67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. кружков</w:t>
            </w:r>
          </w:p>
        </w:tc>
      </w:tr>
      <w:tr>
        <w:trPr>
          <w:trHeight w:val="8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Поколение 21 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енгуру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. меся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ина Е.Н.</w:t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в молодёжную палату район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>
          <w:trHeight w:val="60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, эсте-тического и нравствен-ного воспитания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к 8 ма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Ученик год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М.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-кое воспитание. Фор-мирование политичес-кой культуры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военно-спортивной игре «Зарниц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м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ин Г.К.</w:t>
            </w:r>
          </w:p>
        </w:tc>
      </w:tr>
      <w:tr>
        <w:trPr>
          <w:trHeight w:val="7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ая деятельность. Формирование основ физич.культуры, вос-питание потребности в здоровом образе жизни. Охрана жизни детей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л по волейболу, теннис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ганаков 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Т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е по эвакуации в случае Ч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н Г.К.</w:t>
            </w:r>
          </w:p>
        </w:tc>
      </w:tr>
      <w:tr>
        <w:trPr>
          <w:trHeight w:val="6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-ры семейных отноше-ний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всеобу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.руков</w:t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оведение праздника «8 март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. руков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-тельного отношения к труду как к важнейшей ценности в жизни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территор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. руков</w:t>
            </w:r>
          </w:p>
        </w:tc>
      </w:tr>
      <w:tr>
        <w:trPr>
          <w:trHeight w:val="10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е ча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ем быть, каким быть», «В мире совре-менных профессий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м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.руководители</w:t>
            </w:r>
          </w:p>
        </w:tc>
      </w:tr>
      <w:tr>
        <w:trPr>
          <w:trHeight w:val="6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ое мероприятие «День выпускника»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м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</w:t>
            </w:r>
          </w:p>
        </w:tc>
      </w:tr>
      <w:tr>
        <w:trPr>
          <w:trHeight w:val="6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де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 ма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</w:t>
            </w:r>
          </w:p>
        </w:tc>
      </w:tr>
      <w:tr>
        <w:trPr>
          <w:trHeight w:val="2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чинений «Я б в рабочие пошёл…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2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ик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1"/>
        <w:gridCol w:w="16"/>
        <w:gridCol w:w="2464"/>
        <w:gridCol w:w="165"/>
        <w:gridCol w:w="1028"/>
        <w:gridCol w:w="1260"/>
        <w:gridCol w:w="16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мля – дом, в котором мы живём!»</w:t>
            </w:r>
          </w:p>
        </w:tc>
      </w:tr>
      <w:tr>
        <w:trPr>
          <w:trHeight w:val="43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ая дея-тельность. Выявление и развитие природных задатков, творческих способностей,формиро-вание готовности к самонаблюдению и самопозн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уки и творчес-тва. Проектная нед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-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ина Е.Н</w:t>
            </w:r>
          </w:p>
        </w:tc>
      </w:tr>
      <w:tr>
        <w:trPr>
          <w:trHeight w:val="9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й конкурс «Человек и природ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ина Е.Н.</w:t>
            </w:r>
          </w:p>
        </w:tc>
      </w:tr>
      <w:tr>
        <w:trPr>
          <w:trHeight w:val="50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оектных экологически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, эсте-тического и нравствен-ного воспитания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атриотичес-кой песни «Долг! Честь! Родина!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а Н.В.</w:t>
            </w:r>
          </w:p>
        </w:tc>
      </w:tr>
      <w:tr>
        <w:trPr>
          <w:trHeight w:val="5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лакатов «Сохраним природу для челове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-кое воспитание. Фор-мирование политичес-кой культуры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ёт ЮИ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ин Г.К</w:t>
            </w:r>
          </w:p>
        </w:tc>
      </w:tr>
      <w:tr>
        <w:trPr>
          <w:trHeight w:val="5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арни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20 шагов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летию Великой Победы». Освобождение Оде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ин Г.К</w:t>
            </w:r>
          </w:p>
        </w:tc>
      </w:tr>
      <w:tr>
        <w:trPr>
          <w:trHeight w:val="13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ая деятельность. Формирование основ физич.культуры, вос-питание потребности в здоровом образе жизни. Охрана жизни детей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ые часы, по формированию навыков здорового и безопасного образа жиз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н Г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.руковод</w:t>
            </w:r>
          </w:p>
        </w:tc>
      </w:tr>
      <w:tr>
        <w:trPr>
          <w:trHeight w:val="6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здоровья, акция СУПЕРЗАРЯД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</w:tr>
      <w:tr>
        <w:trPr>
          <w:trHeight w:val="1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ские состяз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, 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ганаков Р.Н.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-ры семейных отноше-ний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всеобу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.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-тельного отношения к труду как к важнейшей ценности в жизни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ники по уборке закрепленной террито-рии, в парке Побе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.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.руково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71"/>
        <w:gridCol w:w="16"/>
        <w:gridCol w:w="2397"/>
        <w:gridCol w:w="180"/>
        <w:gridCol w:w="1080"/>
        <w:gridCol w:w="1080"/>
        <w:gridCol w:w="18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икто не забыт, ничто не забыто».</w:t>
            </w:r>
          </w:p>
        </w:tc>
      </w:tr>
      <w:tr>
        <w:trPr>
          <w:trHeight w:val="43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ая дея-тельность. Выявление и развитие природных задатков, творческих способностей,формиро-вание готовности к самонаблюдению и самопознани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лицейское соб-рание по итогам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ева Г.В.</w:t>
            </w:r>
          </w:p>
        </w:tc>
      </w:tr>
      <w:tr>
        <w:trPr>
          <w:trHeight w:val="67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олонтёрских груп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жатая</w:t>
            </w:r>
          </w:p>
        </w:tc>
      </w:tr>
      <w:tr>
        <w:trPr>
          <w:trHeight w:val="7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«Золотой и Серебря-ный РОСТ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М.П</w:t>
            </w:r>
          </w:p>
        </w:tc>
      </w:tr>
      <w:tr>
        <w:trPr>
          <w:trHeight w:val="5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художественного, эсте-тического и нравствен-ного воспитания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дет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енко 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.руковод</w:t>
            </w:r>
          </w:p>
        </w:tc>
      </w:tr>
      <w:tr>
        <w:trPr>
          <w:trHeight w:val="5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последнего зво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енко 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ые классы</w:t>
            </w:r>
          </w:p>
        </w:tc>
      </w:tr>
      <w:tr>
        <w:trPr>
          <w:trHeight w:val="6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-кое воспитание. Фор-мирование политичес-кой культуры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ование Дня Победы в В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Георгиев-ская ленточ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.руковод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20 шагов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-летию Великой Победы». Освобождение Севастоп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олевые сбор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ин Г.К</w:t>
            </w:r>
          </w:p>
        </w:tc>
      </w:tr>
      <w:tr>
        <w:trPr>
          <w:trHeight w:val="7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-тельная деятельность. Формирование основ физич.культуры, вос-питание потребности в здоровом образе жизни. Охрана жизни детей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олимпийские 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ганаков , актив</w:t>
            </w:r>
          </w:p>
        </w:tc>
      </w:tr>
      <w:tr>
        <w:trPr>
          <w:trHeight w:val="5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во время канику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.руковод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е по эвакуации в случае Ч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н Г.К</w:t>
            </w:r>
          </w:p>
        </w:tc>
      </w:tr>
      <w:tr>
        <w:trPr>
          <w:trHeight w:val="8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-ры семейных отноше-ний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родительс-кое собр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.руковод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-тельного отношения к труду как к важнейшей ценности в жизни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ники по уборке закрепленной территор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.руково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9:00Z</dcterms:created>
  <dc:creator>Admin</dc:creator>
  <dc:description/>
  <cp:keywords/>
  <dc:language>en-US</dc:language>
  <cp:lastModifiedBy>admin</cp:lastModifiedBy>
  <cp:lastPrinted>2012-08-30T17:21:00Z</cp:lastPrinted>
  <dcterms:modified xsi:type="dcterms:W3CDTF">2013-09-05T09:35:00Z</dcterms:modified>
  <cp:revision>37</cp:revision>
  <dc:subject/>
  <dc:title>План воспитательной работы МОУ «Лицей Соль-Илецкого района» на 2009-2010 учебный год</dc:title>
</cp:coreProperties>
</file>