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 воспитательной работы МОБУ «Лицей Соль-Илецкого район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7 учебный год.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969"/>
        <w:gridCol w:w="850"/>
        <w:gridCol w:w="1892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 безопасность дорожного движения».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знаний. Урок знаний «Урок мира» (1-8кл.), «Моя будущая профессия» (9-11кл.) </w:t>
            </w:r>
          </w:p>
          <w:p>
            <w:pPr>
              <w:pStyle w:val="Normal"/>
              <w:numPr>
                <w:ilvl w:val="0"/>
                <w:numId w:val="2"/>
              </w:numPr>
              <w:ind w:left="53" w:hanging="6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скурсии «Моё Оренбуржье», маршрут «Казачий»,  «Степной», «Меловые горы», «География моего кр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. руковод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духовно-нрав-ственных качеств, развитие этнокультурного самосознания и межэтнической толерантно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 Торжественная линейка, посвященная Дню Зн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солидарности в борьбе с террориз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д</w:t>
            </w:r>
            <w:r>
              <w:rPr>
                <w:color w:val="000000"/>
                <w:sz w:val="22"/>
                <w:szCs w:val="22"/>
              </w:rPr>
              <w:t>ежурства по классным кабинетам, столовой. 2.Благоустройство территории. (2 н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онкурс классных уголков, кабинетов. (5  н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День Интернета в России. (30 с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кабинетами, кл. руков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М.Н.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 Всемирный день без автомобиля. (22 сен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.Малые Олимпийские иг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3. Кросс Наций. </w:t>
            </w:r>
          </w:p>
          <w:p>
            <w:pPr>
              <w:pStyle w:val="Normal"/>
              <w:shd w:fill="FFFFFF" w:val="clear"/>
              <w:spacing w:before="7" w:after="0"/>
              <w:ind w:left="29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Месячник безопасности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000000"/>
                <w:spacing w:val="-11"/>
                <w:sz w:val="22"/>
                <w:szCs w:val="22"/>
              </w:rPr>
              <w:t>Посвящение в пешеходы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Спартакиада допризывной молодё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шев М.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наков Р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е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наков Р.Н.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полнение информации сайта лице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уск газеты «Я – лицеист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авцов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ова Т.В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семирный день красоты. Конкурс красоты «Мисс лицея – 2016». (9 сен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11 к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воспитание и культуры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социального паспорта лицея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рактическое занятие по эваку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рофилактическая акция «Сохрани жизнь себе и своему ребён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нутриклассные родительские собрания. Выборы родительских комитетов классов, общелицейского комит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Родительский все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ячник «Учимся общаться» (Классный час «Бесконфликтное общение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енинги общ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Диагностика: «Оценка уровня общи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Т.О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ироду, повторение правил ТБ «Правила поведения 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прир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969"/>
        <w:gridCol w:w="850"/>
        <w:gridCol w:w="1843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нь Лицея «Чтобы не ушло ничто в забвень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вящение первоклассников в лицеи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Царскосельскому Лицею 205 л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пожилых людей – операция «Забота».</w:t>
            </w:r>
          </w:p>
          <w:p>
            <w:pPr>
              <w:pStyle w:val="Normal"/>
              <w:numPr>
                <w:ilvl w:val="0"/>
                <w:numId w:val="2"/>
              </w:numPr>
              <w:ind w:left="53" w:hanging="6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учителя «Имя твое – Учит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цкая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духовно-нрав-ственных качеств, развитие этнокультурного самосозна-ния и межэтнической толерантно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ень ученического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енний калейдоскоп:</w:t>
            </w:r>
          </w:p>
          <w:p>
            <w:pPr>
              <w:pStyle w:val="Normal"/>
              <w:shd w:fill="FFFFFF" w:val="clear"/>
              <w:spacing w:lineRule="exact" w:line="274"/>
              <w:ind w:left="36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 «Осень в мультландии»;</w:t>
            </w:r>
          </w:p>
          <w:p>
            <w:pPr>
              <w:pStyle w:val="Normal"/>
              <w:shd w:fill="FFFFFF" w:val="clear"/>
              <w:spacing w:lineRule="exact" w:line="274"/>
              <w:ind w:left="36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«Легенды нашего кино»;</w:t>
            </w:r>
          </w:p>
          <w:p>
            <w:pPr>
              <w:pStyle w:val="Normal"/>
              <w:shd w:fill="FFFFFF" w:val="clear"/>
              <w:spacing w:lineRule="exact" w:line="274"/>
              <w:ind w:left="36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КВН «Снимается кино!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. руковод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-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седание Совета Лице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ждународный день повара (24 о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Т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Общелицейская линей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Неделя пятёрок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Школьный этап предметных олимпи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 Конкурс плакатов «Мы за ЗОЖ!» (2-4 классы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. Соревн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футбол (7 классы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 легкая атлетика (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классы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наков Р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йонный фотоконкурс «Певцы степной ст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ова Т.В.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4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«Поздравь своего учителя».</w:t>
            </w:r>
          </w:p>
          <w:p>
            <w:pPr>
              <w:pStyle w:val="Normal"/>
              <w:shd w:fill="FFFFFF" w:val="clear"/>
              <w:spacing w:lineRule="exact" w:line="274"/>
              <w:ind w:left="194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пожилых людей.</w:t>
            </w:r>
          </w:p>
          <w:p>
            <w:pPr>
              <w:pStyle w:val="Normal"/>
              <w:shd w:fill="FFFFFF" w:val="clear"/>
              <w:spacing w:lineRule="exact" w:line="274"/>
              <w:ind w:left="194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йонный конкурс «Певцы степной стороны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Международный день школьных библиотек (24 ок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цева Е.А.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ы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.Обработка  данных социальной паспортизации учащихся лицея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Участие  в выборах в районный ученический Совет Соль-Илецкого городск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руковод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7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одительский всеобуч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ие - 9,11 кл.):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об итоговой аттестации выпускников</w:t>
            </w:r>
            <w:r>
              <w:rPr>
                <w:sz w:val="22"/>
                <w:szCs w:val="22"/>
              </w:rPr>
              <w:t>; -</w:t>
            </w:r>
            <w:r>
              <w:rPr>
                <w:color w:val="000000"/>
                <w:sz w:val="22"/>
                <w:szCs w:val="22"/>
              </w:rPr>
              <w:t>о профильном обучен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о плане подготовки и проведения экзаменов.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деля открытых две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руковод.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.Выявления уровня коммуникативной культуры уч-ся 1-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Т.О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.Операция  «Чистодв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рук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851"/>
        <w:gridCol w:w="142"/>
        <w:gridCol w:w="1608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граж-данско-правового и патриотического соз-нания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День народного единства</w:t>
            </w:r>
          </w:p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нь матери </w:t>
            </w:r>
          </w:p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газет «Мои права и обязанности».</w:t>
            </w:r>
          </w:p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духов-но-нравственных качеств, развитие этнокультурного самосознания и межэтнической толерант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-22"/>
                <w:sz w:val="22"/>
                <w:szCs w:val="22"/>
              </w:rPr>
              <w:t>1</w:t>
            </w:r>
            <w:r>
              <w:rPr>
                <w:color w:val="000000"/>
                <w:spacing w:val="-10"/>
                <w:sz w:val="22"/>
                <w:szCs w:val="22"/>
              </w:rPr>
              <w:t>. Областной семинар по духовно-нравственному воспитанию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 «От всей души». Чествование мам – медицинских работников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Районный фотоконкурс «Моя малая Родина»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цкая М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З.Г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треча с представителями О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тречи с работниками правоохранительных орг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бщелицейская линейка «Окончание 1 четвер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сенняя сессия ОЗШ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йонный этап предметных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йонный конкурс «Информашк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Участие в международном конкурсе «Русский медвежонок-языкознание для вс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Акция «Спорт против наркотик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нкурс творческих работ «Мы выбираем ЗОЖ!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лонтёрская акция в рамках Всемирного дня борьбы с курением «Поменяй сигарету на конфету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кция «Антинаркотический десант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ицейский турнир по теннис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2. Зональные соревнования по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баскетбол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наков Р.Н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стречи с членами КПДН и З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уск газеты «Я – лицеист!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одительские собрания «Безопасный 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авцов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Литературная гостиная</w:t>
            </w:r>
          </w:p>
          <w:p>
            <w:pPr>
              <w:pStyle w:val="Normal"/>
              <w:shd w:fill="FFFFFF" w:val="clear"/>
              <w:ind w:left="-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Посещение драмтеатра, театра музыкальной комедии, кукольного театра. Коллективные рефлексии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воспитание и культуры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. Декада правовых знаний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2.Встречи с работниками правоохранительных орг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 Засе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родительских комитетов:</w:t>
            </w:r>
          </w:p>
          <w:p>
            <w:pPr>
              <w:pStyle w:val="Normal"/>
              <w:ind w:left="-7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 Подготовка и проведение новогодних праз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соблюдении норм и правил при проведении новогодних мероприятий.</w:t>
            </w:r>
          </w:p>
          <w:p>
            <w:pPr>
              <w:pStyle w:val="Normal"/>
              <w:shd w:fill="FFFFFF" w:val="clear"/>
              <w:ind w:left="-7" w:right="107" w:hanging="274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2   2. Концер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ицеистов ко «Дню </w:t>
            </w:r>
            <w:r>
              <w:rPr>
                <w:color w:val="000000"/>
                <w:spacing w:val="-14"/>
                <w:sz w:val="22"/>
                <w:szCs w:val="22"/>
              </w:rPr>
              <w:t>мате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сячник правовых знаний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2"/>
                <w:szCs w:val="22"/>
              </w:rPr>
              <w:t xml:space="preserve">2.Родительские собрания «Безопасный интерне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стирование: «Что вы себе никогда не позволите, общаясь с любимым и дорогим для вас человеком?» (5-8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Т.О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«Я не курю и вам не совет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ёр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851"/>
        <w:gridCol w:w="142"/>
        <w:gridCol w:w="1608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граж-данско-правового и патриотического соз-нания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информации «Наша конституция» (Ко дню Конституции) (1-11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ведение классных часов «Символы России» (1 -11 клас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День конститу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бластной детский референд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арламентски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духов-но-нравственных качеств, развитие этнокультурного самосознания и межэтнической толерант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5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онкурс буклетов  «Кто, если не мы ?!»</w:t>
            </w:r>
          </w:p>
          <w:p>
            <w:pPr>
              <w:pStyle w:val="Normal"/>
              <w:shd w:fill="FFFFFF" w:val="clear"/>
              <w:ind w:right="922" w:hanging="0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2. Новогодний калейдоскоп </w:t>
            </w:r>
          </w:p>
          <w:p>
            <w:pPr>
              <w:pStyle w:val="Normal"/>
              <w:shd w:fill="FFFFFF" w:val="clear"/>
              <w:ind w:left="14" w:right="461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мастерская Деда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Мороза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ставка и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презентац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рождественских </w:t>
            </w:r>
            <w:r>
              <w:rPr>
                <w:color w:val="000000"/>
                <w:spacing w:val="-11"/>
                <w:sz w:val="22"/>
                <w:szCs w:val="22"/>
              </w:rPr>
              <w:t>композиций;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- классные праздники </w:t>
            </w:r>
            <w:r>
              <w:rPr>
                <w:color w:val="000000"/>
                <w:spacing w:val="-10"/>
                <w:sz w:val="22"/>
                <w:szCs w:val="22"/>
              </w:rPr>
              <w:t>(1-7 кл.)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- новогодние вечера (8-</w:t>
            </w:r>
            <w:r>
              <w:rPr>
                <w:color w:val="000000"/>
                <w:spacing w:val="-8"/>
                <w:w w:val="111"/>
                <w:sz w:val="22"/>
                <w:szCs w:val="22"/>
              </w:rPr>
              <w:t>9кл., 10-11кл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городском конкурсе новогодних игр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отовка и проведение Новогодних праз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треча с людьми рабочих профессий. Экскурсии на 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частие в конкурс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мею право», «Рукописная книг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частие в многопредметной олимпиаде «Поколение 21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ние физичес-кой культуры, готов-ности к самостоятель-ному выбору в пользу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. Декада      борьбы      с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СПИДом  «Если ты о нем не знаешь- это не значит, что его нет»»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Конкурс      листовок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и рисунков «Мы-</w:t>
            </w: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а здоровый образ жизни»    (5-1 1 </w:t>
            </w:r>
            <w:r>
              <w:rPr>
                <w:color w:val="000000"/>
                <w:spacing w:val="-12"/>
                <w:sz w:val="22"/>
                <w:szCs w:val="22"/>
              </w:rPr>
              <w:t>классы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. Соревнования:</w:t>
            </w:r>
          </w:p>
          <w:p>
            <w:pPr>
              <w:pStyle w:val="Normal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- волейбол (8-9 кл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наков Р.Н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ождественская благотворительная ярмар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руглый стол «Все мы – семь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авцов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йонный конкурс «Новогодняя игрушк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лассные часы, беседы, часы общения: </w:t>
            </w:r>
            <w:r>
              <w:rPr>
                <w:i/>
                <w:color w:val="000000"/>
                <w:sz w:val="22"/>
                <w:szCs w:val="22"/>
              </w:rPr>
              <w:t xml:space="preserve">Красота в жизни человека. Понятие прекрас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авц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воспитание и культуры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1. Организация отдыха в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зимние каникулы дет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када борьбы со СПИДом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3. Психологическая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помощь детям, находящимся в трудной жизненн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. Организация совместного досуга детей и родителей в праздновании Нового года и рождественских каникул.</w:t>
            </w:r>
          </w:p>
          <w:p>
            <w:pPr>
              <w:pStyle w:val="Normal"/>
              <w:shd w:fill="FFFFFF" w:val="clear"/>
              <w:ind w:left="-7" w:right="107" w:hanging="274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Круглый стол совместно с общелицейским родит.комитетом «Семья и школа: модель социального партнёрства в условиях реализации ФГОС ОО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итательные часы «Кто если не мы?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явления уровня коммуникативной культуры уч-ся 9-11 кл. - Диагностика потенциала коммуникативной импульсивности (В. Лосенков);  -Диагностика принятия других (по школе Фей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Т.О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.Природоохранная акция «Покормите птиц зим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ёры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граж-данско-правового и патриотического соз-нания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здник русского Фольклора Маслениц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 поделок, песен, иг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Участие в областной патриотической акции «Вахта памяти», посвящённой 70-летию Победы в 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Акция «Читаем детям о вой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духов-но-нравственных качеств, развитие этнокультурного самосознания и межэтнической толерант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</w:t>
            </w:r>
            <w:r>
              <w:rPr>
                <w:color w:val="000000"/>
                <w:spacing w:val="-7"/>
              </w:rPr>
              <w:t xml:space="preserve"> «Мы с мамой»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  <w:p>
            <w:pPr>
              <w:pStyle w:val="Normal"/>
              <w:rPr/>
            </w:pPr>
            <w:r>
              <w:rPr/>
              <w:t>2. Конкурсная программа к 8 марта «А ну-ка, девушки!» 5-11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.</w:t>
            </w:r>
          </w:p>
          <w:p>
            <w:pPr>
              <w:pStyle w:val="Normal"/>
              <w:rPr/>
            </w:pPr>
            <w:r>
              <w:rPr/>
              <w:t>- Дни открытых дверей;</w:t>
            </w:r>
          </w:p>
          <w:p>
            <w:pPr>
              <w:pStyle w:val="Normal"/>
              <w:rPr/>
            </w:pPr>
            <w:r>
              <w:rPr/>
              <w:t>- Пресс-конференция «Кем быть, каким быть?!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олевая игра «Свое дело» или «Проф-отб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частие в интеллектуальный конкурс «Человек и природа»</w:t>
            </w:r>
          </w:p>
          <w:p>
            <w:pPr>
              <w:pStyle w:val="Normal"/>
              <w:rPr/>
            </w:pPr>
            <w:r>
              <w:rPr/>
              <w:t>2.Предметные неде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3. Районная научно-практиче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а Е.Н.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ние физичес-кой культуры, готов-ности к самостоятель-ному выбору в пользу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. Работа  по профилактике вредных привычек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2. Финальные соревнования по баскетболу, волейболу, теннису, шахматам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3.Турнир лицея по баскетболу</w:t>
            </w:r>
          </w:p>
          <w:p>
            <w:pPr>
              <w:pStyle w:val="Normal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наков Р.Н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газеты «Я – лицеист!».</w:t>
            </w:r>
          </w:p>
          <w:p>
            <w:pPr>
              <w:pStyle w:val="Normal"/>
              <w:rPr/>
            </w:pPr>
            <w:r>
              <w:rPr/>
              <w:t>2. Пополнение информации сайта лиц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выпусков новостей 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авц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ова Т.В.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леница-русский народный праздн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Ролевая игра «Конкурс архитекто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Т.О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воспитание и культуры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right="33" w:hanging="0"/>
              <w:rPr/>
            </w:pPr>
            <w:r>
              <w:rPr>
                <w:color w:val="000000"/>
                <w:spacing w:val="-9"/>
              </w:rPr>
              <w:t>1. Беседы с учащимися по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 xml:space="preserve">Правовому </w:t>
            </w:r>
            <w:r>
              <w:rPr>
                <w:color w:val="000000"/>
                <w:spacing w:val="-10"/>
              </w:rPr>
              <w:t xml:space="preserve">воспитанию с приглашением </w:t>
            </w:r>
            <w:r>
              <w:rPr>
                <w:color w:val="000000"/>
                <w:spacing w:val="-9"/>
              </w:rPr>
              <w:t xml:space="preserve">специалистов </w:t>
            </w:r>
            <w:r>
              <w:rPr>
                <w:color w:val="000000"/>
                <w:spacing w:val="-11"/>
              </w:rPr>
              <w:t>прокуратуры.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color w:val="000000"/>
                <w:spacing w:val="-9"/>
              </w:rPr>
              <w:t xml:space="preserve">2. Пед. консилиум «Работа с проблемными </w:t>
            </w:r>
            <w:r>
              <w:rPr>
                <w:color w:val="000000"/>
                <w:spacing w:val="-12"/>
              </w:rPr>
              <w:t>семьями».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/>
              <w:t xml:space="preserve">3. Беседа </w:t>
            </w:r>
            <w:r>
              <w:rPr>
                <w:color w:val="000000"/>
                <w:spacing w:val="-3"/>
                <w:w w:val="88"/>
              </w:rPr>
              <w:t>«Ложное сообще</w:t>
              <w:softHyphen/>
            </w:r>
            <w:r>
              <w:rPr>
                <w:color w:val="000000"/>
                <w:spacing w:val="-2"/>
                <w:w w:val="88"/>
              </w:rPr>
              <w:t>ние об угрозе минирования по телефону как действие соци</w:t>
              <w:softHyphen/>
            </w:r>
            <w:r>
              <w:rPr>
                <w:color w:val="000000"/>
                <w:w w:val="88"/>
              </w:rPr>
              <w:t>ально незрелого гражданина общества и его послед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>1.Родительские собрания (9, 1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о правилах проведения выпускных экзамен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 организационных вопросах по выпуску из лицея</w:t>
            </w:r>
          </w:p>
          <w:p>
            <w:pPr>
              <w:pStyle w:val="Normal"/>
              <w:shd w:fill="FFFFFF" w:val="clear"/>
              <w:ind w:left="-7" w:right="107" w:hanging="274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</w:rPr>
              <w:t>2. 2. Концерты для мам, бабу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тель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 культуре об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Т.О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ы исследовательских проектов «Экологические объекты Соль-Илецкого района, Оренбургской области».</w:t>
            </w:r>
          </w:p>
          <w:p>
            <w:pPr>
              <w:pStyle w:val="Normal"/>
              <w:rPr/>
            </w:pPr>
            <w:r>
              <w:rPr/>
              <w:t>2. Праздник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ё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567"/>
        <w:gridCol w:w="426"/>
        <w:gridCol w:w="425"/>
        <w:gridCol w:w="1750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ражданско-правового и патриотического сознания обучающихс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и мужества: встречи с ветеранами ВОВ, труженниками ты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 «Долг!Честь!Родин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ешкольная линейка, посвященная Дню Победы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Фотовыставка «Война и моя семья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акциях «Вахта памяти», «Аллея слав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уховно-нрав-ственных качеств, развитие этнокультурного самосозна-ния и межэтнической толерантности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детства.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и Последнего звонка.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здник, посвящённый Дню семь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трудовое воспит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вожатск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празднования Последнего звонка в 9 и 11-х класс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нкетирование «Золотой и Серебряный РОС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готовка к итоговой аттес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астие в  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легкоатлетической эстафете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освященной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Дню </w:t>
            </w:r>
            <w:r>
              <w:rPr>
                <w:color w:val="000000"/>
                <w:spacing w:val="-11"/>
                <w:sz w:val="22"/>
                <w:szCs w:val="22"/>
              </w:rPr>
              <w:t>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, посвящённые Дню защит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наков Р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уск газеты «Я – лицеист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курс рисунков, посвященный Дню защиты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и нравственности «Когда я кому-нибудь помог».</w:t>
            </w:r>
          </w:p>
          <w:p>
            <w:pPr>
              <w:pStyle w:val="Normal"/>
              <w:rPr/>
            </w:pPr>
            <w:r>
              <w:rPr/>
              <w:t>2.Неделя доб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воспитание и культуры безопас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lineRule="exact" w:line="281" w:before="7" w:after="0"/>
              <w:ind w:left="33" w:hanging="0"/>
              <w:rPr/>
            </w:pPr>
            <w:r>
              <w:rPr>
                <w:color w:val="000000"/>
                <w:spacing w:val="-3"/>
                <w:w w:val="97"/>
              </w:rPr>
              <w:t>1.   Подведение        итогов р</w:t>
            </w:r>
            <w:r>
              <w:rPr>
                <w:color w:val="000000"/>
                <w:spacing w:val="-11"/>
                <w:w w:val="97"/>
              </w:rPr>
              <w:t xml:space="preserve">аботы по </w:t>
            </w:r>
            <w:r>
              <w:rPr>
                <w:color w:val="000000"/>
                <w:spacing w:val="-6"/>
                <w:w w:val="97"/>
              </w:rPr>
              <w:t xml:space="preserve">профилактик </w:t>
            </w:r>
            <w:r>
              <w:rPr>
                <w:color w:val="000000"/>
                <w:spacing w:val="-2"/>
                <w:w w:val="97"/>
              </w:rPr>
              <w:t xml:space="preserve">правонарушений среди </w:t>
            </w:r>
            <w:r>
              <w:rPr>
                <w:color w:val="000000"/>
                <w:spacing w:val="-7"/>
                <w:w w:val="97"/>
              </w:rPr>
              <w:t>несовершеннолетних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97"/>
              </w:rPr>
              <w:t xml:space="preserve">2. </w:t>
            </w:r>
            <w:r>
              <w:rPr/>
              <w:t xml:space="preserve"> Выявление подростков и семей, попавших в социально опасное пол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11" w:hanging="0"/>
              <w:rPr/>
            </w:pPr>
            <w:r>
              <w:rPr>
                <w:color w:val="000000"/>
                <w:spacing w:val="-5"/>
                <w:w w:val="95"/>
              </w:rPr>
              <w:t>1.  Заседание родительского совета: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pacing w:val="-4"/>
                <w:w w:val="95"/>
              </w:rPr>
              <w:t xml:space="preserve">- </w:t>
            </w:r>
            <w:r>
              <w:rPr/>
              <w:t>Об окончании учебного года и организации «Последнего    звонка» и выпускного вечера.</w:t>
            </w:r>
          </w:p>
          <w:p>
            <w:pPr>
              <w:pStyle w:val="Normal"/>
              <w:ind w:left="92" w:hanging="0"/>
              <w:rPr/>
            </w:pPr>
            <w:r>
              <w:rPr/>
              <w:t xml:space="preserve">  </w:t>
            </w:r>
            <w:r>
              <w:rPr/>
              <w:t>О подготовке Лицея к новому  учебному год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.Повторная диагностика: Методика В.Ф. Ряховского «Оценка уровня общительности»; Методика «Оценка отношений подростка с классом»; Методика диагностики комму-никативных умений Л. Михельсо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Т.О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Чистодвор»</w:t>
            </w:r>
          </w:p>
          <w:p>
            <w:pPr>
              <w:pStyle w:val="Normal"/>
              <w:rPr/>
            </w:pPr>
            <w:r>
              <w:rPr/>
              <w:t>2.Экскурсия на природу, повторение правил ТБ «Правила поведения на</w:t>
            </w:r>
            <w:r>
              <w:rPr>
                <w:rStyle w:val="Appleconvertedspace"/>
              </w:rPr>
              <w:t> </w:t>
            </w:r>
            <w:r>
              <w:rPr/>
              <w:t> при-роде».</w:t>
            </w:r>
          </w:p>
          <w:p>
            <w:pPr>
              <w:pStyle w:val="Normal"/>
              <w:rPr/>
            </w:pPr>
            <w:r>
              <w:rPr/>
              <w:t>3.Природоохранная акция «Чистые берег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0:00Z</dcterms:created>
  <dc:creator>User</dc:creator>
  <dc:description/>
  <cp:keywords/>
  <dc:language>en-US</dc:language>
  <cp:lastModifiedBy>comp1</cp:lastModifiedBy>
  <cp:lastPrinted>2014-10-16T10:18:00Z</cp:lastPrinted>
  <dcterms:modified xsi:type="dcterms:W3CDTF">2016-09-14T08:52:00Z</dcterms:modified>
  <cp:revision>29</cp:revision>
  <dc:subject/>
  <dc:title/>
</cp:coreProperties>
</file>