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libri"/>
          <w:b/>
          <w:i/>
          <w:sz w:val="32"/>
          <w:szCs w:val="32"/>
        </w:rPr>
        <w:t xml:space="preserve">                         </w:t>
      </w:r>
      <w:r>
        <w:rPr>
          <w:rFonts w:eastAsia="Cambria" w:cs="Cambria" w:ascii="Cambria" w:hAnsi="Cambria"/>
          <w:b/>
          <w:bCs/>
          <w:i/>
          <w:color w:val="7030A0"/>
          <w:kern w:val="2"/>
          <w:sz w:val="96"/>
          <w:szCs w:val="96"/>
        </w:rPr>
        <w:t xml:space="preserve"> </w:t>
      </w:r>
      <w:r>
        <w:rPr>
          <w:rFonts w:eastAsia="Times New Roman" w:cs="Cambria" w:ascii="Cambria" w:hAnsi="Cambria"/>
          <w:b/>
          <w:bCs/>
          <w:i/>
          <w:color w:val="000000"/>
          <w:kern w:val="2"/>
          <w:sz w:val="96"/>
          <w:szCs w:val="96"/>
        </w:rPr>
        <w:t xml:space="preserve">Уголок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i/>
          <w:i/>
          <w:color w:val="000000"/>
          <w:kern w:val="2"/>
          <w:sz w:val="96"/>
          <w:szCs w:val="96"/>
        </w:rPr>
      </w:pPr>
      <w:r>
        <w:rPr>
          <w:rFonts w:eastAsia="Cambria" w:cs="Cambria" w:ascii="Cambria" w:hAnsi="Cambria"/>
          <w:b/>
          <w:bCs/>
          <w:i/>
          <w:color w:val="000000"/>
          <w:kern w:val="2"/>
          <w:sz w:val="96"/>
          <w:szCs w:val="96"/>
        </w:rPr>
        <w:t xml:space="preserve">             </w:t>
      </w:r>
      <w:r>
        <w:rPr>
          <w:rFonts w:eastAsia="Times New Roman" w:cs="Cambria" w:ascii="Cambria" w:hAnsi="Cambria"/>
          <w:b/>
          <w:bCs/>
          <w:i/>
          <w:color w:val="000000"/>
          <w:kern w:val="2"/>
          <w:sz w:val="96"/>
          <w:szCs w:val="96"/>
        </w:rPr>
        <w:t xml:space="preserve">для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i/>
          <w:i/>
          <w:color w:val="000000"/>
          <w:kern w:val="2"/>
          <w:sz w:val="96"/>
          <w:szCs w:val="96"/>
        </w:rPr>
      </w:pPr>
      <w:r>
        <w:rPr>
          <w:rFonts w:eastAsia="Cambria" w:cs="Cambria" w:ascii="Cambria" w:hAnsi="Cambria"/>
          <w:b/>
          <w:bCs/>
          <w:i/>
          <w:color w:val="000000"/>
          <w:kern w:val="2"/>
          <w:sz w:val="96"/>
          <w:szCs w:val="96"/>
        </w:rPr>
        <w:t xml:space="preserve">      </w:t>
      </w:r>
      <w:r>
        <w:rPr>
          <w:rFonts w:eastAsia="Times New Roman" w:cs="Cambria" w:ascii="Cambria" w:hAnsi="Cambria"/>
          <w:b/>
          <w:bCs/>
          <w:i/>
          <w:color w:val="000000"/>
          <w:kern w:val="2"/>
          <w:sz w:val="96"/>
          <w:szCs w:val="96"/>
        </w:rPr>
        <w:t>родителей.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сок учебников, по которым  работает лиц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13"/>
        <w:gridCol w:w="3215"/>
        <w:gridCol w:w="14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, название учебни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Л.А. Русский язык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Л.В. Азбу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Ю. Литературное чт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инская И.И. Математи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 Окружающий мир часть 1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улик. Технолог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чаева Л.А. Русский язык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Ю. Литературное чт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инская И.И. Математи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 Окружающий мир часть 1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улик. Технолог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ыкова  Англий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овейчик М.С. Русский язык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мина Н.Б. Математи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лазова О.Т. Окружающий мир часть 1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ышева. Технолог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нформат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. ИЗ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. Музы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чаева Л.А. Русский язык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Ю. Литературное чт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инская И.И. Математи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 Окружающий мир часть 1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улик. Технолог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ыкова  Англий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 Информат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А.В. Русский язык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Ю. Литературное чт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инская И.И. Математи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 Окружающий мир часть 1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улик. Технолог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ёдор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Англий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 Информат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вова С.И.Рус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Литер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Н., Афанасьева О.В. Английский язы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Немецкий язы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арева И.И.Математи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.А. Всеобщая история. История Древнего мир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Сонин Н.И. Природовед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Лебедева Н.И. Технология. Обслуживающий труд (девочк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ница Н.В. Технология. Технический тру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под ред. Смирнова А.Т. Основы безопасности жизне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Коровина В.Я. Литер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ещагина И.Н., Афанасьева О.В. Английский язы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И.И.Математ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оциация ХХ1 Ве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М.А., Шукуров Р.М. Всеобщая история. История средних век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челов Е.В. История Росс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Алексеевский Н.И. Географ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Биолог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Лебедева Н.И., Литикова Л.В. и др. под ред. Симоненко В.Д. Технология. Обслуживающий труд (девочк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НТАНА-ГРАФ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, Тищенко А.Т. под ред. Симоненко В.Д. Технология. Технический труд (мальчик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 Рус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. Основы безопасности жизне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нникова Л.М., Садомова Л.В. Немецкий язык. Шаг 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 Рус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нникова Л.М., Артёмова Н.А. и др. Немецкий язык. Шаг 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Н., Афанасьева О.В.  Английский язы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. (углубленное изучение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 Геометрия 7-9 к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В., Всеобщая история. История Нового времен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 История Росс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Географ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аров В.Б., Сонин Н.И. Биолог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 Физи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Табурчак О.В., Кожина О.А. и др. под ред. Симоненко В.Д. Технология. Обслуживающий труд (девочк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, Тищенко А.Т. под ред. Симоненко В.Д. Технология. Технический труд (мальчик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Б.О. Основы безопасности жизне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ьвова Рус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, Журавлёв В.П.,Коровин В.И. Литер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нникова Л.М., Картова А.С. и др. Немецкий язык. Шаг 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Эванс В. и др. Английский язы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. (углубленное изучение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 Геометрия 7-9 к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 Информатика и ИК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общая история. История Нового времен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 История Росс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.Географ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 Биоло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 Физи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риелян О.С. Хим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Б.А., Елисеева Е.В., Электов А.А. и др. под ред. Симоненко В.Д. Техноло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под ред. Смирнова А.Т. Основы безопасности жизне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Капинос В.И. и др. Русский язы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,Коровин В.И., Збарский И.С. Литер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, Каплина О.В.  Немецкий язык. Шаг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Эванс В. и др. Английский язы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. (углубленное изучение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 Геометрия 7-9 к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 Информатика и ИК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История Росс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Росс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.Географ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монтов С.Г., Захаров В.Б., Агафонова И.Б., Сонин Н.И. Биоло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 , Гутник Е.М.Физи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риелян О.С. Хим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 А.Н.. Елисеева Е.В., Электов А.А. и др. под ред. Симоненко В.Д. Техноло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НТАНА-ГРАФ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енников Б.О.  Основы безопасности жизне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И. Литература (базовый и профильный уров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фанасьева О.В., Михеева И.В., Эванс В., Оби Б. Английский язык ( 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ёнов П.В. Алгебра и начала математического анали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НОМ»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 (профильн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НОМ»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 Всеобщая история(базовый и профильный уров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ВА.Н. История России. (базовый и профильны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Лазебникова А.Ю., Смирнова Н.М., и др. под ред. Боголюбова Л.Н., Лазебниковой А.Ю.Обществознание  (профильн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(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 (базовый и профильный уров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А.В.География (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 Агафонова И.Б., Захарова Е.Т. Биология  (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       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риелян О.С. Химия. (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енников Б.О. Основы безопасности жизне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,Коровин В.И., Збарский И.С. Литера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фанасьева О.В., Михеева И.В., Эванс В., Оби Б. Английский язык ( 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ёнов П.В. Алгебра и начала математического анали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общая история(базовый и профильный уров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Козленко С.И., Минаков С.Т. и др. История России (базовый и профильный уров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 Кинкулькин АТ.  и др. под ред. Боголюбова Л.Н. Обществознание  (профильный уровен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 Обществознание(базовый уровень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 (базовый и профильный уровни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И., Шереметова В.В., Скляр М.А. и др. под ред. Иванова С.И. Экономика (профильный уровень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дских  А.В.  География (базовый уровень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 Агафонова И.Б., Захарова Е.Т. Биология  (базовый уровень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Чаругин В.М. Физика (базовый и профильный уровни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вещение»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риелян О.С. Химия. (базовый уровень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Б.О. Основы безопасности жизнедеятельности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 Е.П. Астроном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  порядке обеспечения учебной литературо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за счёт средств областного бюджета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тоящее положение определяет порядок бесплатного обеспечения учебной литературой учащихся муниципальных образовательных учреждений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й литературой, приобретённой за счёт средств областного бюджета, обеспечиваются дети из малообеспеченных семей, среднедушевой доход которых ниже прожиточного минимума, установленного по области, в том числе в первоочередном порядке следующие категории: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ти-сироты, находящиеся под опекой (попечительством)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ти-инвалиды, проживающие в семьях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ти из семей военнослужащих срочной службы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ти, родители которых не имеют работы и состоят на учёте в службе занятости населения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ти, у которых один из родителей погиб в местах ведения боевых действий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ти, чьи родители являются инвалидами либо пенсионерами;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ти из семей участников ликвидации последствий аварии на Чернобыльской АЭС;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- дети-сироты и дети, оставшиеся без попечения родителей, находящиеся на полном государственном обеспечении в  образовательных учреждениях всех типов и вид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Приобретение учебной литературы осуществляется в соответствии с федеральным перечнем учебных изданий Министерства образования и науки РФ, по заявкам ОУ к использованию в образовательном процессе в общеобразовательных учреждениях на очередной учебный год.</w:t>
      </w:r>
    </w:p>
    <w:p>
      <w:pPr>
        <w:pStyle w:val="Normal"/>
        <w:rPr/>
      </w:pPr>
      <w:r>
        <w:rPr>
          <w:i/>
          <w:sz w:val="32"/>
          <w:szCs w:val="32"/>
        </w:rPr>
        <w:t>4. учебная литература выдаётся учащимся на год или несколько лет, если это предусмотрено программой обуч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0:00Z</dcterms:created>
  <dc:creator>Библиотека</dc:creator>
  <dc:description/>
  <dc:language>en-US</dc:language>
  <cp:lastModifiedBy>user</cp:lastModifiedBy>
  <cp:lastPrinted>2012-03-01T10:06:00Z</cp:lastPrinted>
  <dcterms:modified xsi:type="dcterms:W3CDTF">2015-02-13T08:50:00Z</dcterms:modified>
  <cp:revision>2</cp:revision>
  <dc:subject/>
  <dc:title/>
</cp:coreProperties>
</file>