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нформац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 наличии объектов для проведения практических занят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общеобразовательная школа</w:t>
      </w:r>
    </w:p>
    <w:tbl>
      <w:tblPr>
        <w:tblW w:w="6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664"/>
        <w:gridCol w:w="1283"/>
      </w:tblGrid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абинетов, используемых для реализации основной образовательной программы начального общего образования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кабинеты начальных классов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ностранного языка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нформатики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овная общеобразовательная школа:</w:t>
      </w:r>
    </w:p>
    <w:tbl>
      <w:tblPr>
        <w:tblW w:w="6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663"/>
        <w:gridCol w:w="1283"/>
      </w:tblGrid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абинетов, используемых для реализации основной образовательной программы основного общего образования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математики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русского языка и литературы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химии, биологии  и физики с тремя лаборантскими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 истории и географии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информатики и ИКТ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ностранного языка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учебного процесса в школе функциониру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кабинет обслуживающего труда с лаборантско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учебная мастерска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спортивный за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спортивная площад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1 библиоте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4 музейные комнат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1 столовая на 90 посадочных ме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й  зал оснащен необходимым оборудованием. Школьная столовая оснащена технологическим и холодильным оборудованием. Территория школы имеет ограждение. </w:t>
      </w:r>
    </w:p>
    <w:tbl>
      <w:tblPr>
        <w:tblW w:w="83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6192"/>
        <w:gridCol w:w="1452"/>
      </w:tblGrid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(да \ нет*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 (да \ н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9 классах) в количестве не менее m/2 + 1 (где m – проектная наполняемость классов в соответствии с предельной численностью контингента школы) (да \ н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 (да \ н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9 классах) в количестве m/2 + 1 (где m – проектная наполняемость классов в соответствии с предельной численностью контингента школы) (да \ н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 каждому из разделов биологии (природоведение (окружающий мир), ботаника, зоология, анатомия, общая биология)  лабораторных комплектов (в соответствии с общим количеством лабораторных работ согласно программе по биологии в 5-9 классах) в количестве m/2 + 1 (где m – проектная наполняемость классов в соответствии с предельной численностью контингента школы) (да \ н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 (да \ н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 (да \ н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06:00Z</dcterms:created>
  <dc:creator>Админ</dc:creator>
  <dc:description/>
  <dc:language>en-US</dc:language>
  <cp:lastModifiedBy>Админ</cp:lastModifiedBy>
  <dcterms:modified xsi:type="dcterms:W3CDTF">2016-02-17T15:07:00Z</dcterms:modified>
  <cp:revision>2</cp:revision>
  <dc:subject/>
  <dc:title/>
</cp:coreProperties>
</file>