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УТВЕРЖДАЮ</w:t>
      </w:r>
    </w:p>
    <w:p>
      <w:pPr>
        <w:pStyle w:val="Normal"/>
        <w:rPr/>
      </w:pPr>
      <w:r>
        <w:rPr/>
        <w:t>Председатель профкома                                                                    Директор лицея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_________Т.О.Вольф</w:t>
        <w:tab/>
        <w:t>__________Л.И.Мельникова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«_____»____________________</w:t>
        <w:tab/>
        <w:t>«______»_________________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Протокол ПК</w:t>
        <w:tab/>
        <w:t>Приказ №_____от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6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0"/>
        <w:gridCol w:w="66"/>
        <w:gridCol w:w="81"/>
      </w:tblGrid>
      <w:tr>
        <w:trPr/>
        <w:tc>
          <w:tcPr>
            <w:tcW w:w="9820" w:type="dxa"/>
            <w:tcBorders/>
            <w:vAlign w:val="center"/>
          </w:tcPr>
          <w:p>
            <w:pPr>
              <w:pStyle w:val="Heading1"/>
              <w:spacing w:lineRule="auto" w:line="276"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РГАНИЗАЦИИ РАЦИОНАЛЬНОГО ПИТАНИЯ</w:t>
            </w:r>
          </w:p>
          <w:p>
            <w:pPr>
              <w:pStyle w:val="Heading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 ЛИЦЕЙ  Соль-Илецкого района»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  <w:t> </w:t>
            </w:r>
            <w:r>
              <w:rPr/>
              <w:t xml:space="preserve">Настоящее положение о порядке организации питания учащихся разработано в соответствии с Федеральным Законом Российской Федерации от 10 июля 1992 г. № 3266-1 «Об образовании (с изменениями и дополнениями), Федеральным законом «О защите прав ребенка», нормативными правовыми актами Р.Ф. (правила оказания услуг общественного питания утвержденного постановлением Правительства Российской Федерации  от 15.08.1997г. № 1036 (с изменениями от 21.05.2001г.), приказом Департамента от 30.12.2011 года №1146,  СанПиН 2.4.5.2409-08 от 23.07. 2008г. утвержденные главным государственным санитарным врачом Российской Федерации.  </w:t>
            </w:r>
          </w:p>
          <w:p>
            <w:pPr>
              <w:pStyle w:val="Constitle"/>
              <w:spacing w:lineRule="auto" w:line="360" w:before="280" w:after="0"/>
              <w:ind w:left="495" w:hanging="0"/>
              <w:rPr/>
            </w:pPr>
            <w:r>
              <w:rPr>
                <w:b/>
              </w:rPr>
              <w:t xml:space="preserve">1. ОБШИЕ ПОЛОЖЕНИЯ.   </w:t>
            </w:r>
            <w:r>
              <w:rPr/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1.Обеспечение детей и подростков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2.Гарантированное качество и безопасность питания и пищевых продуктов, используемых в питан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3.Предупреждение (профилактика) среди детей и подростков, инфекционных и неинфекционных заболеваний, связанных с фактором пит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1.4.Пропаганда принципов здорового и полноценного пит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5.Настоящее Положение определяет основные организационные принципы питания учащихся  в  МОБУ « Лицей», принципы и методику формирования рационального питания и ассортимента пищевых продуктов, предназначенных для организации рационального питания  учащихся в школ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ОСНОВНЫЕ ОРГАНИЗАЦИОННЫЕ ПРИНЦИПЫ ПИТАНИЯ</w:t>
            </w:r>
          </w:p>
          <w:p>
            <w:pPr>
              <w:pStyle w:val="Normal"/>
              <w:spacing w:lineRule="auto" w:line="276" w:before="0" w:after="280"/>
              <w:rPr/>
            </w:pPr>
            <w:r>
              <w:rPr/>
              <w:t xml:space="preserve">2.1.Для учащихся  лицея  предусматривается организация  горячего питания(завтрак  двухразовое горячее питание для  учащихся по ФГОС  ( завтрак, обед), а также реализация   буфетной продукции в достаточном ассортименте. </w:t>
            </w:r>
          </w:p>
          <w:p>
            <w:pPr>
              <w:pStyle w:val="Normal"/>
              <w:spacing w:lineRule="auto" w:line="276" w:before="0" w:after="280"/>
              <w:rPr/>
            </w:pPr>
            <w:r>
              <w:rPr/>
              <w:t>2.3.При организации питания необходимо руководствоваться Гигиеническими требованиями к условиям обучения школьников в различных видах современных образовательных учреждений (СанПиН 2.4.5.2409- 10.)</w:t>
            </w:r>
          </w:p>
          <w:p>
            <w:pPr>
              <w:pStyle w:val="Normal"/>
              <w:spacing w:lineRule="auto" w:line="276" w:before="0" w:after="280"/>
              <w:rPr/>
            </w:pPr>
            <w:r>
              <w:rPr/>
              <w:t xml:space="preserve">2.4.Ответственность за организацию питания в лицее  возлагается на директора  лицея,  заместителя директора по АХР,  повара. </w:t>
            </w:r>
          </w:p>
          <w:p>
            <w:pPr>
              <w:pStyle w:val="Normal"/>
              <w:spacing w:lineRule="auto" w:line="276" w:before="0" w:after="280"/>
              <w:rPr/>
            </w:pPr>
            <w:r>
              <w:rPr/>
              <w:t>2.5.Режим работы школьной столовой должен соответствовать режиму работы  лицея. Для приема пищи предусматривается 5 перемен. Работа буфета организуется до 15.00.</w:t>
            </w:r>
          </w:p>
          <w:p>
            <w:pPr>
              <w:pStyle w:val="Normal"/>
              <w:spacing w:lineRule="auto" w:line="276" w:before="0" w:after="280"/>
              <w:rPr/>
            </w:pPr>
            <w:r>
              <w:rPr/>
              <w:t>2.6.С 1 по 4 классы завтраки и обеды организуются по классам в соответствии с графиком. Заявка на количество питающихся предоставляется на кануне и уточняется в день питания.</w:t>
            </w:r>
          </w:p>
          <w:p>
            <w:pPr>
              <w:pStyle w:val="Normal"/>
              <w:spacing w:lineRule="auto" w:line="276" w:before="0" w:after="280"/>
              <w:rPr/>
            </w:pPr>
            <w:r>
              <w:rPr/>
              <w:t>2.7.Классные руководители сопровождают учащихся в столовую и несут ответственность за отпуск питания согласно утвержденному списку.</w:t>
            </w:r>
          </w:p>
          <w:p>
            <w:pPr>
              <w:pStyle w:val="Normal"/>
              <w:spacing w:lineRule="auto" w:line="276" w:before="0" w:after="280"/>
              <w:rPr/>
            </w:pPr>
            <w:r>
              <w:rPr/>
              <w:t>2.8.Организатор школьного питания  лицея ведет ежедневный учет учащихся, получающих бесплатное  питание и несет ответственность за организацию питания.</w:t>
            </w:r>
          </w:p>
          <w:p>
            <w:pPr>
              <w:pStyle w:val="Normal"/>
              <w:spacing w:lineRule="auto" w:line="276" w:before="0" w:after="280"/>
              <w:rPr/>
            </w:pPr>
            <w:r>
              <w:rPr/>
              <w:t>2.9.Администрация  лицея  организует в столовой дежурство учителей и учащихся.</w:t>
            </w:r>
          </w:p>
          <w:p>
            <w:pPr>
              <w:pStyle w:val="Normal"/>
              <w:spacing w:lineRule="auto" w:line="276" w:before="0" w:after="280"/>
              <w:rPr/>
            </w:pPr>
            <w:r>
              <w:rPr/>
              <w:t>2.10.Проверка качества пищи, соблюдение рецептур и технологических режимов осуществляется бракеражной комиссией. Результаты заносятся в бракеражный журнал.</w:t>
            </w:r>
          </w:p>
          <w:p>
            <w:pPr>
              <w:pStyle w:val="Normal"/>
              <w:spacing w:lineRule="auto" w:line="276" w:before="0" w:after="280"/>
              <w:rPr/>
            </w:pPr>
            <w:r>
              <w:rPr/>
              <w:t>2.11.В случае отсутствия учащихся, получающих льготное питание, оплачиваемых за счет бюджетных средств, распределяются согласно резервному списку.</w:t>
            </w:r>
          </w:p>
          <w:p>
            <w:pPr>
              <w:pStyle w:val="Normal"/>
              <w:spacing w:lineRule="auto" w:line="276" w:before="0" w:after="280"/>
              <w:rPr/>
            </w:pPr>
            <w:r>
              <w:rPr/>
              <w:t>2.12.Получение школьного питания на бесплатной основе осуществляется по заявлению родителей, законных представителей школьников.</w:t>
            </w:r>
          </w:p>
          <w:p>
            <w:pPr>
              <w:pStyle w:val="Normal"/>
              <w:spacing w:lineRule="auto" w:line="276" w:before="0" w:after="280"/>
              <w:rPr/>
            </w:pPr>
            <w:r>
              <w:rPr/>
              <w:t>2.13 .Классные руководители осуществляют ежедневный контроль за посещаемостью учащихся и подают сведения об отсутствующих ответственному по питанию.</w:t>
            </w:r>
          </w:p>
          <w:p>
            <w:pPr>
              <w:pStyle w:val="Normal"/>
              <w:spacing w:lineRule="auto" w:line="276" w:before="0" w:after="28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8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. ЗАКЛЮЧЕНИЕ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Настоящее Положение действует в части, не противоречащий Конституции Российской Федерации и Закону «Об образовании» Российской Федерации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00:00Z</dcterms:created>
  <dc:creator>Людмила Ивановна</dc:creator>
  <dc:description/>
  <cp:keywords/>
  <dc:language>en-US</dc:language>
  <cp:lastModifiedBy>user</cp:lastModifiedBy>
  <dcterms:modified xsi:type="dcterms:W3CDTF">2013-11-15T08:38:00Z</dcterms:modified>
  <cp:revision>2</cp:revision>
  <dc:subject/>
  <dc:title/>
</cp:coreProperties>
</file>