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работе с одарёнными детьми  МОБУ « Лицей Соль - Илец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концепция одаренности. Богоявленская Д.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Цели и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 создание условий для оптимального развития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одарённых детей с использованием различных диагнос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на уроке дифференциации на основе индивидуальных особенносте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знообразной внеурочной и внешко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 одарённых детей качественно высокого уровня представлений о картине мира, основанных на общечеловеческих ценно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Принципы работы с одарённым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наличие индивидуального плана обучения учащихся – высши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опережающе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комфортности в люб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разнообразия предлагаемых возможностей для реализации способносте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ание рол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развивающе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доброво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Участниками реализации данного положения являются:</w:t>
      </w:r>
    </w:p>
    <w:p>
      <w:pPr>
        <w:pStyle w:val="Normal"/>
        <w:spacing w:before="0" w:after="0"/>
        <w:rPr/>
      </w:pPr>
      <w:r>
        <w:rPr>
          <w:rFonts w:cs="Times New Roman" w:ascii="Times New Roman" w:hAnsi="Times New Roman"/>
          <w:sz w:val="24"/>
          <w:szCs w:val="24"/>
        </w:rPr>
        <w:t>Администрация лицея  (директор, замест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группа, создаваемая сроком на 1 год;</w:t>
      </w:r>
    </w:p>
    <w:p>
      <w:pPr>
        <w:pStyle w:val="Normal"/>
        <w:spacing w:before="0" w:after="0"/>
        <w:rPr/>
      </w:pPr>
      <w:r>
        <w:rPr>
          <w:rFonts w:cs="Times New Roman" w:ascii="Times New Roman" w:hAnsi="Times New Roman"/>
          <w:sz w:val="24"/>
          <w:szCs w:val="24"/>
        </w:rPr>
        <w:t>Руководители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кружков и секций;</w:t>
      </w:r>
    </w:p>
    <w:p>
      <w:pPr>
        <w:pStyle w:val="Normal"/>
        <w:spacing w:before="0" w:after="0"/>
        <w:rPr/>
      </w:pPr>
      <w:r>
        <w:rPr>
          <w:rFonts w:cs="Times New Roman" w:ascii="Times New Roman" w:hAnsi="Times New Roman"/>
          <w:sz w:val="24"/>
          <w:szCs w:val="24"/>
        </w:rPr>
        <w:t>Медицинский  работник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сихо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или законные представители уча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Формы проведения мониторинга реализации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олимпиады</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ая конференция достижений учащихся</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недел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отчёты учителей из опыта работы с одарёнными детьм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школьный контроль.</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отчёты кружков и спортивных секций.</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конкурсы, выставк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динамики развития</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и функциональное обеспечение данного положения.</w:t>
      </w:r>
    </w:p>
    <w:p>
      <w:pPr>
        <w:pStyle w:val="Style15"/>
        <w:numPr>
          <w:ilvl w:val="0"/>
          <w:numId w:val="6"/>
        </w:numPr>
        <w:spacing w:before="0" w:after="0"/>
        <w:contextualSpacing/>
        <w:rPr/>
      </w:pPr>
      <w:r>
        <w:rPr>
          <w:rFonts w:cs="Times New Roman" w:ascii="Times New Roman" w:hAnsi="Times New Roman"/>
          <w:b/>
          <w:sz w:val="24"/>
          <w:szCs w:val="24"/>
        </w:rPr>
        <w:t>Функции директора</w:t>
      </w:r>
      <w:r>
        <w:rPr>
          <w:rFonts w:cs="Times New Roman" w:ascii="Times New Roman" w:hAnsi="Times New Roman"/>
          <w:sz w:val="24"/>
          <w:szCs w:val="24"/>
        </w:rPr>
        <w:t>:</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в годовом плане отдельного раздела по работе с одарёнными детьми и контроль его выполнения участниками образовательного процесс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фонда поощрения и материального стимулирования одарённых детей и учителей, работающих с одаренными учащимися.</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Введение штатной единицы (заместителя директора или ответственного за работу с одаренными детьм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и зам. директора.</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гулирование и коррекция образовательных процессов, связанных с реализацией данного положения (учебный план, расписание, элективы, ПИДы). (Постоянно).</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нормативной документации;</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программ;</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по проблемам работы с одарёнными детьми. (Не менее 1 раза в год.)</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ординация действий учителей, работающих с одарёнными детьми. (Постоянно)</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ощь в разработке индивидуальных образовательных программ для одарённых детей. (По заявкам учителей-предметников и кл. руководителей).</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бор банка данных по одарённым детя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рабочей группы</w:t>
      </w:r>
      <w:r>
        <w:rPr>
          <w:rFonts w:cs="Times New Roman" w:ascii="Times New Roman" w:hAnsi="Times New Roman"/>
          <w:sz w:val="24"/>
          <w:szCs w:val="24"/>
        </w:rPr>
        <w:t>.</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бор диагностических материалов для выявления одарённых детей.</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Сбор и систематизация материалов периодической печати и педагогической литературы по данной проблеме.</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работе с одарёнными детьми.</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критериев эффективности работы.</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руководителей  МО</w:t>
      </w:r>
      <w:r>
        <w:rPr>
          <w:rFonts w:cs="Times New Roman" w:ascii="Times New Roman" w:hAnsi="Times New Roman"/>
          <w:sz w:val="24"/>
          <w:szCs w:val="24"/>
        </w:rPr>
        <w:t>.</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и проведение школьных предметных недель и олимпиад (ежегодно).</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атериалов, вопросов и заданий повышенного уровня сложности по предметам (постоянно).</w:t>
      </w:r>
    </w:p>
    <w:p>
      <w:pPr>
        <w:pStyle w:val="Style15"/>
        <w:numPr>
          <w:ilvl w:val="0"/>
          <w:numId w:val="4"/>
        </w:numPr>
        <w:spacing w:before="0" w:after="0"/>
        <w:contextualSpacing/>
        <w:rPr/>
      </w:pPr>
      <w:r>
        <w:rPr>
          <w:rFonts w:cs="Times New Roman" w:ascii="Times New Roman" w:hAnsi="Times New Roman"/>
          <w:sz w:val="24"/>
          <w:szCs w:val="24"/>
        </w:rPr>
        <w:t>Оформление материалов по работе с одарёнными детьми на сайте  лицея, стенде методической работы (диагностики, образцы заданий, результаты олимпиад и т.д.)</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подготовкой творческих отчётов учителей, работающих с одарёнными деть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учителей-предметников.</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одарённых детей.</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дарёнными детьм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учащихся к олимпиадам, конкурсам, викторинам, конференциям школьного и районного уровня.</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тбор и оформление в течение года достижений одарённых детей для предъявления на общешкольной ежегодной конференци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воего опыта работы с одарёнными детьми в виде творческого отчёта для предъявления на педсовете.</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в учебных кабинетах картотеки материалов повышенного уровня сложност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родителей одарённых детей по вопросам развития способностей их детей.</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классных руководителей.</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детей с общей одарённостью.</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 дневниках кл. руководителей сводной таблицы по видам (областям) одарённости детей, используя данные своих диагностик и наблюдений, учителей-предметников, руководителей кружков, родителей.</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в классе с учётом реализации одарёнными детьми класса своих способностей.</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заимосвязь с учреждениями дополнительно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руководителей кружков и секци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одарённых дете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ворческих отчётов дете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необходимой информации кл. руководителям.</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 (в произвольной форм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и психолога</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сиходиагностическая работа (групповая, индивидуальная);</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с учащимися;</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для учащихся;</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 (выступления на родительских собраниях, консультации);</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учителями (консультации, тренинги, просветительская работа).</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отчетов о работе с одаренными детьми;</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Стратегия работы с одаренными и способными деть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работы с одарёнными детьми во многом зависит от того, как организована работа с данной категорией обучающихся в начальной школе, поэтому возможно выделение следующих эта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этап– аналитический(1 - 4 год обучения) – при выявлении одарённых и способных детей учитываются их успехи в какой-либо деятельности: учебной, художественной, физической и т.д. Этот этап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обучаю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 Творческий потенциал ребёнка может получить развитие в разных образовательных областях, но наиболее естественно в области художественного развития. В связи с этим возможно использование часов вариативной части в обучении младших школьников на организацию творческих мастер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ская художественного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есленная мастерская (приклад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мастер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прекрасного» (изобразительная деятельность).</w:t>
      </w:r>
    </w:p>
    <w:p>
      <w:pPr>
        <w:pStyle w:val="Normal"/>
        <w:spacing w:before="0" w:after="0"/>
        <w:rPr/>
      </w:pPr>
      <w:r>
        <w:rPr>
          <w:rFonts w:cs="Times New Roman" w:ascii="Times New Roman" w:hAnsi="Times New Roman"/>
          <w:sz w:val="24"/>
          <w:szCs w:val="24"/>
        </w:rPr>
        <w:t>Урочная и внеурочная деятельность должна строиться таким образом, чтобы обучающийся мог проявить свои возможности в самых разных сферах деятельности. Это важно как источник приобретения новых знаний в другие сферы деятельности в классах   I и II ступени.</w:t>
      </w:r>
    </w:p>
    <w:p>
      <w:pPr>
        <w:pStyle w:val="Normal"/>
        <w:spacing w:before="0" w:after="0"/>
        <w:rPr/>
      </w:pPr>
      <w:r>
        <w:rPr>
          <w:rFonts w:cs="Times New Roman" w:ascii="Times New Roman" w:hAnsi="Times New Roman"/>
          <w:sz w:val="24"/>
          <w:szCs w:val="24"/>
        </w:rPr>
        <w:t>II этап– диагностический(5 – 9 классы) – на этом этапе проводится индивидуальная оценка познавательных, творческих способностей ребёнка через различные виды деятельности: учебную и внеклассную. Содержание работы с одарёнными и способными детьми определяется в рамках каждой из учебных дисциплин. Содержание учебного материала должно настраивать обучающихся на непрерывное обучение, процесс познания должен быть для таких детей самоценным. На IIэтапе нужен постепенный переход к обучению идеям и способам, развивающим мышление, побуждающим к самостоятельной работе, ориентирующим на дальнейшее самосовершенствование и самообразование. На этом этапе работы с одарёнными детьми наиболее целесообразны групповые формы работы: спецкурсы, ролевые тренинги, научно-практические работы, творческие зачёты, проектные задания.</w:t>
      </w:r>
    </w:p>
    <w:p>
      <w:pPr>
        <w:pStyle w:val="Normal"/>
        <w:spacing w:before="0" w:after="0"/>
        <w:rPr/>
      </w:pPr>
      <w:r>
        <w:rPr>
          <w:rFonts w:cs="Times New Roman" w:ascii="Times New Roman" w:hAnsi="Times New Roman"/>
          <w:sz w:val="24"/>
          <w:szCs w:val="24"/>
        </w:rPr>
        <w:t>III этап– этап формирования, углубления и развития способносте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ршей школе должны формироваться новые принципы и методология организации образовательного простр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ированные формы учебной деятельности (работа по индивидуальным учебным пла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ботка проектно-исследовательских навыков (проектная метод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пределение старшеклассников в отношении профилирующего направления собственной деятельности (профильные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ётко определённое с этической точки зрения коммуникативное п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Условия успешной работы с одарёнными и способным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ополагающим в работе с одарёнными и способными детьми является признание коллективом педагогов и руководством школы того, что реализация системы работы с одарёнными детьми является одним из приоритетных направлений работы ОУ. Условиями успешной работы также являются осознание важности её каждым членом коллектива и усиление в связи с этим внимания к проблеме формирования положительной мотивации к учению, создание и постоянное совершенствование методической системы работы с одарёнными и способными детьми. В работу с одарёнными и способными детьми в первую очередь следует включать учителей, обладающих определёнными качествами. Учитель должен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лечён своим д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ым к инновационно-экспериментальной, научной и 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 грамо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ым, эрудированным человеком с чётко выраженной нравственной пози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ициатором и проводником перспективных педагогически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лым организатором учебно-воспит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учителя с одарённым учеником должно быть направлено на оптимальное развитие способностей, иметь характер помощи, поддержки, быть недиректив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9:00Z</dcterms:created>
  <dc:creator>Людмила Ивановна</dc:creator>
  <dc:description/>
  <cp:keywords/>
  <dc:language>en-US</dc:language>
  <cp:lastModifiedBy>Людмила Ивановна</cp:lastModifiedBy>
  <dcterms:modified xsi:type="dcterms:W3CDTF">2012-11-22T10:45:00Z</dcterms:modified>
  <cp:revision>1</cp:revision>
  <dc:subject/>
  <dc:title/>
</cp:coreProperties>
</file>