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дседатель профкома                                                                    Директор лицея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Т.О.Вольф</w:t>
        <w:tab/>
        <w:t>__________Л.И.Мельникова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/>
      </w:pPr>
      <w:r>
        <w:rPr>
          <w:rFonts w:cs="Times New Roman" w:ascii="Times New Roman" w:hAnsi="Times New Roman"/>
        </w:rPr>
        <w:t>«_____»____________________</w:t>
        <w:tab/>
        <w:t>«______»_________________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/>
      </w:pPr>
      <w:r>
        <w:rPr>
          <w:rFonts w:cs="Times New Roman" w:ascii="Times New Roman" w:hAnsi="Times New Roman"/>
        </w:rPr>
        <w:t>Протокол ПК</w:t>
        <w:tab/>
        <w:t>Приказ №_____от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школьных предметных олимпиад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 « Лицей Соль-Илец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Данное положение разработано в соответствии с Законом РФ «Об образовании» и на основании Положения о районной  олимпиаде школьников по общеобразовательным предмет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Предметная олимпиада — это форма интеллектуального соревнования учащихся в определенной научной области, 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 Школьные предметные олимпиады проводятся с цель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наиболее талантливых учащихся в различных областях на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у учащихся интереса к учению, развития их познавательных способностей, расширения кругозор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Предметные олимпиады проводятся в несколько туров: школьный, районный,   област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4. Задачи школьных предметных олимпиа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способностей, склонностей, интересов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возможностей всем желающим обучающимся проверить свои знания в определенной научной области в условиях соревн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лечение учащихся к научно-исследовательской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явление наиболее способных учащихся для участия в районных, областных предметных олимпиад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 олимпиа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Олимпиада проводится по инициативе администрации  лицея  ежегодно в октябре месяце в урочное или во внеурочное время. Конкретные сроки состязаний по определенным предметам устанавливаются в соответствии с планом работы, приказом дирек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Участниками школьной предметной олимпиады являются обучающиеся с 5 по 11 клас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Количество представителей    каждого класса не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Олимпиады проводятся в несколько дней, для того, чтобы участники одной олимпиады могли принять участие в друг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Сроки проведения предметных олимпиад рассматриваются на заседаниях методических объединений и определяются приказом директора  лице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проведения состязаний выделяются отдельные кабинеты. Каждый обучающийся занимает одну парт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одготовку материала осуществляют представители администрации  лицея  или руководители методических объединений. К подготовке заданий могут привлекаться также и члены Методического Совета  лице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Олимпиадные задания копируются в количестве, равном числу участников состязаний, и выдаются каждому обучающему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0. Олимпиадные задания выполняются на бумаге со штампом  лицея . Работа выполняется синей пастой, построения делаются карандашом с использованием геометрических инструмен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орядок и дисциплину на олимпиаде поддерживают учителя, специально назначенные приказом директора. Во время олимпиады педагогам запрещается оказывать помощь участникам состяза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2. Решение о победителях олимпиад принимается коллегиально школьной олимпиадной комиссией в составе председателя - заместителя директора по  научно- методической работе и членов комиссии -   учителей-предме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ьные олимпиады проводятся по следующим предмет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 язы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ехнолог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предметов, по которым проводятся олимпиады, может быть расширен решением Методического Совета  лице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ремя на выполнение заданий школьного тура олимпиады определяется оргкомитетом с учетом особенностей предмета, характера заданий, параллелей классов. Выполнение работ контролируется учителями, назначенными администр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5. Критерии оценки заданий определяются членами жюри. Каждое задание оценивается отдель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роверку осуществляют в день олимпиады учитель и ассистент. Проверка осуществляется в отдельном кабинете, присутствие других лиц исключ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Результаты объявляются всем участникам олимпиады не позднее чем через 2 дня после ее прове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Каждый участник школьной предметной олимпиады может ознакомиться со своей работой после объявления результатов и получить все необходимые пояснения от учителя- предметни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течение двух дней с момента проверки олимпиадных работ обучающийся, его родители (законные представители), учителя могут подать апелляцию на результаты проверки. В день подачи апелляции приказом директора создается апелляционная комиссия, которая проверяет объективность предварительных результатов, составляет протокол и принимает решение об  окончательных итогах олимпиад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тветственность участников олимпиа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изаторы олимпиады и учителя-предметники несут ответственность за неподготовку текстов олимпиады и за срыв ее сро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казом по общеобразовательному учреждению подводятся итоги  олимпиады  и определяется состав участников для участия в районных олимпиадах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Награждение призеров и победителей Олимпиа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Жюри каждой предметной олимпиады выявляет призер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Призерами и победителями Олимпиады признаются  обучающиеся, набравшие максимальное количество балл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По окончанию проведения школьной олимпиады на общешкольной линейке подводятся итоги и производится награждение призеров и победителей на основании приказа директора об итогах Олимпиа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Призеры награждаются грамотами и представляются к участию в районной олимпиаде по каждому предме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Информация о призерах школьной предметной олимпиады доводится до всего коллектива  лицея с помощью объявлений, информационных бюллетеней, на сайте лице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Финансировани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Для финансирования школьных олимпиад используются средства, выделяемые на учебные цел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Делопроизводство олимпи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Отчет о проведении школьной олимпиады составляется  зам. директора по научно-методической рабо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Указанный отчет и список призеров с первого по третье место предоставляется заместителем директора   в районный орган управления образ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8:00Z</dcterms:created>
  <dc:creator>Людмила Ивановна</dc:creator>
  <dc:description/>
  <cp:keywords/>
  <dc:language>en-US</dc:language>
  <cp:lastModifiedBy>Людмила Ивановна</cp:lastModifiedBy>
  <dcterms:modified xsi:type="dcterms:W3CDTF">2012-11-21T10:15:00Z</dcterms:modified>
  <cp:revision>1</cp:revision>
  <dc:subject/>
  <dc:title/>
</cp:coreProperties>
</file>