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F243E"/>
          <w:sz w:val="36"/>
        </w:rPr>
      </w:pPr>
      <w:r>
        <w:rPr>
          <w:rStyle w:val="StrongEmphasis"/>
          <w:color w:val="352A8A"/>
          <w:sz w:val="36"/>
        </w:rPr>
        <w:t xml:space="preserve">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Слагаемые. Чтение и запись сумм.</w:t>
      </w:r>
    </w:p>
    <w:p>
      <w:pPr>
        <w:pStyle w:val="Style15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  <w:r>
        <w:rPr>
          <w:rStyle w:val="StrongEmphasis"/>
          <w:b w:val="false"/>
          <w:sz w:val="28"/>
          <w:szCs w:val="28"/>
        </w:rPr>
        <w:t>введение понятия «</w:t>
      </w:r>
      <w:r>
        <w:rPr>
          <w:rStyle w:val="StrongEmphasis"/>
          <w:b w:val="false"/>
          <w:i/>
          <w:sz w:val="28"/>
          <w:szCs w:val="28"/>
        </w:rPr>
        <w:t>слагаемые»</w:t>
      </w:r>
      <w:r>
        <w:rPr>
          <w:rStyle w:val="StrongEmphasis"/>
          <w:b w:val="false"/>
          <w:sz w:val="28"/>
          <w:szCs w:val="28"/>
        </w:rPr>
        <w:t xml:space="preserve">, формирование умения </w:t>
      </w:r>
      <w:r>
        <w:rPr>
          <w:rStyle w:val="StrongEmphasis"/>
          <w:b w:val="false"/>
          <w:i/>
          <w:sz w:val="28"/>
          <w:szCs w:val="28"/>
        </w:rPr>
        <w:t>читать и записывать сумм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Развитие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Формирование способности к интеллектуальной деятельности (мышлению, математической речи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 xml:space="preserve">Введение нового термина "слагаемые", формирование умения пользоваться математическими термин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значения сумм пересчитыванием элементов объединенного множе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ранее изученных терминов: "сумма", "значение суммы"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: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УД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ыслообразование (понимание того, ради чего осуществляется деятельност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еполагание (соотнесение того, что известно, что ещё неизвестно; оценка результатов работ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сотрудничать, координировать свои действия с действиями партнеров по совместной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рок ознакомления с новым материало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отивация учебной деятельност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й детей на успешную и плодотворную раб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, жизненное самоопределение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к изучению нового материала через актуализацию опорных знаний и фиксирование затруднени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урока выясним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нам пригодят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На экране линии и запись </w:t>
            </w:r>
            <w:r>
              <w:rPr>
                <w:i/>
                <w:sz w:val="28"/>
                <w:szCs w:val="28"/>
                <w:u w:val="single"/>
              </w:rPr>
              <w:t>(Слайд 1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firstLine="34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object w:dxaOrig="7198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95pt;height:114.7pt" filled="f" o:ole="">
                  <v:imagedata r:id="rId3" o:title=""/>
                </v:shape>
                <o:OLEObject Type="Embed" ProgID="" ShapeID="ole_rId2" DrawAspect="Content" ObjectID="_389114855" r:id="rId2"/>
              </w:objec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ит ли запись к рисунку? </w:t>
            </w:r>
            <w:r>
              <w:rPr>
                <w:i/>
                <w:sz w:val="28"/>
                <w:szCs w:val="28"/>
              </w:rPr>
              <w:t>(Подходит, потому что всего 6 лини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м ли мы вставить числа в квадраты? </w:t>
            </w:r>
            <w:r>
              <w:rPr>
                <w:i/>
                <w:sz w:val="28"/>
                <w:szCs w:val="28"/>
              </w:rPr>
              <w:t>(да, мы можем это сделат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акие числа можно вставить? (</w:t>
            </w:r>
            <w:r>
              <w:rPr>
                <w:i/>
                <w:sz w:val="28"/>
                <w:szCs w:val="28"/>
              </w:rPr>
              <w:t>1 и 5,  2 и 4, 3 и 3</w:t>
            </w:r>
            <w:r>
              <w:rPr>
                <w:sz w:val="28"/>
                <w:szCs w:val="28"/>
              </w:rPr>
              <w:t>. Дети аргументируют ответ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Что можете сказать об этой записи</w:t>
            </w:r>
            <w:r>
              <w:rPr>
                <w:i/>
                <w:sz w:val="28"/>
                <w:szCs w:val="28"/>
              </w:rPr>
              <w:t xml:space="preserve">? </w:t>
            </w:r>
            <w:r>
              <w:rPr>
                <w:i/>
                <w:sz w:val="28"/>
                <w:szCs w:val="28"/>
                <w:u w:val="single"/>
              </w:rPr>
              <w:t>(Слайд3)</w:t>
            </w:r>
            <w:r>
              <w:rPr>
                <w:i/>
                <w:sz w:val="28"/>
                <w:szCs w:val="28"/>
              </w:rPr>
              <w:t xml:space="preserve"> (2 + 4 – это сумма, объединение, 6 – значение суммы, это равенство, все числа натуральные, каждое число больше предыдущего на 2…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Чего вы не знаете? </w:t>
            </w:r>
            <w:r>
              <w:rPr>
                <w:i/>
                <w:sz w:val="28"/>
                <w:szCs w:val="28"/>
              </w:rPr>
              <w:t>(Как называются числа при сложен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предстоит сегодня узнать? (</w:t>
            </w:r>
            <w:r>
              <w:rPr>
                <w:i/>
                <w:sz w:val="28"/>
                <w:szCs w:val="28"/>
              </w:rPr>
              <w:t>Наз- вание чисел при сложен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должны научиться? (</w:t>
            </w:r>
            <w:r>
              <w:rPr>
                <w:i/>
                <w:sz w:val="28"/>
                <w:szCs w:val="28"/>
              </w:rPr>
              <w:t>Правильно читать такие записи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егодня предстоит узнать, как называются числа при сложении, как правильно читать такие запис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тановка и формулирова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мостоятельное выделение и формулирование познавательной цели</w:t>
            </w:r>
          </w:p>
        </w:tc>
      </w:tr>
      <w:tr>
        <w:trPr>
          <w:trHeight w:val="5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Актуализация опорных знани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повторим необходимый матери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лушаем песенку «Мы делили апельсин». Внимательно слушаем, стараемся сосчитать всё и запомн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и что счи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ёж, чиж, волк, боб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тёнка, котё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тиц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лек апельс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з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животных всего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называют героев песенки и их количество – один ребёнок пишет числ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ожно ли из этих чисел составить натуральный ряд? (</w:t>
            </w:r>
            <w:r>
              <w:rPr>
                <w:i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, повторяем признаки натурального ряд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ожно ли составить отрезок натурального ряда? (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, 1 2 3) Запишите отрезок натурального ряда в тетрад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делать с этими числ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предлагают различные за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ложить в порядке возрастания, у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вариант – в порядке возрастания, 2 вариант – в порядке убы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1 2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3 2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8"/>
                <w:szCs w:val="28"/>
              </w:rPr>
              <w:t>Сравнить чис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ши 6 неравенств: 1 группа– неравенства со знаком &lt;, 2 группа – со знаком &gt;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&lt;2     1&lt;8                   8&gt;1        2&gt;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&lt;3     2&lt;5                   5&gt;3        8&gt;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&lt;8     3&lt;8                   3&gt;2        5&gt;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ученика в это время работают у доски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ить чис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найти их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=3            3+5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3=5            5+5=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оставление сумм и нахождение их значений, запись на доске и в тетради, упражнение в правильном чтении сумм: </w:t>
            </w:r>
            <w:r>
              <w:rPr>
                <w:i/>
                <w:sz w:val="28"/>
                <w:szCs w:val="28"/>
              </w:rPr>
              <w:t>сумма чисел, . .. и…, к … прибавить …, сколько всего …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еркните суммы зелёным, значение суммы сини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морегуляция, волевое уси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>классификация.</w:t>
            </w:r>
          </w:p>
        </w:tc>
      </w:tr>
      <w:tr>
        <w:trPr>
          <w:trHeight w:val="54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крытие новых знани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сделали с числами? </w:t>
            </w:r>
            <w:r>
              <w:rPr>
                <w:i/>
                <w:sz w:val="28"/>
                <w:szCs w:val="28"/>
              </w:rPr>
              <w:t>(Сложил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е выполнили действие? </w:t>
            </w:r>
            <w:r>
              <w:rPr>
                <w:i/>
                <w:sz w:val="28"/>
                <w:szCs w:val="28"/>
              </w:rPr>
              <w:t>(Сложени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числа называются СЛАГАЕМЫЕ. (Значение слова слагаем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1 слагаемое, 2 слагаем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ервичное осмысление и закрепление связей и отношений в объектах изу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иком. Стр.96 №221 –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мостоятельной работы. Найдите и назовите слагаемы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Вывод: Слагаемые соединены знаком </w:t>
            </w:r>
            <w:r>
              <w:rPr>
                <w:b/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>подведение под понятие на основе выделения существенных призн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рименение новых знаний и способов деятельност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на парте 8 палочек. Договоритесь, кто сколько поло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составляет 1 слага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составляет 2 слага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олученную сумму и её значени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первое слагаемое синим карандашом, второе слагаемое зелё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что такое слага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проверка.  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ланирование учебного сотрудн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ние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ррекция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бобщение усвоенного и включение его в систему ранее усвоенных знаний.</w:t>
            </w:r>
          </w:p>
        </w:tc>
      </w:tr>
      <w:tr>
        <w:trPr>
          <w:trHeight w:val="21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тей с карточками чисел натурального ряда строятся в порядке отрезка натурального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образуйте пары чисел, дающих в сумме 7. Назовите, как называется каждое чис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комментируют ответы. Объясняют, почему числа 7 и 8 остались без па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мся к запи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 =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онятия не имеют отношения к этой записи?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карточк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38100</wp:posOffset>
                      </wp:positionV>
                      <wp:extent cx="1390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м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3pt;mso-position-vertical-relative:text;margin-left:1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су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100</wp:posOffset>
                      </wp:positionV>
                      <wp:extent cx="1390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85090</wp:posOffset>
                      </wp:positionV>
                      <wp:extent cx="13906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лагаем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6.7pt;mso-position-vertical-relative:text;margin-left:1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лагаем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5570</wp:posOffset>
                      </wp:positionV>
                      <wp:extent cx="1390650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лагаем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9.1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лагае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57480</wp:posOffset>
                      </wp:positionV>
                      <wp:extent cx="1390650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равен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12.4pt;mso-position-vertical-relative:text;margin-left:1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равен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7480</wp:posOffset>
                      </wp:positionV>
                      <wp:extent cx="1390650" cy="361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венств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12.4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венств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ланирование учебного сотрудн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дел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казатель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движение гипотез и их обосн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интез — составление целого из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казательств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Подведение итогов урока. Рефлекси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ткрытие мы сегодня соверш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ите </w:t>
            </w:r>
            <w:r>
              <w:rPr>
                <w:i/>
                <w:sz w:val="28"/>
                <w:szCs w:val="28"/>
              </w:rPr>
              <w:t>зелёный квадрат</w:t>
            </w:r>
            <w:r>
              <w:rPr>
                <w:sz w:val="28"/>
                <w:szCs w:val="28"/>
              </w:rPr>
              <w:t xml:space="preserve"> те,   кому было трудно, но он  справился самостоятельно и </w:t>
            </w:r>
            <w:r>
              <w:rPr>
                <w:i/>
                <w:sz w:val="28"/>
                <w:szCs w:val="28"/>
              </w:rPr>
              <w:t>доволен своей работой</w:t>
            </w:r>
            <w:r>
              <w:rPr>
                <w:sz w:val="28"/>
                <w:szCs w:val="28"/>
              </w:rPr>
              <w:t xml:space="preserve">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ите </w:t>
            </w:r>
            <w:r>
              <w:rPr>
                <w:i/>
                <w:sz w:val="28"/>
                <w:szCs w:val="28"/>
              </w:rPr>
              <w:t>синий квадрат</w:t>
            </w:r>
            <w:r>
              <w:rPr>
                <w:sz w:val="28"/>
                <w:szCs w:val="28"/>
              </w:rPr>
              <w:t xml:space="preserve"> те, кому с трудностями </w:t>
            </w:r>
            <w:r>
              <w:rPr>
                <w:i/>
                <w:sz w:val="28"/>
                <w:szCs w:val="28"/>
              </w:rPr>
              <w:t>помогли</w:t>
            </w:r>
            <w:r>
              <w:rPr>
                <w:sz w:val="28"/>
                <w:szCs w:val="28"/>
              </w:rPr>
              <w:t xml:space="preserve"> справиться </w:t>
            </w:r>
            <w:r>
              <w:rPr>
                <w:i/>
                <w:sz w:val="28"/>
                <w:szCs w:val="28"/>
              </w:rPr>
              <w:t>товарищ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расный квадрат</w:t>
            </w:r>
            <w:r>
              <w:rPr>
                <w:sz w:val="28"/>
                <w:szCs w:val="28"/>
              </w:rPr>
              <w:t xml:space="preserve"> те, кто не совсем понял тему урока, и ему </w:t>
            </w:r>
            <w:r>
              <w:rPr>
                <w:i/>
                <w:sz w:val="28"/>
                <w:szCs w:val="28"/>
              </w:rPr>
              <w:t>нужна помощ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20"/>
        </w:rPr>
      </w:pPr>
      <w:r>
        <w:rPr>
          <w:rFonts w:cs="Arial Narrow" w:ascii="Arial Narrow" w:hAnsi="Arial Narrow"/>
          <w:sz w:val="220"/>
        </w:rPr>
      </w:r>
    </w:p>
    <w:p>
      <w:pPr>
        <w:sectPr>
          <w:type w:val="nextPage"/>
          <w:pgSz w:orient="landscape" w:w="16838" w:h="11906"/>
          <w:pgMar w:left="902" w:right="90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0"/>
        </w:rPr>
      </w:pPr>
      <w:r>
        <w:rPr>
          <w:rFonts w:cs="Arial Narrow" w:ascii="Arial Narrow" w:hAnsi="Arial Narrow"/>
          <w:sz w:val="220"/>
        </w:rPr>
      </w:r>
    </w:p>
    <w:sectPr>
      <w:type w:val="continuous"/>
      <w:pgSz w:orient="landscape" w:w="16838" w:h="11906"/>
      <w:pgMar w:left="902" w:right="902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8:00Z</dcterms:created>
  <dc:creator>Admin</dc:creator>
  <dc:description/>
  <cp:keywords/>
  <dc:language>en-US</dc:language>
  <cp:lastModifiedBy>Админ</cp:lastModifiedBy>
  <cp:lastPrinted>2012-11-27T00:41:00Z</cp:lastPrinted>
  <dcterms:modified xsi:type="dcterms:W3CDTF">2012-11-26T18:43:00Z</dcterms:modified>
  <cp:revision>9</cp:revision>
  <dc:subject/>
  <dc:title>Урок математики</dc:title>
</cp:coreProperties>
</file>