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</w:r>
    </w:p>
    <w:tbl>
      <w:tblPr>
        <w:tblW w:w="9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70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методического 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от 30 августа 2019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МОБУ « Лицей»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____________ Л.И.Мельникова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Приказ № 101/3 от 30.08.2019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л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дготовки учащихся к участ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во Всероссийской олимпиаде школьник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в 2019-2020 уч.г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9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оводом для написания Плана подготовки учащихся к участию во Всероссийской олимпиаде школьников в 2019-2020 уч.г. послужила   низкая результативность участия учащихся в региональном этапе Всероссийской олимпиады. Был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явлены основны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ичин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зникновения этой проблемы: отсутствие системы работы с «олимпиадниками», отсутствие мотивации как у учителя, так и у ученика заниматься  подготовкой к олимпиадам. Причины преобразовали в задачи и для каждой з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адач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ределили комплекс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мероприятий – шагов по их достижен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дуктом этой работы и являетс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лан подготовки учащихся к участию во Всероссийской олимпиаде школьников и сети предметных олимпиад в 2019-2020 уч.г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Пояснительная записка</w:t>
      </w:r>
    </w:p>
    <w:p>
      <w:pPr>
        <w:pStyle w:val="Style18"/>
        <w:spacing w:lineRule="auto" w:line="276"/>
        <w:jc w:val="both"/>
        <w:rPr/>
      </w:pPr>
      <w:r>
        <w:rPr>
          <w:rStyle w:val="Appleconvertedspace"/>
          <w:rFonts w:cs="Calibri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выявление, поддержка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города, региона, страны в цел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Миссия государства в сфере поиска и поддержки одаренных детей состоит в том, чтобы создать эффективную систему образования, обеспечив условия для обучения, воспитания, развития способностей всех детей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лавные задачи современной школы – раскрытие способностей каждого учащегося, воспитание порядочного и патриотичного человека, личности, готовой к жизни в высокотехнологичном, конкурентном мир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нно в лицее закладываются основы развития думающей, самостоятельной, творческой личности. Сознание ребенка находится в стадии становления, и именно поэтому надо следить за тем, чтобы творческий потенциал не был растрачен впустую, а лишь приумножался.  Поэтому так важно начиная с уровня начального общего образования выявить всех, кто интересуется различными областями науки и техники, помочь претворить в жизнь их планы и мечты, помочь наиболее полно раскрыть свои способност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В этой связи нельзя не отметить возрастающую роль учителя в современных условиях. Невозможно привить интерес к дисциплине ребятам, если сам учитель своим предметом не увлечен. Для того чтобы работать с талантливой молодежью, учителю необходимо много работать над собой, то есть постоянно самосовершенствоваться. Задача же семьи состоит в том, чтобы  поддержать ребёнка в его  развитии,  подготовить почву для того, чтобы эти способности были реализова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обое место среди многочисленных приемов работы, ориентированных на интеллектуальное развитие учащихся, занимают предметные олимпиад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Сама цель олимпиад – выявление одаренных и нестандартно мыслящих учащихся, определение сильнейших из них. Всероссийская олимпиада школьников проходит в несколько этапов: школьный,  муниципальный,  региональный, федеральны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имеется сеть дистанционных предметных олимпиад по всем учебным предметам. Цель олимпиад этого вида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Style18"/>
        <w:spacing w:lineRule="auto" w:line="276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Участие  в олимпиадах имеет целый ряд привлекательных моментов для ученика, для учителей, для родителей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создает ситуацию успеха у учащегося, поднимает интерес учащихся к изучению предмет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ь учащимся и их учителям защищать честь  лицея на различных уровня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закладывает основы развития думающей, самостоятельной, творческой личност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и сравнить свои успехи в изучении областей науки с успехами своих ровесник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могает выпускникам определиться в профессиональном ориентировани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каждый участник имеет возможность получить диплом призера или участника, сертификат для своего портфолио, что может добавить баллы при поступлении в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подготовки участников олимпиад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базовая  подготовка по предмету на уровне лице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системы дополнительного образования (индивидуально-групповые занятия, кружки, факультативы, курсы по выбору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индивидуальной работы с учителем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успешной работы с одаренными учащими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здание и постоянное совершенствование методической системы и предметных подсистем работы с одаренными деть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знание коллективом педагогов  того, что система работы с одаренными детьми является одним из приоритетных направлений работы лице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стоянная работа по психолого-педагогической поддержке одаренных учащихся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лан мероприятий при подготовке учащихся к олимпиадам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 2019-2020 уч. году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1701"/>
        <w:gridCol w:w="2126"/>
        <w:gridCol w:w="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Создание системы работы по подготовке учащихся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к олимпиа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Выявить одаренных детей по предметным обла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 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директора, руководители МО лицея, 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Провести анкетирование учеников на предпочтение углубленного изучения предмета через подготовку и 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-психолог,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Закрепить за учителем ответственность за подготовку  конкретных учащихся-участников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Создать индивидуальные траектории подготовки учащихся к олимпиадам различных уровней («Дорожные карты»), уделяя особое внимание совершенствованию экспериментальных навы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амостоятельному моделированию своей поисковой деятельности, умению применять знания в нестандарт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5.Использовать оптимальный диагностический инструмент   по  каждому  разделу  программы по предме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Провести беседы с  родителями учащихся - участников олимпиад с целью активизации процесса подготовки к олимпиадам и углубленного изучения предметной области на 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 директора, классные  руковод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Собрать  с родителей листы ознакомления  с Приказом Министерства образования и науки РФ об утверждении Порядка проведения всероссийской олимпиады школьников, согласия  родителей на сбор, хранение, использование, распространение, публикацию персональных данных ребенка и его олимпиад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Определить форму подготовки  учащихся к олимпи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вгуст -сентябрь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 директора, руководители МО лицея,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Составить расписание занятий подготовки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тябрь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Создать банк олимпиадных заданий по кажд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ители МО лицея, 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.Принять участие во Всероссийской олимпиаде школьников, очных и дистанционных олимпиад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.Определить рекомендации учителей 4х классов по определению дальнейшей траектории углубленного изучения предметов для учащихся учителям, работающим в 5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-май 2019-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4х, 5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Определить оплачиваемые формы подготовки участников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 2019, август 2020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ести необходимые изменения в критерии оценки эффективности деятельности педагогов при определении размера стимулирующей части в системе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оплаты труда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19-2020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миссия по распределению стимулирующей части фонда оплаты труда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Размещать информацию об участии учащихся  в олимпиадном движении, отмечая  роль учителя в подготовке учащихся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лицея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Награждать грамотами учителей, подготовивших победителей и призеров олимпиад  муниципального, регион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Создать рейтинг учителей, МО по результатам муниципального, регион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Выставить отметку «5» в журнал учащимся, набравшим более 50% баллов в школьном и в муницип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Размещать информацию об участии учащихся  в олимпиадном движении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лицея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в СМ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Отметить грамотами учащихся-победителей и призеров школьного и муниципального этапов Всероссийск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лицея</w:t>
            </w:r>
          </w:p>
        </w:tc>
      </w:tr>
    </w:tbl>
    <w:p>
      <w:pPr>
        <w:pStyle w:val="Style22"/>
        <w:numPr>
          <w:ilvl w:val="0"/>
          <w:numId w:val="2"/>
        </w:numPr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ритерии эффективност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мероприятий при подготовке учащихся к олимпиадам </w:t>
      </w:r>
      <w:r>
        <w:rPr>
          <w:rFonts w:cs="Times New Roman" w:ascii="Times New Roman" w:hAnsi="Times New Roman"/>
          <w:i w:val="false"/>
          <w:sz w:val="24"/>
          <w:szCs w:val="24"/>
        </w:rPr>
        <w:t>на 2019-2020 уч. год  считается  выполненным, если отмечена:</w:t>
      </w:r>
    </w:p>
    <w:p>
      <w:pPr>
        <w:pStyle w:val="Style22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Положительная динамика результативности участия в муниципальном и региональном  этапах Всероссийской олимпиады школьников, очных и дистанционных олимпиадах различных уровней. </w:t>
      </w:r>
    </w:p>
    <w:p>
      <w:pPr>
        <w:pStyle w:val="Style22"/>
        <w:ind w:left="142" w:hanging="0"/>
        <w:jc w:val="both"/>
        <w:rPr>
          <w:color w:val="000000"/>
        </w:rPr>
      </w:pPr>
      <w:r>
        <w:rPr>
          <w:color w:val="000000"/>
        </w:rPr>
        <w:t>-Формирование положительной мотивации учителя и учащегося на работу по подготовке к активному и результативному  участию в олимпиадном движении.</w:t>
      </w:r>
    </w:p>
    <w:p>
      <w:pPr>
        <w:pStyle w:val="Style2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sectPr>
      <w:type w:val="nextPage"/>
      <w:pgSz w:w="11906" w:h="16838"/>
      <w:pgMar w:left="1191" w:right="11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qFormat/>
    <w:rPr>
      <w:i/>
      <w:iCs/>
      <w:sz w:val="16"/>
      <w:szCs w:val="16"/>
      <w:lang w:bidi="en-US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plata_tru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9:00Z</dcterms:created>
  <dc:creator>Admin</dc:creator>
  <dc:description/>
  <dc:language>en-US</dc:language>
  <cp:lastModifiedBy>user</cp:lastModifiedBy>
  <cp:lastPrinted>2017-08-31T10:06:00Z</cp:lastPrinted>
  <dcterms:modified xsi:type="dcterms:W3CDTF">2019-09-11T10:49:00Z</dcterms:modified>
  <cp:revision>2</cp:revision>
  <dc:subject/>
  <dc:title/>
</cp:coreProperties>
</file>