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8675"/>
      <w:bookmarkStart w:id="1" w:name="sub_108675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1. Образовательные отношения могут быть   приостановлены в случае изменения условий получения обучающимся образования по конкретной основной образовательной программе, повлекшего за собой изменение взаимных прав и обязанностей учащегося и  Лицея.</w:t>
      </w:r>
    </w:p>
    <w:p>
      <w:pPr>
        <w:pStyle w:val="Normal"/>
        <w:ind w:firstLine="851"/>
        <w:jc w:val="both"/>
        <w:rPr/>
      </w:pPr>
      <w:bookmarkStart w:id="2" w:name="sub_108675"/>
      <w:bookmarkStart w:id="3" w:name="sub_108676"/>
      <w:bookmarkEnd w:id="2"/>
      <w:bookmarkEnd w:id="3"/>
      <w:r>
        <w:rPr>
          <w:rFonts w:cs="Times New Roman" w:ascii="Times New Roman" w:hAnsi="Times New Roman"/>
        </w:rPr>
        <w:t>3.2. Образовательные отношения могут быть  приостановлены  как по инициативе обучающегося и  их родителей (законных представителей) по  заявлению в письменной форме, так и по инициативе  Лицея.</w:t>
      </w:r>
    </w:p>
    <w:p>
      <w:pPr>
        <w:pStyle w:val="Normal"/>
        <w:ind w:firstLine="851"/>
        <w:jc w:val="both"/>
        <w:rPr/>
      </w:pPr>
      <w:bookmarkStart w:id="4" w:name="sub_108676"/>
      <w:bookmarkStart w:id="5" w:name="sub_108678"/>
      <w:bookmarkEnd w:id="4"/>
      <w:bookmarkEnd w:id="5"/>
      <w:r>
        <w:rPr>
          <w:rFonts w:cs="Times New Roman" w:ascii="Times New Roman" w:hAnsi="Times New Roman"/>
        </w:rPr>
        <w:t>3.3. Образовательные отношения могут быть  приостановлены  в связи с изменениями в законодательстве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4. Общее образование может быть получено в  Лицее, а так же вне  ОУ, в форме семейного образования. Среднее общее образование может быть получено в форме самообразования. Формы получения образования определяются родителями (законными представителями) несовершеннолетнего обучающегося с учетом мнения самого обучающего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, получающий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обучение в  Лицее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ава и обязанности участников образовательных отношений, предусмотренные законодательством и локальными актами  лицея, изменяются с даты издания приказа или с иной указанной д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bookmarkStart w:id="6" w:name="sub_108678"/>
      <w:bookmarkEnd w:id="6"/>
      <w:r>
        <w:rPr>
          <w:rFonts w:cs="Times New Roman" w:ascii="Times New Roman" w:hAnsi="Times New Roman"/>
          <w:b/>
        </w:rPr>
        <w:t>4. Порядок оформления прекращения образовательных отношени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1. Образовательные отношения прекращаются в связи с отчислением обучающегося из Лице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вязи с получением образования (завершением обучен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) досрочно по основаниям, установленным законодательством об образо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) по инициативе  Лицея в случае применения к обучающемуся, достигшему возраста пятнадцати  лет, отчисления как меры дисциплинарного взыск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) по обстоятельствам, не зависящим от воли обучающегося или  родителей (законных представителей) несовершеннолетнего обучающегося и  Лицея, в том числе в случаях ликвидации  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 Лицеем, если иное не установлено договором об образова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4.4. Основанием для прекращения образовательных отношений является приказ об отчислении обучающегося из Лице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ава и обязанности обучающегося, предусмотренные законодательством об образовании и локальными нормативными актами  Лицея, прекращаются с даты его отчисления из  Лице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и досрочном прекращении образовательных отношений  Лицеем в трехдневный срок после издания распорядительного акта об отчислении отчисленному лицу выдается справка об обучении установленного  Лицеем образц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92">
    <w:name w:val="Основной текст (9)2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6:00Z</dcterms:created>
  <dc:creator>Direktor</dc:creator>
  <dc:description/>
  <cp:keywords/>
  <dc:language>en-US</dc:language>
  <cp:lastModifiedBy>Пользователь</cp:lastModifiedBy>
  <cp:lastPrinted>2019-09-17T18:35:00Z</cp:lastPrinted>
  <dcterms:modified xsi:type="dcterms:W3CDTF">2020-02-20T13:28:00Z</dcterms:modified>
  <cp:revision>3</cp:revision>
  <dc:subject/>
  <dc:title/>
</cp:coreProperties>
</file>